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幼教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幼儿教育一般是指对</w:t>
                  </w:r>
                  <w:r>
                    <w:rPr>
                      <w:rFonts w:cs="Arial" w:ascii="Arial" w:hAnsi="Arial"/>
                    </w:rPr>
                    <w:t>0-6</w:t>
                  </w:r>
                  <w:r>
                    <w:rPr>
                      <w:rFonts w:ascii="Arial" w:hAnsi="Arial" w:cs="Arial"/>
                    </w:rPr>
                    <w:t>岁儿童，即学龄前儿童进行的教育。</w:t>
                  </w:r>
                  <w:r>
                    <w:rPr>
                      <w:rFonts w:cs="Arial" w:ascii="Arial" w:hAnsi="Arial"/>
                    </w:rPr>
                    <w:t>2008</w:t>
                  </w:r>
                  <w:r>
                    <w:rPr>
                      <w:rFonts w:ascii="Arial" w:hAnsi="Arial" w:cs="Arial"/>
                    </w:rPr>
                    <w:t>年我国</w:t>
                  </w:r>
                  <w:r>
                    <w:rPr>
                      <w:rFonts w:cs="Arial" w:ascii="Arial" w:hAnsi="Arial"/>
                    </w:rPr>
                    <w:t>0-6</w:t>
                  </w:r>
                  <w:r>
                    <w:rPr>
                      <w:rFonts w:ascii="Arial" w:hAnsi="Arial" w:cs="Arial"/>
                    </w:rPr>
                    <w:t>岁儿童的数量为</w:t>
                  </w:r>
                  <w:r>
                    <w:rPr>
                      <w:rFonts w:cs="Arial" w:ascii="Arial" w:hAnsi="Arial"/>
                    </w:rPr>
                    <w:t>9623</w:t>
                  </w:r>
                  <w:r>
                    <w:rPr>
                      <w:rFonts w:ascii="Arial" w:hAnsi="Arial" w:cs="Arial"/>
                    </w:rPr>
                    <w:t>万人，</w:t>
                  </w:r>
                  <w:r>
                    <w:rPr>
                      <w:rFonts w:cs="Arial" w:ascii="Arial" w:hAnsi="Arial"/>
                    </w:rPr>
                    <w:t>2008</w:t>
                  </w:r>
                  <w:r>
                    <w:rPr>
                      <w:rFonts w:ascii="Arial" w:hAnsi="Arial" w:cs="Arial"/>
                    </w:rPr>
                    <w:t>年我国幼儿园在园人数仅为</w:t>
                  </w:r>
                  <w:r>
                    <w:rPr>
                      <w:rFonts w:cs="Arial" w:ascii="Arial" w:hAnsi="Arial"/>
                    </w:rPr>
                    <w:t>2475</w:t>
                  </w:r>
                  <w:r>
                    <w:rPr>
                      <w:rFonts w:ascii="Arial" w:hAnsi="Arial" w:cs="Arial"/>
                    </w:rPr>
                    <w:t>万人，入园率为</w:t>
                  </w:r>
                  <w:r>
                    <w:rPr>
                      <w:rFonts w:cs="Arial" w:ascii="Arial" w:hAnsi="Arial"/>
                    </w:rPr>
                    <w:t>25.72%</w:t>
                  </w:r>
                  <w:r>
                    <w:rPr>
                      <w:rFonts w:ascii="Arial" w:hAnsi="Arial" w:cs="Arial"/>
                    </w:rPr>
                    <w:t>；同时，由于中国缺乏相应的托育和保育机构，所以从幼儿园入园率可以基本反映出我国在幼儿教育领域的发展现状，因此也可以看出我国幼儿教育投资领域的巨大拓展空间，最新数据显示，</w:t>
                  </w:r>
                  <w:r>
                    <w:rPr>
                      <w:rFonts w:cs="Arial" w:ascii="Arial" w:hAnsi="Arial"/>
                    </w:rPr>
                    <w:t>2009</w:t>
                  </w:r>
                  <w:r>
                    <w:rPr>
                      <w:rFonts w:ascii="Arial" w:hAnsi="Arial" w:cs="Arial"/>
                    </w:rPr>
                    <w:t>年中国幼儿园在园人数达到了</w:t>
                  </w:r>
                  <w:r>
                    <w:rPr>
                      <w:rFonts w:cs="Arial" w:ascii="Arial" w:hAnsi="Arial"/>
                    </w:rPr>
                    <w:t>2657.8</w:t>
                  </w:r>
                  <w:r>
                    <w:rPr>
                      <w:rFonts w:ascii="Arial" w:hAnsi="Arial" w:cs="Arial"/>
                    </w:rPr>
                    <w:t>万人，同比增长</w:t>
                  </w:r>
                  <w:r>
                    <w:rPr>
                      <w:rFonts w:cs="Arial" w:ascii="Arial" w:hAnsi="Arial"/>
                    </w:rPr>
                    <w:t>7.38%</w:t>
                  </w:r>
                  <w:r>
                    <w:rPr>
                      <w:rFonts w:ascii="Arial" w:hAnsi="Arial" w:cs="Arial"/>
                    </w:rPr>
                    <w:t>。</w:t>
                  </w:r>
                </w:p>
                <w:p>
                  <w:pPr>
                    <w:pStyle w:val="Normal"/>
                    <w:spacing w:lineRule="atLeast" w:line="380"/>
                    <w:ind w:firstLine="420"/>
                    <w:rPr>
                      <w:rFonts w:ascii="Arial" w:hAnsi="Arial" w:cs="Arial"/>
                    </w:rPr>
                  </w:pPr>
                  <w:r>
                    <w:rPr>
                      <w:rFonts w:ascii="Arial" w:hAnsi="Arial" w:cs="Arial"/>
                    </w:rPr>
                    <w:t>虽然我国幼儿教育市场存在着巨大的投资空间，且</w:t>
                  </w:r>
                  <w:r>
                    <w:rPr>
                      <w:rFonts w:cs="Arial" w:ascii="Arial" w:hAnsi="Arial"/>
                    </w:rPr>
                    <w:t>2004-2008</w:t>
                  </w:r>
                  <w:r>
                    <w:rPr>
                      <w:rFonts w:ascii="Arial" w:hAnsi="Arial" w:cs="Arial"/>
                    </w:rPr>
                    <w:t>年我国民办幼儿园数量的复合增长率达到了</w:t>
                  </w:r>
                  <w:r>
                    <w:rPr>
                      <w:rFonts w:cs="Arial" w:ascii="Arial" w:hAnsi="Arial"/>
                    </w:rPr>
                    <w:t>7.53%</w:t>
                  </w:r>
                  <w:r>
                    <w:rPr>
                      <w:rFonts w:ascii="Arial" w:hAnsi="Arial" w:cs="Arial"/>
                    </w:rPr>
                    <w:t>，处于增长的通道当中，但这种需求依然没有得到很好的满足。在大中城市，一方面“贵族”幼儿园的学位“一位难求”；另一方面，工薪阶层、农民工、打工者等的子女无奈进入各种“山寨”、“麻雀”幼儿园。在农村幼儿园市场，幼儿教育市场在近几年的爆发式增长催生了大量的“土幼儿园”，大量的幼儿在简陋和卫生环境堪忧的环境中接受着同样堪忧的师资力量的教育。</w:t>
                  </w:r>
                </w:p>
                <w:p>
                  <w:pPr>
                    <w:pStyle w:val="Normal"/>
                    <w:spacing w:lineRule="atLeast" w:line="380"/>
                    <w:ind w:firstLine="420"/>
                    <w:rPr>
                      <w:rFonts w:ascii="Arial" w:hAnsi="Arial" w:cs="Arial"/>
                    </w:rPr>
                  </w:pPr>
                  <w:r>
                    <w:rPr>
                      <w:rFonts w:ascii="Arial" w:hAnsi="Arial" w:cs="Arial"/>
                    </w:rPr>
                    <w:t>从以上“量”和“质”两方面来看，在“量”上，幼儿教育的市场空间有待满足，但在“质”上，由于教学资源分布的不均衡，我国目前却以劣质的教学质量来满足大部分幼儿教育的需求</w:t>
                  </w:r>
                  <w:r>
                    <w:rPr>
                      <w:rFonts w:cs="Arial" w:ascii="Arial" w:hAnsi="Arial"/>
                    </w:rPr>
                    <w:t>,</w:t>
                  </w:r>
                  <w:r>
                    <w:rPr>
                      <w:rFonts w:ascii="Arial" w:hAnsi="Arial" w:cs="Arial"/>
                    </w:rPr>
                    <w:t>幼儿教育市场亟待具有实力的投资者的整合。未来几年，随着经济的发展、人们收入水平的进一步提高和国家开始对幼儿教育投资的加大，可以相信在</w:t>
                  </w:r>
                  <w:r>
                    <w:rPr>
                      <w:rFonts w:cs="Arial" w:ascii="Arial" w:hAnsi="Arial"/>
                    </w:rPr>
                    <w:t>2010-2013</w:t>
                  </w:r>
                  <w:r>
                    <w:rPr>
                      <w:rFonts w:ascii="Arial" w:hAnsi="Arial" w:cs="Arial"/>
                    </w:rPr>
                    <w:t>年期间，我国优质幼儿教育机构的投资将获得巨大的发展前景，并在幼儿教育机构的市场整合中获得先发优势，使其获得应有的投资回报。</w:t>
                  </w:r>
                </w:p>
                <w:p>
                  <w:pPr>
                    <w:pStyle w:val="Normal"/>
                    <w:spacing w:lineRule="atLeast" w:line="380"/>
                    <w:ind w:firstLine="420"/>
                    <w:rPr>
                      <w:rFonts w:ascii="Arial" w:hAnsi="Arial" w:cs="Arial"/>
                    </w:rPr>
                  </w:pPr>
                  <w:r>
                    <w:rPr>
                      <w:rFonts w:ascii="Arial" w:hAnsi="Arial" w:cs="Arial"/>
                    </w:rPr>
                    <w:t>《</w:t>
                  </w:r>
                  <w:r>
                    <w:rPr>
                      <w:rFonts w:cs="Arial" w:ascii="Arial" w:hAnsi="Arial"/>
                    </w:rPr>
                    <w:t>2010-2013</w:t>
                  </w:r>
                  <w:r>
                    <w:rPr>
                      <w:rFonts w:ascii="Arial" w:hAnsi="Arial" w:cs="Arial"/>
                    </w:rPr>
                    <w:t>年中国幼教市场前景预测及投资战略咨询报告》共九章。首先</w:t>
                  </w:r>
                  <w:r>
                    <w:rPr>
                      <w:rFonts w:cs="Arial" w:ascii="Arial" w:hAnsi="Arial"/>
                    </w:rPr>
                    <w:t>,</w:t>
                  </w:r>
                  <w:r>
                    <w:rPr>
                      <w:rFonts w:ascii="Arial" w:hAnsi="Arial" w:cs="Arial"/>
                    </w:rPr>
                    <w:t>报告介绍了幼儿教育行业的定义和行业特点。其次，报告详细介绍了全球主要国家以及中国幼儿教育行业的发展情况、投资动态和趋势等情况；并对幼儿教育行业的细分市场做了具体的分析；再次，报告对全球及中国幼儿教育的领先企业做了全方位的分析，给投资者提供了翔实的案例；最后，报告在大量分析的基础之上，运用科学的预测方法，对中国</w:t>
                  </w:r>
                  <w:r>
                    <w:rPr>
                      <w:rFonts w:cs="Arial" w:ascii="Arial" w:hAnsi="Arial"/>
                    </w:rPr>
                    <w:t>2010-2013</w:t>
                  </w:r>
                  <w:r>
                    <w:rPr>
                      <w:rFonts w:ascii="Arial" w:hAnsi="Arial" w:cs="Arial"/>
                    </w:rPr>
                    <w:t>年中国幼儿教育行业的发展趋势做出了预测和判断，并给出了相应的投资分析。您若想对中国幼儿教育行业有个系统的了解或者想投资中国幼儿教育行业，本报告是您不可或缺的重要参考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幼儿教育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幼儿教育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教育的机构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幼儿教育的教育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幼儿教育的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教育行业的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幼儿教育行业的法规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幼儿教育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幼儿教育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幼儿教育的行政组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幼儿教育的师资培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幼儿教育的课程设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幼儿教育的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幼儿教育的相关法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幼儿教育的行政组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幼儿教育的教育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幼儿教育的机构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英国幼儿教育的师资培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英国幼儿教育的特殊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意大利幼儿教育的发展简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意大利幼儿教育的机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意大利幼儿教育的行政组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意大利幼儿教育的教育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幼儿教育的师资培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幼儿教育的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幼儿教育的教育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幼儿教育的教职人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幼儿教育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幼儿教育的行政体系与法律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中国教育行业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中国民办教育机构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中国民办教育学生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中国民办教育发展迎来新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09</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5  2009</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教育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幼儿教育发展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  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中国幼儿园教职工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城市和农村幼儿入园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幼儿教育市场的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幼儿教育的市场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幼儿教育市场的经济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幼儿教育供需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幼儿教育供需调整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幼儿教育面临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幼儿教育小学化问题严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幼儿教育公益性有待加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民办幼儿教育亟待有效监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8-2009</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解决中国幼儿教育主要问题的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创建具有民族特色的幼儿教育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农村幼儿教育的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1  2009</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未来三年将加大幼儿园的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3  2009</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4  2009</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5  2008</w:t>
                                        </w:r>
                                        <w:r>
                                          <w:rPr>
                                            <w:rFonts w:ascii="Arial" w:hAnsi="Arial" w:cs="Arial"/>
                                            <w:color w:val="000000"/>
                                            <w:szCs w:val="21"/>
                                          </w:rPr>
                                          <w:t>年广州市民办幼儿园有待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7  2009</w:t>
                                        </w:r>
                                        <w:r>
                                          <w:rPr>
                                            <w:rFonts w:ascii="Arial" w:hAnsi="Arial" w:cs="Arial"/>
                                            <w:color w:val="000000"/>
                                            <w:szCs w:val="21"/>
                                          </w:rPr>
                                          <w:t>年深圳市幼儿园收费现涨价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8  2009</w:t>
                                        </w:r>
                                        <w:r>
                                          <w:rPr>
                                            <w:rFonts w:ascii="Arial" w:hAnsi="Arial" w:cs="Arial"/>
                                            <w:color w:val="000000"/>
                                            <w:szCs w:val="21"/>
                                          </w:rPr>
                                          <w:t>年重庆加快推进城乡幼儿教育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  1978-2009</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幼儿教育的办学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民办幼儿教育的经济性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办幼儿教育的四大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中国民办幼儿教育发展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中国民办幼儿园市场份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4  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民办幼儿园教学师资力量不断加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中国呼吁幼儿教育收费制度改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民办幼儿教育取得快速发展的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年中国民办幼儿园发展遭遇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潜能开发教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潜能开发教育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潜能开发教育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幼儿园潜能开发教育教养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幼儿园潜能开发教育渐受追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早期阅读教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早期阅读教育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早期阅读教育的原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幼儿园早期阅读课程内容的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幼儿园早期阅读课程的实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双语教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幼儿双语教育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幼儿双语教育的可行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幼儿双语教育的实施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幼儿园英语教育的经验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幼儿双语教育的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艺术教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幼儿艺术教育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幼儿艺术教育的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幼儿艺术教育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幼儿艺术教育的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际幼儿艺术教育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幼儿艺术教育的实施方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幼儿园艺术教育实施的渗透式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幼儿科学教育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幼儿科学教育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幼儿科学教育的原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幼儿科学教育的实施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幼儿科学教育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心理教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幼儿心理教育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幼儿心理教育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幼儿园心理健康教育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幼儿园心理健康教育的实施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亲子教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亲子教育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亲子教育的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幼儿园亲子教育的设计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幼儿园亲子教育的实施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幼儿园经营管理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管理的理论依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经营管理的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经营管理的方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幼儿园人员管理聘任制的构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幼儿园人员管理工资制的构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幼儿园人员管理岗位考核制的构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办幼儿园经营管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幼儿园管理模式的创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民办幼儿园办园特色的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幼儿园特色园文化的创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民办幼儿园特色发展的注意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民办幼儿园经营管理的指导原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幼儿园核心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幼儿园核心竞争力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幼儿园核心竞争力的内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幼儿园核心竞争力的可变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幼儿园核心竞争力的构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幼儿园营销策略的市场导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幼儿园教师群体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幼儿园自我展示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幼儿园的承诺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幼儿园的体验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幼儿园个性化服务的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幼儿教育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1.4  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8.1.5  2008-2009</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东方爱婴早期教育机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红黄蓝教育机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金色摇篮潜能教育机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缨教育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南方贝贝早期教育机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小哈津幼教连锁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幼儿教育课程改革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幼儿教育将朝一体化的趋势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师资将成为幼儿教育领域的关键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幼儿教育将与社区教育和服务相融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民办幼儿教育市场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外资品牌将成中国幼教市场重要力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历次“婴儿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人口及收入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园机构数量增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1.1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装备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3  2010-2013</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扩张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教学质量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幼儿教育机构按机构类型分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幼儿教育机构按经济类型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幼儿教育机构按运营模式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幼儿教育的主要教育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幼儿教育机构按教学内容分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幼儿教育的主要特长教育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幼儿教育课程的八大领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幼儿教育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特殊教育级养护学校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日本幼儿园和保育所的相关法令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5-2007</w:t>
                                        </w:r>
                                        <w:r>
                                          <w:rPr>
                                            <w:rFonts w:ascii="Arial" w:hAnsi="Arial" w:cs="Arial"/>
                                            <w:color w:val="000000"/>
                                            <w:szCs w:val="21"/>
                                          </w:rPr>
                                          <w:t>年中国学校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学校数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政府教育支出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教育总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中央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地方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教育支出中央与地方政府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省份教育支出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民办高校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民办中等教育学校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中国民办中等教育学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中国民办小学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民办培训机构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中国民办高校在校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民办中等学校在校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民办中等学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民办小学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中国民办培训机构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幼儿园数量及班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幼儿园城市</w:t>
                                        </w:r>
                                        <w:r>
                                          <w:rPr>
                                            <w:rFonts w:cs="Arial" w:ascii="Arial" w:hAnsi="Arial"/>
                                            <w:color w:val="000000"/>
                                            <w:szCs w:val="21"/>
                                          </w:rPr>
                                          <w:t>/</w:t>
                                        </w:r>
                                        <w:r>
                                          <w:rPr>
                                            <w:rFonts w:ascii="Arial" w:hAnsi="Arial" w:cs="Arial"/>
                                            <w:color w:val="000000"/>
                                            <w:szCs w:val="21"/>
                                          </w:rPr>
                                          <w:t>县镇</w:t>
                                        </w:r>
                                        <w:r>
                                          <w:rPr>
                                            <w:rFonts w:cs="Arial" w:ascii="Arial" w:hAnsi="Arial"/>
                                            <w:color w:val="000000"/>
                                            <w:szCs w:val="21"/>
                                          </w:rPr>
                                          <w:t>/</w:t>
                                        </w:r>
                                        <w:r>
                                          <w:rPr>
                                            <w:rFonts w:ascii="Arial" w:hAnsi="Arial" w:cs="Arial"/>
                                            <w:color w:val="000000"/>
                                            <w:szCs w:val="21"/>
                                          </w:rPr>
                                          <w:t>农村分布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城市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县镇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农村幼儿园数量按办学主体性质分比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幼儿园在园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幼儿园在园人数按经济性质和年龄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幼儿园在园人数年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幼儿园在园人数按年龄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幼儿园在园人数按办学主体性质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幼儿教育职工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幼儿教育职工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园在园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入园人数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幼儿幼儿园入园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中国民办幼儿园在园人数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中国民办幼儿园数量占全国比重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中国民办幼儿园数量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中国民办幼儿园在园人数占全国比重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中国民办幼儿园在园人数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民办幼儿园教学效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幼儿园心理健康教育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国金宝贝早期教育中心主要课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营业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幼儿教育收入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美国金宝贝幼儿教育收入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美国金宝贝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美国金宝贝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美国金宝贝主要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金宝贝早期教育中心全国网点布局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宝贝幼儿教育加盟申请流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东方爱婴早期教育中心主要课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东方爱婴早期教育中心全国网点布局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红黄蓝亲子园课程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红黄蓝对加盟商的服务支持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红黄蓝全国幼儿园分布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红黄蓝全国亲子园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色摇篮幼儿园分布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红缨教育全国幼儿园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方贝贝特色班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方贝贝蒙特梭利教育课程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方贝贝全国幼儿园分布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方贝贝幼儿教育网名分布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小哈津新蒙式教学园收费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孚教育英语课程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英孚教育幼儿英语课程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英孚教育幼儿英语全国覆盖城市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66-2009</w:t>
                                        </w:r>
                                        <w:r>
                                          <w:rPr>
                                            <w:rFonts w:ascii="Arial" w:hAnsi="Arial" w:cs="Arial"/>
                                            <w:color w:val="000000"/>
                                            <w:szCs w:val="21"/>
                                          </w:rPr>
                                          <w:t>年中国历次婴儿潮情况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中国出生人口数量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1978-2008</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78-2008</w:t>
                                        </w:r>
                                        <w:r>
                                          <w:rPr>
                                            <w:rFonts w:ascii="Arial" w:hAnsi="Arial" w:cs="Arial"/>
                                            <w:color w:val="000000"/>
                                            <w:szCs w:val="21"/>
                                          </w:rPr>
                                          <w:t>年中国人口出生率走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中国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民办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中国幼儿教育装备市场规模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幼儿教育装备市场规模预测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幼儿教育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幼儿教育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教育的机构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幼儿教育的教育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幼儿教育的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教育行业的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幼儿教育行业的法规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幼儿教育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幼儿教育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幼儿教育的行政组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幼儿教育的师资培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幼儿教育的课程设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幼儿教育的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幼儿教育的相关法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幼儿教育的行政组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幼儿教育的教育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幼儿教育的机构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英国幼儿教育的师资培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英国幼儿教育的特殊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意大利幼儿教育的发展简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意大利幼儿教育的机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意大利幼儿教育的行政组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意大利幼儿教育的教育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幼儿教育的师资培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幼儿教育的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幼儿教育的教育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幼儿教育的教职人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幼儿教育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幼儿教育的行政体系与法律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中国教育行业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中国民办教育机构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中国民办教育学生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中国民办教育发展迎来新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09</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5  2009</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教育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幼儿教育发展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  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中国幼儿园教职工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城市和农村幼儿入园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幼儿教育市场的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幼儿教育的市场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幼儿教育市场的经济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幼儿教育供需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幼儿教育供需调整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幼儿教育面临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幼儿教育小学化问题严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幼儿教育公益性有待加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民办幼儿教育亟待有效监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8-2009</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解决中国幼儿教育主要问题的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创建具有民族特色的幼儿教育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农村幼儿教育的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1  2009</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未来三年将加大幼儿园的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3  2009</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4  2009</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5  2008</w:t>
                                  </w:r>
                                  <w:r>
                                    <w:rPr>
                                      <w:rFonts w:ascii="Arial" w:hAnsi="Arial" w:cs="Arial"/>
                                      <w:color w:val="000000"/>
                                      <w:szCs w:val="21"/>
                                    </w:rPr>
                                    <w:t>年广州市民办幼儿园有待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7  2009</w:t>
                                  </w:r>
                                  <w:r>
                                    <w:rPr>
                                      <w:rFonts w:ascii="Arial" w:hAnsi="Arial" w:cs="Arial"/>
                                      <w:color w:val="000000"/>
                                      <w:szCs w:val="21"/>
                                    </w:rPr>
                                    <w:t>年深圳市幼儿园收费现涨价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8  2009</w:t>
                                  </w:r>
                                  <w:r>
                                    <w:rPr>
                                      <w:rFonts w:ascii="Arial" w:hAnsi="Arial" w:cs="Arial"/>
                                      <w:color w:val="000000"/>
                                      <w:szCs w:val="21"/>
                                    </w:rPr>
                                    <w:t>年重庆加快推进城乡幼儿教育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  1978-2009</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幼儿教育的办学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民办幼儿教育的经济性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办幼儿教育的四大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中国民办幼儿教育发展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中国民办幼儿园市场份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4  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民办幼儿园教学师资力量不断加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中国呼吁幼儿教育收费制度改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民办幼儿教育取得快速发展的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年中国民办幼儿园发展遭遇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潜能开发教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潜能开发教育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潜能开发教育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幼儿园潜能开发教育教养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幼儿园潜能开发教育渐受追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早期阅读教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早期阅读教育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早期阅读教育的原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幼儿园早期阅读课程内容的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幼儿园早期阅读课程的实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双语教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幼儿双语教育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幼儿双语教育的可行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幼儿双语教育的实施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幼儿园英语教育的经验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幼儿双语教育的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艺术教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幼儿艺术教育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幼儿艺术教育的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幼儿艺术教育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幼儿艺术教育的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际幼儿艺术教育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幼儿艺术教育的实施方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幼儿园艺术教育实施的渗透式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幼儿科学教育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幼儿科学教育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幼儿科学教育的原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幼儿科学教育的实施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幼儿科学教育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心理教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幼儿心理教育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幼儿心理教育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幼儿园心理健康教育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幼儿园心理健康教育的实施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亲子教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亲子教育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亲子教育的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幼儿园亲子教育的设计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幼儿园亲子教育的实施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幼儿园经营管理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管理的理论依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经营管理的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经营管理的方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幼儿园人员管理聘任制的构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幼儿园人员管理工资制的构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幼儿园人员管理岗位考核制的构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办幼儿园经营管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幼儿园管理模式的创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民办幼儿园办园特色的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幼儿园特色园文化的创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民办幼儿园特色发展的注意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民办幼儿园经营管理的指导原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幼儿园核心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幼儿园核心竞争力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幼儿园核心竞争力的内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幼儿园核心竞争力的可变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幼儿园核心竞争力的构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幼儿园营销策略的市场导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幼儿园教师群体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幼儿园自我展示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幼儿园的承诺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幼儿园的体验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幼儿园个性化服务的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幼儿教育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1.4  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8.1.5  2008-2009</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东方爱婴早期教育机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红黄蓝教育机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金色摇篮潜能教育机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缨教育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南方贝贝早期教育机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小哈津幼教连锁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幼儿教育课程改革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幼儿教育将朝一体化的趋势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师资将成为幼儿教育领域的关键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幼儿教育将与社区教育和服务相融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民办幼儿教育市场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外资品牌将成中国幼教市场重要力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历次“婴儿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人口及收入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园机构数量增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1.1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装备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3  2010-2013</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扩张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教学质量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幼儿教育机构按机构类型分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幼儿教育机构按经济类型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幼儿教育机构按运营模式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幼儿教育的主要教育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幼儿教育机构按教学内容分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幼儿教育的主要特长教育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幼儿教育课程的八大领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幼儿教育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特殊教育级养护学校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日本幼儿园和保育所的相关法令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5-2007</w:t>
                                  </w:r>
                                  <w:r>
                                    <w:rPr>
                                      <w:rFonts w:ascii="Arial" w:hAnsi="Arial" w:cs="Arial"/>
                                      <w:color w:val="000000"/>
                                      <w:szCs w:val="21"/>
                                    </w:rPr>
                                    <w:t>年中国学校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学校数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政府教育支出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教育总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中央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地方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教育支出中央与地方政府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省份教育支出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民办高校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民办中等教育学校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中国民办中等教育学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中国民办小学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民办培训机构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中国民办高校在校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民办中等学校在校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民办中等学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民办小学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中国民办培训机构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幼儿园数量及班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幼儿园城市</w:t>
                                  </w:r>
                                  <w:r>
                                    <w:rPr>
                                      <w:rFonts w:cs="Arial" w:ascii="Arial" w:hAnsi="Arial"/>
                                      <w:color w:val="000000"/>
                                      <w:szCs w:val="21"/>
                                    </w:rPr>
                                    <w:t>/</w:t>
                                  </w:r>
                                  <w:r>
                                    <w:rPr>
                                      <w:rFonts w:ascii="Arial" w:hAnsi="Arial" w:cs="Arial"/>
                                      <w:color w:val="000000"/>
                                      <w:szCs w:val="21"/>
                                    </w:rPr>
                                    <w:t>县镇</w:t>
                                  </w:r>
                                  <w:r>
                                    <w:rPr>
                                      <w:rFonts w:cs="Arial" w:ascii="Arial" w:hAnsi="Arial"/>
                                      <w:color w:val="000000"/>
                                      <w:szCs w:val="21"/>
                                    </w:rPr>
                                    <w:t>/</w:t>
                                  </w:r>
                                  <w:r>
                                    <w:rPr>
                                      <w:rFonts w:ascii="Arial" w:hAnsi="Arial" w:cs="Arial"/>
                                      <w:color w:val="000000"/>
                                      <w:szCs w:val="21"/>
                                    </w:rPr>
                                    <w:t>农村分布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城市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县镇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农村幼儿园数量按办学主体性质分比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幼儿园在园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幼儿园在园人数按经济性质和年龄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幼儿园在园人数年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幼儿园在园人数按年龄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幼儿园在园人数按办学主体性质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幼儿教育职工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幼儿教育职工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园在园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入园人数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幼儿幼儿园入园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中国民办幼儿园在园人数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中国民办幼儿园数量占全国比重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中国民办幼儿园数量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中国民办幼儿园在园人数占全国比重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中国民办幼儿园在园人数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民办幼儿园教学效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幼儿园心理健康教育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国金宝贝早期教育中心主要课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营业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幼儿教育收入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美国金宝贝幼儿教育收入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美国金宝贝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美国金宝贝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美国金宝贝主要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金宝贝早期教育中心全国网点布局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宝贝幼儿教育加盟申请流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东方爱婴早期教育中心主要课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东方爱婴早期教育中心全国网点布局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红黄蓝亲子园课程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红黄蓝对加盟商的服务支持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红黄蓝全国幼儿园分布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红黄蓝全国亲子园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色摇篮幼儿园分布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红缨教育全国幼儿园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方贝贝特色班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方贝贝蒙特梭利教育课程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方贝贝全国幼儿园分布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方贝贝幼儿教育网名分布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小哈津新蒙式教学园收费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孚教育英语课程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英孚教育幼儿英语课程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英孚教育幼儿英语全国覆盖城市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66-2009</w:t>
                                  </w:r>
                                  <w:r>
                                    <w:rPr>
                                      <w:rFonts w:ascii="Arial" w:hAnsi="Arial" w:cs="Arial"/>
                                      <w:color w:val="000000"/>
                                      <w:szCs w:val="21"/>
                                    </w:rPr>
                                    <w:t>年中国历次婴儿潮情况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中国出生人口数量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1978-2008</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78-2008</w:t>
                                  </w:r>
                                  <w:r>
                                    <w:rPr>
                                      <w:rFonts w:ascii="Arial" w:hAnsi="Arial" w:cs="Arial"/>
                                      <w:color w:val="000000"/>
                                      <w:szCs w:val="21"/>
                                    </w:rPr>
                                    <w:t>年中国人口出生率走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中国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民办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中国幼儿教育装备市场规模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幼儿教育装备市场规模预测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53:00Z</dcterms:modified>
  <cp:revision>29</cp:revision>
  <dc:subject/>
  <dc:title/>
</cp:coreProperties>
</file>