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商用厨房设备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药品安全“十一五”规划</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主要产品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设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发展现状电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燃气灶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燃气灶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燃气灶具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燃气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链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市场综合预测及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规划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pPr>
                                        <w:r>
                                          <w:rPr>
                                            <w:rFonts w:ascii="Arial" w:hAnsi="Arial" w:cs="Arial"/>
                                            <w:color w:val="000000"/>
                                            <w:szCs w:val="21"/>
                                          </w:rPr>
                                          <w:t>四、节能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十一五”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一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外贸易总额变动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统计，欧洲的洗碗机普及率、产量和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深层油炸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型多功能水油混合式油炸装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歇式真空油炸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行业利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药品安全“十一五”规划</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主要产品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厨房设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发展现状电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燃气灶具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燃气灶具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燃气灶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燃气灶具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燃气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产业链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设备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用厨房设备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市场综合预测及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规划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pPr>
                                  <w:r>
                                    <w:rPr>
                                      <w:rFonts w:ascii="Arial" w:hAnsi="Arial" w:cs="Arial"/>
                                      <w:color w:val="000000"/>
                                      <w:szCs w:val="21"/>
                                    </w:rPr>
                                    <w:t>四、节能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十一五”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一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用厨房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外贸易总额变动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统计，欧洲的洗碗机普及率、产量和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深层油炸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型多功能水油混合式油炸装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歇式真空油炸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燃气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多乐采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九龙厨具型钢建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罗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凯利不锈钢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翔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富连京制冷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鲁厨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华泰厨房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厨房行业利润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59:00Z</dcterms:modified>
  <cp:revision>29</cp:revision>
  <dc:subject/>
  <dc:title/>
</cp:coreProperties>
</file>