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茶叶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中国茶叶流通协会、中国茶叶学会、中国经济景气监测中心、中国茶叶商情、国内外相关刊物的基础信息以及茶叶行业研究单位等公布和提供的大量资料，结合深入的市场调查资料，对我国茶叶行业的市场发展现状、市场前景、主要生产和销售市场、茶叶市场的竞争格局、茶叶领先企业等进行了研究，并对未来茶叶行业发展的整体环境及发展趋势进行探讨和研判，最后在前面大量分析、预测的基础上，研究了茶叶行业今后的发展与投资策略，并重点分析了茶叶市场产量、国内外、进出口销售状况，现阶段中国茶业面临的问题，以及一些前沿的策略。为我国茶叶生产、贸易、销售，对茶叶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茶叶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茶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茶文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茶叶基本成份及功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茶叶产品的多样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商品茶价格的模糊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市场通路的波动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茶叶品牌的可塑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包装茶的盈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当前形势与市场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茶叶产量与价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茶叶出口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茶叶生产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传统的茶消费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茶叶市场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茶叶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市场对中国茶叶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与加拿大茶叶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越南茶叶出口形势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茶叶市场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尼日利亚茶叶产业现状及合作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叶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茶产业遭遇困境的原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茶叶向电子商务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叶价格发展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叶行业的产业升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叶行业品牌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茶叶品牌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茶叶从品类转型成为品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茶叶品牌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茶市场品牌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茶叶品牌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茶业品牌实现永续发展的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化发展阻碍与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茶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茶业的发展弊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茶叶产业化的关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茶叶产业化最可能的突破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市场发展研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茶叶标准不断完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生产基地多通过无公害认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有机茶种植面积扩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茶叶产销预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茶叶产销趋势对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茶叶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春茶品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品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茶叶品牌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茶叶的品牌效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茶叶重产地轻品牌造成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破解我国茶叶品牌僵局探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茶叶品牌发展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行业经济运行数据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产销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加工产成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制茶加工工业总产值（当年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精制茶加工工业销售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资产负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加工资产总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制茶加工负债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行业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加工企业单位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制茶加工全部从业人员平均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行业效益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加工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制茶加工利润总额比上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亏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加工亏损单位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制茶加工亏损企业亏损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不同经济类型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加工工国有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制茶加工集体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精制茶加工股份合作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精制茶加工股份制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精制茶加工私营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精制茶加工外商和港澳台投资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精制茶加工其它经济类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叶产量及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茶叶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茶叶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 -2009</w:t>
                                        </w:r>
                                        <w:r>
                                          <w:rPr>
                                            <w:rFonts w:ascii="Arial" w:hAnsi="Arial" w:cs="Arial"/>
                                            <w:color w:val="000000"/>
                                            <w:szCs w:val="21"/>
                                          </w:rPr>
                                          <w:t>年各茶类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茶叶出口关注市场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叶的海外机会与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茶叶出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茶叶出口面临的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欧洲对中国茶叶颇具前景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茶叶在俄罗斯的问题与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世界茶叶的人均消费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英国的茶叶消费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中国茶产业迎来新契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中国茶叶出口不利因素及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叶出口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俄罗斯茶叶出口市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对美国茶叶出口市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对乌兹别克斯坦茶叶出口市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对摩洛哥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中东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对欧盟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独联体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中国成为德国最大茶叶来源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行业细分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绿茶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绿茶产品质量合格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日照绿茶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照市绿茶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红茶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世界红茶生产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红茶有望重新崛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红茶逆势上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白茶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安吉白茶起源与特异性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吉白茶发展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青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乌龙茶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乌龙茶的发展与演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台湾乌龙茶的发展及其文化特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花茶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花茶的未来发展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茉莉花茶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广西横县茉莉花茶产业发展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普洱茶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普洱茶产业的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云南普洱茶标准升级为国家标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普洱茶规范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普洱茶迎来整合契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中国普洱茶走向世界面临诸多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云南省茶叶产业发展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茶叶产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茶叶趋势变化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云南茶叶产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贵州余庆县茶叶产业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贵州茶叶销售的关键要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贵州省德江县茶叶标准体系初步建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贵州茶叶品牌策划与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四川茶叶发展的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四川茶叶发展的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四川茶叶发展存在的主要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四川茶叶发展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茶叶年产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茶叶出口形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福建省茶叶营销额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绿色壁垒对浙江茶叶出口的影响及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浙江安吉茶叶企业热衷</w:t>
                                        </w:r>
                                        <w:r>
                                          <w:rPr>
                                            <w:rFonts w:cs="Arial" w:ascii="Arial" w:hAnsi="Arial"/>
                                            <w:color w:val="000000"/>
                                            <w:szCs w:val="21"/>
                                          </w:rPr>
                                          <w:t>QS</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浙江争取建立中国茶叶指数信息平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浙江茶叶产业化经营发展的因素及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湖南省茶业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茶叶出口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促进湖南省茶叶产业发展对策和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山东省茶叶生产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山东省茶叶生产中存在的主要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山东省茶产业发展之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市场及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消费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消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茶叶市场的多元化消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茶叶消费市场发展方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茶叶的消费者心态透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叶消费的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茶叶消费迎来品牌时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茶叶消费“口味”发生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茶叶消费的方式正日趋多元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消费者调查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调查说明</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您平时喝什么品种茶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您泡（喝）茶频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您通常在哪里喝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您懂得鉴别茶叶的质量、档次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您平常泡（喝）茶的茶叶来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您泡茶原因为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您平常是否有购买茶叶习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您平均多久购买茶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您每次买多少茶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一、您可接受的茶叶价格每斤在多少钱</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二、您买茶叶时主要考虑哪些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三、您通常在哪里买茶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四、您的茶叶相关资讯来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消费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茶叶市场发展规律及一般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发展优质绿茶最有重大战略意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袋泡茶及茶叶精深加工将成为茶业新的经济增长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叶营销及策略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业企业打造区域品牌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研究市场且找准定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建立多家连锁店并实现无缝化覆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大力宣传品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要注重提升品牌的美誉度和忠诚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我国出口茶品牌的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我国茶叶品牌急需要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出口茶品牌存在的现实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实施茶叶出口商标战略的企业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实现茶叶品牌的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制定和实施品牌战略规划的要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新营销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抛弃陈腐的茶叶经营观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进行市场调研找出选择的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仔细进行筛选和细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分析自身的能力和资源匹配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分析竞争对手的产品力位置和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确定企业产品竞争力的建立模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进行市场验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竞争格局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竞争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国际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际市场占有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显示比较优势指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贸易竞争力指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叶产业竞争格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茶叶与外国茶叶竞争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茶叶市场遭洋茶挑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茶叶企业百强排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叶产业竞争形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形势及竞争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策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茶叶国际市场竞争力的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茶叶国际市场竞争力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提高我国茶叶国际市场竞争力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微波加工技术可有效提高茶叶的市场竞争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茶出口竞争战略思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以质取胜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创新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茶叶企业竞争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公司茶叶品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公司被评定为中国茶叶企业信用等级</w:t>
                                        </w:r>
                                        <w:r>
                                          <w:rPr>
                                            <w:rFonts w:cs="Arial" w:ascii="Arial" w:hAnsi="Arial"/>
                                            <w:color w:val="000000"/>
                                            <w:szCs w:val="21"/>
                                          </w:rPr>
                                          <w:t>AAA</w:t>
                                        </w:r>
                                        <w:r>
                                          <w:rPr>
                                            <w:rFonts w:ascii="Arial" w:hAnsi="Arial" w:cs="Arial"/>
                                            <w:color w:val="000000"/>
                                            <w:szCs w:val="21"/>
                                          </w:rPr>
                                          <w:t>级企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公司经营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0</w:t>
                                        </w:r>
                                        <w:r>
                                          <w:rPr>
                                            <w:rFonts w:ascii="Arial" w:hAnsi="Arial" w:cs="Arial"/>
                                            <w:color w:val="000000"/>
                                            <w:szCs w:val="21"/>
                                          </w:rPr>
                                          <w:t>年公司发展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品牌建设的主要举措</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坛国际贸易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公司茶叶品牌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下关沱茶（集团）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茶叶行业发展趋势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叶企业的扩张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茶叶企业要进行转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茶叶企业要做好的升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叶市场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茶叶市场价格趋向平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红茶受到消费者的追捧，走势较好，绿茶逐渐增长，普洱回归尚需时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由于受金融危机影响，企业团购受到一定程度的影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茶叶销售向品牌企业集中的速度加快</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茶叶销售方式和渠道正在发生变化。品牌专卖店将成为重要的形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茶叶消费多样，消费人群呈年轻化倾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茶叶消费的地域性正在被逐渐打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茶文化营销仍然是主要的营销手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九、国内国外不同的检测标准，将促使人们对茶叶的质量要求越来越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大量川茶将成为江浙名牌茶叶的原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一、茶饮料市场前景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未来茶叶行业发展预测</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叶市场发展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茶叶消费多样化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国内外市场的质量安全门槛越来越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海峡两岸茶业交流日益红火</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普洱茶发展尚需努力培育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市场倾向名优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突出特色茶文化及营销制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科技创新、产业化生产及提高茶叶附加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茶叶市场态势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茶叶产销预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茶叶价格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世界茶叶产业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茶、红茶出口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红茶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绿茶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世界红茶的出口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世界绿茶的出口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环境与机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投资环境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茶叶质量安全控制规范》的实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质量新标准茶叶出口的应对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出口茶叶质量安全规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全国茶叶重点区域发展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全国人口数及其构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茶叶行业投资机会与风险</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投资机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产业在发展过程中存在的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产业化水平低</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对茶业投入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尚未形成真正的优势品牌</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出口市场单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产业的风险因素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对茶行业发展的影响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茶叶行业的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金融危机下我国茶业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金融危机下我国茶业应对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茶叶行业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各国茶业面对金融危机的措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金融风暴亚非产茶大国的应对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茶叶行业发展前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地茶叶市场监测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我国茶叶出口的影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金融危机助推茶叶网上交易</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茶叶行业发展战略探讨</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茶叶企业发展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坚守核心文化，聚焦战略主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构建优质渠道，确保分销效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整合优质资源，创造明星产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提升经营能力，善用人才资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采取有效措施，战胜全球挑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战略研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确定茶企发展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提高茶企领导者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强化茶企核心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完善茶企组织建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弘杨茶企文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尼日利亚全国茶叶总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产成品（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工业总产值（当年价格）（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工业总产值本月止累计（当年价格）（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工业销售产值（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工业销售产值本月止累计（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资产总计本月止累计（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负债合计本月止累计（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企业单位数（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全部从业人员平均人数本月止累计（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利润总额本月止累计（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利润总额比上年同期增长本月止累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亏损单位数本月止累计（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亏损企业亏损总额本月止累计（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国有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集体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股份合作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股份制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私营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外商和港澳台投资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其它经济类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北京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北京市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绿茶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台湾部份发酵茶的类别</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台湾乌龙茶类制造流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茶叶消费者性别比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茶叶消费者年龄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茶叶消费者购买频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茶叶消费者购买茶叶的规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茶叶消费者购买茶叶消费金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消费者茶叶功能关注度调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茶叶行业百强入围企业名单的通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印度、斯里兰卡、印尼与肯尼亚茶叶出口量对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印度、斯里兰卡、印尼与肯尼亚茶叶出口金额对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主要产品产量及增长速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分大类行业增加值增长速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行业城镇投资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居民消费价格分类指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茶叶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茶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茶文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茶叶基本成份及功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茶叶产品的多样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商品茶价格的模糊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市场通路的波动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茶叶品牌的可塑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包装茶的盈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当前形势与市场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茶叶产量与价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茶叶出口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茶叶生产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传统的茶消费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茶叶市场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茶叶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市场对中国茶叶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与加拿大茶叶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越南茶叶出口形势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茶叶市场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尼日利亚茶叶产业现状及合作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叶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茶产业遭遇困境的原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茶叶向电子商务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叶价格发展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叶行业的产业升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叶行业品牌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茶叶品牌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茶叶从品类转型成为品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茶叶品牌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茶市场品牌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茶叶品牌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茶业品牌实现永续发展的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化发展阻碍与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茶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茶业的发展弊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茶叶产业化的关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茶叶产业化最可能的突破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市场发展研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茶叶标准不断完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生产基地多通过无公害认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有机茶种植面积扩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茶叶产销预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茶叶产销趋势对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茶叶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春茶品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品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茶叶品牌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茶叶的品牌效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茶叶重产地轻品牌造成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破解我国茶叶品牌僵局探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茶叶品牌发展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行业经济运行数据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产销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加工产成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制茶加工工业总产值（当年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精制茶加工工业销售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资产负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加工资产总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制茶加工负债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行业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加工企业单位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制茶加工全部从业人员平均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行业效益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加工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制茶加工利润总额比上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亏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加工亏损单位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制茶加工亏损企业亏损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不同经济类型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加工工国有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制茶加工集体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精制茶加工股份合作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精制茶加工股份制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精制茶加工私营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精制茶加工外商和港澳台投资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精制茶加工其它经济类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叶产量及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茶叶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茶叶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 -2009</w:t>
                                  </w:r>
                                  <w:r>
                                    <w:rPr>
                                      <w:rFonts w:ascii="Arial" w:hAnsi="Arial" w:cs="Arial"/>
                                      <w:color w:val="000000"/>
                                      <w:szCs w:val="21"/>
                                    </w:rPr>
                                    <w:t>年各茶类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茶叶出口关注市场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叶的海外机会与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茶叶出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茶叶出口面临的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欧洲对中国茶叶颇具前景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茶叶在俄罗斯的问题与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世界茶叶的人均消费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英国的茶叶消费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中国茶产业迎来新契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中国茶叶出口不利因素及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叶出口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俄罗斯茶叶出口市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对美国茶叶出口市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对乌兹别克斯坦茶叶出口市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对摩洛哥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中东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对欧盟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独联体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中国成为德国最大茶叶来源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行业细分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绿茶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绿茶产品质量合格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日照绿茶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照市绿茶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红茶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世界红茶生产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红茶有望重新崛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红茶逆势上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白茶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安吉白茶起源与特异性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吉白茶发展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青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乌龙茶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乌龙茶的发展与演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台湾乌龙茶的发展及其文化特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花茶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花茶的未来发展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茉莉花茶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广西横县茉莉花茶产业发展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普洱茶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普洱茶产业的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云南普洱茶标准升级为国家标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普洱茶规范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普洱茶迎来整合契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中国普洱茶走向世界面临诸多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云南省茶叶产业发展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茶叶产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茶叶趋势变化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云南茶叶产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贵州余庆县茶叶产业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贵州茶叶销售的关键要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贵州省德江县茶叶标准体系初步建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贵州茶叶品牌策划与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四川茶叶发展的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四川茶叶发展的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四川茶叶发展存在的主要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四川茶叶发展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茶叶年产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茶叶出口形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福建省茶叶营销额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绿色壁垒对浙江茶叶出口的影响及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浙江安吉茶叶企业热衷</w:t>
                                  </w:r>
                                  <w:r>
                                    <w:rPr>
                                      <w:rFonts w:cs="Arial" w:ascii="Arial" w:hAnsi="Arial"/>
                                      <w:color w:val="000000"/>
                                      <w:szCs w:val="21"/>
                                    </w:rPr>
                                    <w:t>QS</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浙江争取建立中国茶叶指数信息平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浙江茶叶产业化经营发展的因素及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湖南省茶业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茶叶出口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促进湖南省茶叶产业发展对策和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山东省茶叶生产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山东省茶叶生产中存在的主要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山东省茶产业发展之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市场及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消费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消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茶叶市场的多元化消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茶叶消费市场发展方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茶叶的消费者心态透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叶消费的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茶叶消费迎来品牌时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茶叶消费“口味”发生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茶叶消费的方式正日趋多元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消费者调查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调查说明</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您平时喝什么品种茶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您泡（喝）茶频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您通常在哪里喝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您懂得鉴别茶叶的质量、档次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您平常泡（喝）茶的茶叶来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您泡茶原因为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您平常是否有购买茶叶习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您平均多久购买茶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您每次买多少茶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一、您可接受的茶叶价格每斤在多少钱</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二、您买茶叶时主要考虑哪些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三、您通常在哪里买茶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四、您的茶叶相关资讯来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消费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茶叶市场发展规律及一般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发展优质绿茶最有重大战略意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袋泡茶及茶叶精深加工将成为茶业新的经济增长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叶营销及策略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业企业打造区域品牌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研究市场且找准定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建立多家连锁店并实现无缝化覆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大力宣传品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要注重提升品牌的美誉度和忠诚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我国出口茶品牌的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我国茶叶品牌急需要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出口茶品牌存在的现实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实施茶叶出口商标战略的企业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实现茶叶品牌的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制定和实施品牌战略规划的要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新营销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抛弃陈腐的茶叶经营观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进行市场调研找出选择的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仔细进行筛选和细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分析自身的能力和资源匹配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分析竞争对手的产品力位置和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确定企业产品竞争力的建立模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进行市场验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竞争格局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竞争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国际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际市场占有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显示比较优势指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贸易竞争力指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叶产业竞争格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茶叶与外国茶叶竞争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茶叶市场遭洋茶挑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茶叶企业百强排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叶产业竞争形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形势及竞争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策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茶叶国际市场竞争力的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茶叶国际市场竞争力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提高我国茶叶国际市场竞争力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微波加工技术可有效提高茶叶的市场竞争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茶出口竞争战略思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以质取胜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创新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茶叶企业竞争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公司茶叶品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公司被评定为中国茶叶企业信用等级</w:t>
                                  </w:r>
                                  <w:r>
                                    <w:rPr>
                                      <w:rFonts w:cs="Arial" w:ascii="Arial" w:hAnsi="Arial"/>
                                      <w:color w:val="000000"/>
                                      <w:szCs w:val="21"/>
                                    </w:rPr>
                                    <w:t>AAA</w:t>
                                  </w:r>
                                  <w:r>
                                    <w:rPr>
                                      <w:rFonts w:ascii="Arial" w:hAnsi="Arial" w:cs="Arial"/>
                                      <w:color w:val="000000"/>
                                      <w:szCs w:val="21"/>
                                    </w:rPr>
                                    <w:t>级企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公司经营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0</w:t>
                                  </w:r>
                                  <w:r>
                                    <w:rPr>
                                      <w:rFonts w:ascii="Arial" w:hAnsi="Arial" w:cs="Arial"/>
                                      <w:color w:val="000000"/>
                                      <w:szCs w:val="21"/>
                                    </w:rPr>
                                    <w:t>年公司发展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品牌建设的主要举措</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坛国际贸易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公司茶叶品牌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下关沱茶（集团）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茶叶行业发展趋势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叶企业的扩张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茶叶企业要进行转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茶叶企业要做好的升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叶市场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茶叶市场价格趋向平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红茶受到消费者的追捧，走势较好，绿茶逐渐增长，普洱回归尚需时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由于受金融危机影响，企业团购受到一定程度的影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茶叶销售向品牌企业集中的速度加快</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茶叶销售方式和渠道正在发生变化。品牌专卖店将成为重要的形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茶叶消费多样，消费人群呈年轻化倾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茶叶消费的地域性正在被逐渐打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茶文化营销仍然是主要的营销手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九、国内国外不同的检测标准，将促使人们对茶叶的质量要求越来越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大量川茶将成为江浙名牌茶叶的原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一、茶饮料市场前景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未来茶叶行业发展预测</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叶市场发展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茶叶消费多样化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国内外市场的质量安全门槛越来越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海峡两岸茶业交流日益红火</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普洱茶发展尚需努力培育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市场倾向名优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突出特色茶文化及营销制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科技创新、产业化生产及提高茶叶附加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茶叶市场态势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茶叶产销预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茶叶价格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世界茶叶产业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茶、红茶出口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红茶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绿茶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世界红茶的出口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世界绿茶的出口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环境与机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投资环境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茶叶质量安全控制规范》的实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质量新标准茶叶出口的应对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出口茶叶质量安全规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全国茶叶重点区域发展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全国人口数及其构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茶叶行业投资机会与风险</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投资机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产业在发展过程中存在的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产业化水平低</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对茶业投入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尚未形成真正的优势品牌</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出口市场单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产业的风险因素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对茶行业发展的影响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茶叶行业的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金融危机下我国茶业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金融危机下我国茶业应对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茶叶行业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各国茶业面对金融危机的措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金融风暴亚非产茶大国的应对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茶叶行业发展前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地茶叶市场监测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我国茶叶出口的影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金融危机助推茶叶网上交易</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茶叶行业发展战略探讨</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茶叶企业发展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坚守核心文化，聚焦战略主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构建优质渠道，确保分销效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整合优质资源，创造明星产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提升经营能力，善用人才资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采取有效措施，战胜全球挑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战略研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确定茶企发展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提高茶企领导者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强化茶企核心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完善茶企组织建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弘杨茶企文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尼日利亚全国茶叶总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产成品（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工业总产值（当年价格）（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工业总产值本月止累计（当年价格）（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工业销售产值（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工业销售产值本月止累计（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资产总计本月止累计（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负债合计本月止累计（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企业单位数（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全部从业人员平均人数本月止累计（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利润总额本月止累计（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利润总额比上年同期增长本月止累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亏损单位数本月止累计（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亏损企业亏损总额本月止累计（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国有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集体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股份合作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股份制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私营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外商和港澳台投资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制茶加工其它经济类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北京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北京市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绿茶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台湾部份发酵茶的类别</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台湾乌龙茶类制造流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茶叶消费者性别比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茶叶消费者年龄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茶叶消费者购买频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茶叶消费者购买茶叶的规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茶叶消费者购买茶叶消费金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消费者茶叶功能关注度调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茶叶行业百强入围企业名单的通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印度、斯里兰卡、印尼与肯尼亚茶叶出口量对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印度、斯里兰卡、印尼与肯尼亚茶叶出口金额对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主要产品产量及增长速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分大类行业增加值增长速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行业城镇投资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居民消费价格分类指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56:00Z</dcterms:modified>
  <cp:revision>29</cp:revision>
  <dc:subject/>
  <dc:title/>
</cp:coreProperties>
</file>