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造纸行业深度评估及投资前景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分为正文和附录两册，正文主要依据国家统计局、国家商务部、国家海关总署、国家发改委、中国造纸协会、中国轻工业协会、全国商业信息中心、国内外相关刊物的基础信息以及造纸行业研究单位等公布和提供的大量资料，结合深入的市场调查资料，立足于世界造纸行业整体发展大势，对中国造纸行业的发展情况、经济运行数据、主要细分市场、进出口、企业、主要省市等进行了分析及预测，并对未来造纸行业发展的整体环境及发展趋势进行探讨和研判，最后在前面大量分析、预测的基础上，研究了造纸行业今后的发展与投资策略，为造纸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1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1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造纸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工业整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造纸工业回眸</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造纸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美国倡导使用再生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美国纸浆及废纸的供应量估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日本造纸行业回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包装纸产品市场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造纸企业降低再生纸生产废纸使用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法国造纸业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法国造纸业结构剖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法国造纸厂成本提高丧失竞争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造纸行业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造纸业青睐中国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意大利造纸行业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意大利纸张回收量赶超需求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意大利造纸机械行业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造纸业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德国“再生纸”运动兴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德国墙纸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行业发展情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造纸业要遵循可持续发展原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造纸业“十五”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造纸业布局和结构简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造纸行业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及纸板的生产和消费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主要生产经济指标完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工业纸浆生产和消耗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工业纸及纸板、纸浆、废纸及纸制品进出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造纸工业经济效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造纸工业投资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造纸企业经济类型结构与规模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造纸工业环境保护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业收入与利润增长增长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造纸业产量增长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造纸业纸浆进口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业产品价格上涨仍可持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造纸行业最低迷时期基本过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行业发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整治、淘汰落后产能对造纸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业子行业发展将进一步分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纸业行业景气度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林纸一体化前景光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业：受益节能减排和升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产品产量及增长率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机制纸及纸板产品产量及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机制纸及纸板产品产量及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机制纸及纸板产品产量及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行业经济运行数据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造纸行业行业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行业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行业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浆制造业经济运行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纸浆制造业行业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产品进出口数据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卷或成张的新闻纸进出口数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卷或成张的新闻纸进出口总体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卷或成张的新闻纸主要省市进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成卷或成张的新闻纸主要国家进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卷或成张的未经涂布的牛皮纸及纸板进出口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卷或成张的未经涂布的牛皮纸及纸板进出口总体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卷或成张的未经涂布的牛皮纸及纸板主要省市进出口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成卷或成张的未经涂布的牛皮纸及纸板主要国家进出口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卷成张的家庭或卫生用纸、面巾纸、餐巾纸进出口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卷成张的家庭或卫生用纸、面巾纸、餐巾纸进出口总体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卷成张的家庭或卫生用纸、面巾纸、餐巾纸主要省市进出口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成卷成张的家庭或卫生用纸、面巾纸、餐巾纸主要国家进出口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生活用纸的概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走出生活用纸误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优质生活用纸产品的四要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活用纸行业及市场发展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全球生活用纸行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拉丁美洲生活用纸市场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欧洲生活用纸差异化发展态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台湾生活用纸市场竞争态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活用纸行业发展特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生活用纸消费结构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生活用纸人均消费量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生活用纸地区间消费差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我国生活用纸消费卫生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生活用纸消费量影响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生活用纸的出口贸易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生活用纸市场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生活用纸市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生活用纸产品结构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中国生活用纸研发力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中国生活用纸装备水平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中国生活用纸市场问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中国生活用纸市场展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用纸行业发展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量跃居世界第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业上市公司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造纸行业外销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活用纸企业竞争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活用纸行业结构调整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用纸整体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生纸发展趋势分析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活用纸营销趋势和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用品发展方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活用纸细分市场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生纸市场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妇女卫生巾市场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儿纸尿布市场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母婴产品市场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人失禁用品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老龄产品的市场潜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纸</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闻纸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国际新闻纸市场良莠不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世界新闻纸市场产量集中价格上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欧洲新闻纸市场价格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日本新闻纸发展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国内新闻纸行业在亚洲市场地位显赫</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新闻纸质量与世界先进水平同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新闻纸企业分化差别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浅析中国新闻纸行业的国际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中国新闻纸凸显国际竞争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新闻纸消费增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闻纸市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闻纸市场企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市场供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新闻纸行业供需环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闻纸市场供需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新闻纸在未来</w:t>
                                        </w:r>
                                        <w:r>
                                          <w:rPr>
                                            <w:rFonts w:cs="Arial" w:ascii="Arial" w:hAnsi="Arial"/>
                                            <w:color w:val="000000"/>
                                            <w:szCs w:val="21"/>
                                          </w:rPr>
                                          <w:t>20</w:t>
                                        </w:r>
                                        <w:r>
                                          <w:rPr>
                                            <w:rFonts w:ascii="Arial" w:hAnsi="Arial" w:cs="Arial"/>
                                            <w:color w:val="000000"/>
                                            <w:szCs w:val="21"/>
                                          </w:rPr>
                                          <w:t>年需求量将下降</w:t>
                                        </w:r>
                                        <w:r>
                                          <w:rPr>
                                            <w:rFonts w:cs="Arial" w:ascii="Arial" w:hAnsi="Arial"/>
                                            <w:color w:val="000000"/>
                                            <w:szCs w:val="21"/>
                                          </w:rPr>
                                          <w:t>56% 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料生产新闻纸的发展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废纸来源与质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废纸脱墨在新闻纸生产中的几点说明</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脱墨废纸的生产成本核算</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环保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纸</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的概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包装纸类别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包装纸特性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高档包装纸的特点及应用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纸发展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世界纸包装市场发展回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包装纸企业利润下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包装纸市场需求量受金融危机影响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纸包装工业发展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包装纸新品发展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绿色防潮包装纸发展态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的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世界包装纸行业发展方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包装纸市场潜能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包装用纸的发展走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功能性包装纸发展前景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纸及纸板</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瓦楞纸及纸板行业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世界瓦楞纸行业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欧洲瓦楞纸板产量持续上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亚洲瓦楞纸板发展回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日本农产品市场的瓦楞纸包装应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及纸板行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瓦楞纸的产销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包装用瓦楞纸板市场发展态势浅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微细瓦楞纸的特性及国内外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国瓦楞纸行业发展需要减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及复合纸板行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瓦楞及复合纸板优势特点及不足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瓦楞复合纸板在其它行业的应用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瓦楞复合纸板技术应用表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瓦楞及复合纸板发展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纸产品</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印刷用纸概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数字印刷纸是发展所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印刷用纸品种发展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箱板纸市场简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箱板纸市场需求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国包装箱板纸发展迅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箱板纸企业发展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铜版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铜版纸行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铜版纸市场发展展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白卡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白卡纸行业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牛皮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牛皮纸行业发展优势及技术特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牛皮纸在食品包装行业中的应用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现代制浆造纸产业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浆市场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国际纸浆价格走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中国纸浆原料供给的机遇与挑战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纸浆的市场、消费和整合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纸浆分布情况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草浆是我国多元化纸浆结构的重要组成部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草浆污染并非总是“臭”名远扬</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盲目攀比就会变成“空中楼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木浆概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木浆进口增长的影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林纸一体化“十一五”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木浆进出口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浆价格变化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竹浆造纸意义重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竹浆造纸的发展现状与前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发展竹浆造纸的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废纸利用率低</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进口废纸的原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中外废纸处理的比较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关行业的发展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发展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制浆造纸机械制造业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机械设备发展的结构调整和主要产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造纸行业带动造纸机械市场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机械装备发展趋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械装备工业面临的问题与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主要机械装备与国际先进水平的差距</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中国机械装备行业发展存在的问题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机械装备发展的对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造纸化学品的类别</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造纸化学品行业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开发中国特色的专用化学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发展展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注重应用技术及专用设备的研究应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加强合作交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情况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纸行业企业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企业发展综合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造纸业企业的新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量前</w:t>
                                        </w:r>
                                        <w:r>
                                          <w:rPr>
                                            <w:rFonts w:cs="Arial" w:ascii="Arial" w:hAnsi="Arial"/>
                                            <w:color w:val="000000"/>
                                            <w:szCs w:val="21"/>
                                          </w:rPr>
                                          <w:t>30</w:t>
                                        </w:r>
                                        <w:r>
                                          <w:rPr>
                                            <w:rFonts w:ascii="Arial" w:hAnsi="Arial" w:cs="Arial"/>
                                            <w:color w:val="000000"/>
                                            <w:szCs w:val="21"/>
                                          </w:rPr>
                                          <w:t>名重点造纸企业名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造纸行业：一季度告别盈利低谷</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内资企业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民营企业是发展中国造纸业的主力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内资企业发展面临政策新机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内资企业发展成行业龙头占市场主导地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大企业发展研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造纸业内资大企业发展的重要性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造纸大企业是中国造纸产业的主导力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造纸行业大企业装备及技术发展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造纸行业大企业污染的排放及治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节能减排是大企业发展的机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企业存在的问题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林地和废纸等资源技术受制于外资企业</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国内造纸企业规模较小整合能力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部分企业无序竞争和国外不合理措施扰乱正常市场秩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国内企业融资仍存在困难行业发展后续乏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业上市公司经营状况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汇纸业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纸业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山鹰纸业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青山纸业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纸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区域产业分析及发展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产业分析</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山东省的造纸工业发展现状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山东省的造纸工业发展存在的问题</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当前山东省的造纸工业发展形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山东省造纸工业指导思想、原则和目标</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山东省造纸工业发展重点</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山东省造纸工业保障措施</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广东造纸工业发展环境及产销回顾</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广东省造纸业生产经营状况回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纸浆价格上涨造纸业面临严峻考验</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广东造纸工业发展的主要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提高广东纸业市场竞争力的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浙江省造纸工业发展状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浙江造纸“十一五”规划</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福建省造纸工业状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福建省造纸工业的优势和必要性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福建造纸业发展存在的主要问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河南省造纸工业发展状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河南省造纸工业的优势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河南造纸工业发展中的阻碍及成因</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河南纸张市场及造纸业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湖北省造纸工业发展状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湖北发展造纸工业的条件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湖北造纸业发展中存在的主要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云南省造纸工业主要发展历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云南造纸产业发展中存在的问题</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借鉴经验发展云南造纸业</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云南省造纸工业“十一五”发展目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部分省市造纸工业“十一五”规划</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江苏省纸张市场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江苏造纸的五大优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江苏造纸工业“十一五”发展指导思想</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江苏造纸“十一五”发展目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江苏造纸发展布局与发展重点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十一五”期间重大建设项目及投资估算</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发展造纸业的指导方针</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福建造纸“十一五”的规划目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重点企业和重点项目的规划</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规划实施的措施及所需要的政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河南省造纸“十一五”发展指导思想和发展目标</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河南造纸工业布局与发展重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十一五”的目标</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主要抓的项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河北纸业“十一五</w:t>
                                        </w:r>
                                        <w:r>
                                          <w:rPr>
                                            <w:rFonts w:ascii="Arial" w:hAnsi="Arial" w:cs="Arial" w:eastAsia="Arial"/>
                                            <w:color w:val="000000"/>
                                            <w:szCs w:val="21"/>
                                          </w:rPr>
                                          <w:t xml:space="preserve">  </w:t>
                                        </w:r>
                                        <w:r>
                                          <w:rPr>
                                            <w:rFonts w:ascii="Arial" w:hAnsi="Arial" w:cs="Arial"/>
                                            <w:color w:val="000000"/>
                                            <w:szCs w:val="21"/>
                                          </w:rPr>
                                          <w:t>发展指导思想原则和战略机遇及环境</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云南省造纸“十一五”发展指导思想和发展目标</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云南造纸工业布局与发展重点</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上海造纸指导思想</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上海造纸发展目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上海造纸发展布局</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上海造纸发展重点</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上海造纸投资估算</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上海造纸发展采取的措施</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上海造纸的政策建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经济背景</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人口背景</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政策环境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一次性生活用纸生产加工企业监督整治规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进口木浆、出口纸张列入加工贸易禁止类目录</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中国节水技术政策大纲》发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中国进口纸浆出口纸品税退税政策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食品包装用原纸卫生管理办法》出台</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七、我国造纸行业节能减排政策的影响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八、清洁生产政策推行情况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九、我国造纸工业清洁生产标准体系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十、造纸工业清洁生产标准实施</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造纸工业废纸制浆新标准实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施行的国家环境保护标准</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造纸行业排放新标准实施</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标准及技术要求</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行业技术环境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造纸技术的发展走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前景与趋势</w:t>
                                        </w:r>
                                        <w:r>
                                          <w:rPr>
                                            <w:rFonts w:ascii="Arial" w:hAnsi="Arial" w:cs="Arial" w:eastAsia="Arial"/>
                                            <w:b/>
                                            <w:color w:val="000000"/>
                                            <w:szCs w:val="21"/>
                                          </w:rPr>
                                          <w:t xml:space="preserve"> </w:t>
                                        </w:r>
                                        <w:r>
                                          <w:rPr>
                                            <w:rFonts w:cs="Arial" w:ascii="Arial" w:hAnsi="Arial"/>
                                            <w:b/>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前景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纸业发展战略前景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造纸业发展因素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造纸业发展预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纸张产量和消费情况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造纸业增长情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行业整体发展趋势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纸行业发展趋势分析预测</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纸行业营销趋势和对策</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纸行业发展方向探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行业细分市场发展展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生活用纸市场展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新闻纸市场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造纸行业结构的发展趋势</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集约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高档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林纸一体化</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战略</w:t>
                                        </w:r>
                                        <w:r>
                                          <w:rPr>
                                            <w:rFonts w:ascii="Arial" w:hAnsi="Arial" w:cs="Arial" w:eastAsia="Arial"/>
                                            <w:b/>
                                            <w:color w:val="000000"/>
                                            <w:szCs w:val="21"/>
                                          </w:rPr>
                                          <w:t xml:space="preserve"> </w:t>
                                        </w:r>
                                        <w:r>
                                          <w:rPr>
                                            <w:rFonts w:cs="Arial" w:ascii="Arial" w:hAnsi="Arial"/>
                                            <w:b/>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自主品牌</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中国造纸品牌分类</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中国造纸品牌整体概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造纸业子行业品牌发展概况</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中国造纸行业品牌存在的问题及对策</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工业存在的问题</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中国造纸行业存在的四大问题</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中国造纸业受原料短缺制约</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发展对策</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造纸行业发展建议</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金融海啸下造纸业的转型与机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加大利用废纸资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策略</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机会及策略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行业发展预测</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纸种景气度判断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浆价格走势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纸行业把握行业盈利能力改善的投资机会</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行业投资机会</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行业投资策略</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造纸行业风险与银行授信对策探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造纸行业发展状况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行业财务风险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商业银行的行业授信原则</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六、商业银行的行业授信建议</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浆产品产量及增长率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浆产品产量及增长率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浆产品产量及增长率全国及各省市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制品产品产量及增长率全国及各省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制品产品产量及增长率全国及各省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制品产品产量及增长率全国及各省市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闻纸产品产量及增长率全国及各省市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闻纸产品产量及增长率全国及各省市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闻纸产品产量及增长率全国及各省市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造纸行业分地区主要经济指标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造纸行业主要经济指标全国及各省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主要经济指标全国及各省市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浆制造业分地区主要经济指标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浆制造业主要经济指标全国及各省市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浆制造业主要经济指标全国及各省市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和纸板产量排名前</w:t>
                                        </w:r>
                                        <w:r>
                                          <w:rPr>
                                            <w:rFonts w:cs="Arial" w:ascii="Arial" w:hAnsi="Arial"/>
                                            <w:color w:val="000000"/>
                                            <w:szCs w:val="21"/>
                                          </w:rPr>
                                          <w:t>10</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浆产量前</w:t>
                                        </w:r>
                                        <w:r>
                                          <w:rPr>
                                            <w:rFonts w:cs="Arial" w:ascii="Arial" w:hAnsi="Arial"/>
                                            <w:color w:val="000000"/>
                                            <w:szCs w:val="21"/>
                                          </w:rPr>
                                          <w:t>10</w:t>
                                        </w:r>
                                        <w:r>
                                          <w:rPr>
                                            <w:rFonts w:ascii="Arial" w:hAnsi="Arial" w:cs="Arial"/>
                                            <w:color w:val="000000"/>
                                            <w:szCs w:val="21"/>
                                          </w:rPr>
                                          <w:t>名的国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和纸板表观消费量前</w:t>
                                        </w:r>
                                        <w:r>
                                          <w:rPr>
                                            <w:rFonts w:cs="Arial" w:ascii="Arial" w:hAnsi="Arial"/>
                                            <w:color w:val="000000"/>
                                            <w:szCs w:val="21"/>
                                          </w:rPr>
                                          <w:t>5</w:t>
                                        </w:r>
                                        <w:r>
                                          <w:rPr>
                                            <w:rFonts w:ascii="Arial" w:hAnsi="Arial" w:cs="Arial"/>
                                            <w:color w:val="000000"/>
                                            <w:szCs w:val="21"/>
                                          </w:rPr>
                                          <w:t>名的国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和纸板人均表观消费量前</w:t>
                                        </w:r>
                                        <w:r>
                                          <w:rPr>
                                            <w:rFonts w:cs="Arial" w:ascii="Arial" w:hAnsi="Arial"/>
                                            <w:color w:val="000000"/>
                                            <w:szCs w:val="21"/>
                                          </w:rPr>
                                          <w:t>5</w:t>
                                        </w:r>
                                        <w:r>
                                          <w:rPr>
                                            <w:rFonts w:ascii="Arial" w:hAnsi="Arial" w:cs="Arial"/>
                                            <w:color w:val="000000"/>
                                            <w:szCs w:val="21"/>
                                          </w:rPr>
                                          <w:t>名的国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纸浆净进口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纸浆净出口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的废纸回收量及进出口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新闻纸产量及进出口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印刷书写纸产量及进出口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瓦楞纸板产量及进出口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生活用纸产量及进出口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出口废纸到中国的出口数量和金额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纸及纸板产量、进出口和消费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德国制浆造纸工业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德国纸业规模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品产量及品种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德国各纸种产量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和纸板进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不同纸种的进口、出口及消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造纸原料的生产及消费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业消费木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纤维原料的进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德国废纸回收率和利用率的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不同纸种掺用废纸的比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5-2007</w:t>
                                        </w:r>
                                        <w:r>
                                          <w:rPr>
                                            <w:rFonts w:ascii="Arial" w:hAnsi="Arial" w:cs="Arial"/>
                                            <w:color w:val="000000"/>
                                            <w:szCs w:val="21"/>
                                          </w:rPr>
                                          <w:t>年德国造纸行业单位能耗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德国纸业相关生产者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德国纸业电平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造纸工业主要产品生产及消费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造纸工业纸浆消耗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造纸及纸制品产业产值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品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行业效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包括纸制品业）行业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造纸企业工业总产值和销售值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企业工业总产值和销售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分所有制造纸企业销售收入和利润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值完成情况（现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品产量（分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份纸品产量快速上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浆产品产量及增长率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浆产品产量及增长率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机制纸及纸板产品产量及增长率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机制纸及纸板产品产量及增长率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新闻纸产品产量及增长率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新闻纸产品产量及增长率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箱纸板产品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箱纸板产品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制品产品产量及增长率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制品产品产量及增长率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箱产品产量及增长率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箱产品产量及增长率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品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品销售收入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负债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流动资产平均余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流动资产平均余额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成本费用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保值增值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负债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流动资产平均余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成本费用利润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保值增值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进出口总体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省市进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省市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国家进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国家出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进出口总体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主要省市进口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主要省市出口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主要国家进口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主要国家出口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进出口总体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主要省市进口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主要省市出口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主要国家进口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主要国家出口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世界生活卫生用纸消费量的增长情况如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世界生活卫生用纸</w:t>
                                        </w:r>
                                        <w:r>
                                          <w:rPr>
                                            <w:rFonts w:cs="Arial" w:ascii="Arial" w:hAnsi="Arial"/>
                                            <w:color w:val="000000"/>
                                            <w:szCs w:val="21"/>
                                          </w:rPr>
                                          <w:t>1995</w:t>
                                        </w:r>
                                        <w:r>
                                          <w:rPr>
                                            <w:rFonts w:ascii="Arial" w:hAnsi="Arial" w:cs="Arial"/>
                                            <w:color w:val="000000"/>
                                            <w:szCs w:val="21"/>
                                          </w:rPr>
                                          <w:t>年度全球消费量按地区分布情况如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世界生活卫生用纸的需求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世界人均年生活卫生用纸消费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美国生活卫生用纸类市场消费结构如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我国和世界生活用纸消费结构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我国和世界其他国家生活用纸年消费量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活用纸的市场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生活用纸主要产品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生活用纸行业的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生活用纸行业发展中存在的主要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木浆价格上涨对企业利润的影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新闻纸历年产量、消费量及增长率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1 </w:t>
                                        </w:r>
                                        <w:r>
                                          <w:rPr>
                                            <w:rFonts w:ascii="Arial" w:hAnsi="Arial" w:cs="Arial"/>
                                            <w:color w:val="000000"/>
                                            <w:szCs w:val="21"/>
                                          </w:rPr>
                                          <w:t>年铜版纸行业开工率趋势测算</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我国铜版纸主要厂商及产业集中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浆、纸品进口情况以及与</w:t>
                                        </w:r>
                                        <w:r>
                                          <w:rPr>
                                            <w:rFonts w:cs="Arial" w:ascii="Arial" w:hAnsi="Arial"/>
                                            <w:color w:val="000000"/>
                                            <w:szCs w:val="21"/>
                                          </w:rPr>
                                          <w:t>2008</w:t>
                                        </w:r>
                                        <w:r>
                                          <w:rPr>
                                            <w:rFonts w:ascii="Arial" w:hAnsi="Arial" w:cs="Arial"/>
                                            <w:color w:val="000000"/>
                                            <w:szCs w:val="21"/>
                                          </w:rPr>
                                          <w:t>年同期比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木浆、纸品出口情况以及与</w:t>
                                        </w:r>
                                        <w:r>
                                          <w:rPr>
                                            <w:rFonts w:cs="Arial" w:ascii="Arial" w:hAnsi="Arial"/>
                                            <w:color w:val="000000"/>
                                            <w:szCs w:val="21"/>
                                          </w:rPr>
                                          <w:t>2008</w:t>
                                        </w:r>
                                        <w:r>
                                          <w:rPr>
                                            <w:rFonts w:ascii="Arial" w:hAnsi="Arial" w:cs="Arial"/>
                                            <w:color w:val="000000"/>
                                            <w:szCs w:val="21"/>
                                          </w:rPr>
                                          <w:t>年同期对比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30</w:t>
                                        </w:r>
                                        <w:r>
                                          <w:rPr>
                                            <w:rFonts w:ascii="Arial" w:hAnsi="Arial" w:cs="Arial"/>
                                            <w:color w:val="000000"/>
                                            <w:szCs w:val="21"/>
                                          </w:rPr>
                                          <w:t>大纸厂生产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民营、国有及外资企业从业人数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家造纸企业资产、产量等数量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位造纸企业三大费用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构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流动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长期投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无形及其他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流动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长期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股东权益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业务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营业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利润总额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获利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经营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偿债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现金流量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构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流动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长期投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固定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无形及其他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流动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长期负债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股东权益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业务收入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营业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利润总额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净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每股指标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获利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经营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偿债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资本结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现金流量分析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流动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长期投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固定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无形及其他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流动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长期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股东权益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业务收入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业务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营业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利润总额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净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每股指标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获利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经营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偿债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资本结构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发展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现金流量分析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构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流动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固定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无形及其他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流动负债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长期负债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股东权益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业务收入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业务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营业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利润总额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净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获利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经营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偿债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发展能力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现金流量分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构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流动资产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长期投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固定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无形及其他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流动负债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长期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股东权益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业务收入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业务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营业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利润总额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净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每股指标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获利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经营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偿债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资本结构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发展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现金流量分析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构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流动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无形及其他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流动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股东权益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业务收入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业务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利润总额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净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每股指标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经营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偿债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资本结构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发展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现金流量分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构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流动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长期投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固定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无形及其他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流动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长期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股东权益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业务收入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净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每股指标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获利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经营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偿债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资本结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发展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现金流量分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构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流动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流动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业务收入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净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每股指标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获利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发展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流动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业务收入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业务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净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每股指标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获利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偿债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资本结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发展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构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净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偿债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项主要经济指标预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国家环境保护标准</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活用纸产销量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全国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河北省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山西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辽宁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吉林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黑龙江省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上海市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江苏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浙江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安徽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福建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江西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山东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河南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湖北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湖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广东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广西区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海南省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重庆市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四川省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贵州省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云南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甘肃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新疆区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宁夏区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内蒙古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全国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北京市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河北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山西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辽宁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吉林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黑龙江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江苏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浙江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安徽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福建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江西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山东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河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湖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湖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广东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广西区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海南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重庆市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四川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贵州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云南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甘肃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新疆区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宁夏区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内蒙古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全国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北京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天津市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北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西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辽宁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吉林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黑龙江省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上海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苏省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浙江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安徽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福建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西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东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南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北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南省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东省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西区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海南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重庆市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四川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贵州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云南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陕西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甘肃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新疆区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宁夏区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内蒙古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青海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西藏区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全国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北京市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天津市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北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西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辽宁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吉林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黑龙江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上海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苏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浙江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安徽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福建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西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东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东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西区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海南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重庆市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四川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贵州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云南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陕西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甘肃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新疆区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宁夏区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内蒙古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青海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西藏区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全国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西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辽宁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吉林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黑龙江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上海市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新闻纸产品产量及增长率江苏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浙江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安徽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福建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东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南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北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南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东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西区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四川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陕西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新疆区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内蒙古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全国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北京市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北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西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辽宁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吉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上海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江苏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浙江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安徽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福建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江西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东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东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西区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四川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陕西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新疆区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内蒙古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北京市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天津市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西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内蒙古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辽宁省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吉林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黑龙江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上海市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苏省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浙江省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安徽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福建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西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东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南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北省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南省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东省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西区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海南省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重庆市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四川省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贵州省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云南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陕西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甘肃省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宁夏区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新疆区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北京市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天津市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北省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西省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内蒙古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辽宁省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吉林省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黑龙江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上海市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苏省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浙江省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安徽省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福建省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西省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东省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南省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北省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南省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东省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西区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海南省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重庆省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四川省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贵州省统计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云南省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陕西省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甘肃省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宁夏区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新疆区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全国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天津市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河北省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山西省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黑龙江省统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江苏省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浙江省统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安徽省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福建省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山东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河南省统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湖北省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湖南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广东省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广西区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海南省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四川省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贵州省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云南省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甘肃省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新疆区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内蒙古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北京市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天津市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河北省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内蒙古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辽宁省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黑龙江省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江苏省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浙江省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安徽省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福建省统计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山东省统计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河南省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湖北省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湖南省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广东省统计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广西区统计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海南省统计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四川省统计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贵州省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云南省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新疆区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造纸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工业整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造纸工业回眸</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造纸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美国倡导使用再生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美国纸浆及废纸的供应量估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日本造纸行业回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包装纸产品市场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造纸企业降低再生纸生产废纸使用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法国造纸业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法国造纸业结构剖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法国造纸厂成本提高丧失竞争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造纸行业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造纸业青睐中国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意大利造纸行业回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意大利纸张回收量赶超需求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意大利造纸机械行业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造纸业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德国“再生纸”运动兴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德国墙纸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行业发展情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造纸业要遵循可持续发展原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造纸业“十五”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造纸业布局和结构简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造纸行业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及纸板的生产和消费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主要生产经济指标完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工业纸浆生产和消耗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工业纸及纸板、纸浆、废纸及纸制品进出口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造纸工业经济效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造纸工业投资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造纸企业经济类型结构与规模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造纸工业环境保护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业收入与利润增长增长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造纸业产量增长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造纸业纸浆进口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业产品价格上涨仍可持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造纸行业最低迷时期基本过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行业发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保整治、淘汰落后产能对造纸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业子行业发展将进一步分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造纸业行业景气度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林纸一体化前景光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业：受益节能减排和升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产品产量及增长率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浆产品产量及增长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机制纸及纸板产品产量及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机制纸及纸板产品产量及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机制纸及纸板产品产量及增长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新闻纸产品产量及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箱纸板产品产量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制品产品产量及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箱产品产量及增长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行业经济运行数据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造纸行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产销数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资产负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造纸行业行业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行业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行业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浆制造业经济运行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浆制造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产销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资产负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纸浆制造业行业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行业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产品进出口数据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卷或成张的新闻纸进出口数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卷或成张的新闻纸进出口总体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卷或成张的新闻纸主要省市进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成卷或成张的新闻纸主要国家进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卷或成张的未经涂布的牛皮纸及纸板进出口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卷或成张的未经涂布的牛皮纸及纸板进出口总体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卷或成张的未经涂布的牛皮纸及纸板主要省市进出口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成卷或成张的未经涂布的牛皮纸及纸板主要国家进出口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卷成张的家庭或卫生用纸、面巾纸、餐巾纸进出口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卷成张的家庭或卫生用纸、面巾纸、餐巾纸进出口总体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成卷成张的家庭或卫生用纸、面巾纸、餐巾纸主要省市进出口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成卷成张的家庭或卫生用纸、面巾纸、餐巾纸主要国家进出口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生活用纸的概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走出生活用纸误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优质生活用纸产品的四要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活用纸行业及市场发展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全球生活用纸行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拉丁美洲生活用纸市场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欧洲生活用纸差异化发展态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台湾生活用纸市场竞争态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活用纸行业发展特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生活用纸消费结构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生活用纸人均消费量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生活用纸地区间消费差异</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我国生活用纸消费卫生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生活用纸消费量影响因素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生活用纸的出口贸易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生活用纸市场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生活用纸市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生活用纸产品结构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中国生活用纸研发力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中国生活用纸装备水平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中国生活用纸市场问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中国生活用纸市场展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活用纸行业发展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造纸量跃居世界第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纸业上市公司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造纸行业外销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活用纸企业竞争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活用纸行业结构调整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用纸整体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生纸发展趋势分析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活用纸营销趋势和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卫生用品发展方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活用纸细分市场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卫生纸市场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妇女卫生巾市场展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儿纸尿布市场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母婴产品市场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成人失禁用品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老龄产品的市场潜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纸</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闻纸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国际新闻纸市场良莠不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世界新闻纸市场产量集中价格上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欧洲新闻纸市场价格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日本新闻纸发展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国内新闻纸行业在亚洲市场地位显赫</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新闻纸质量与世界先进水平同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新闻纸企业分化差别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浅析中国新闻纸行业的国际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中国新闻纸凸显国际竞争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中国新闻纸消费增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闻纸市场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闻纸市场企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市场供需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新闻纸行业供需环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闻纸市场供需状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新闻纸在未来</w:t>
                                  </w:r>
                                  <w:r>
                                    <w:rPr>
                                      <w:rFonts w:cs="Arial" w:ascii="Arial" w:hAnsi="Arial"/>
                                      <w:color w:val="000000"/>
                                      <w:szCs w:val="21"/>
                                    </w:rPr>
                                    <w:t>20</w:t>
                                  </w:r>
                                  <w:r>
                                    <w:rPr>
                                      <w:rFonts w:ascii="Arial" w:hAnsi="Arial" w:cs="Arial"/>
                                      <w:color w:val="000000"/>
                                      <w:szCs w:val="21"/>
                                    </w:rPr>
                                    <w:t>年需求量将下降</w:t>
                                  </w:r>
                                  <w:r>
                                    <w:rPr>
                                      <w:rFonts w:cs="Arial" w:ascii="Arial" w:hAnsi="Arial"/>
                                      <w:color w:val="000000"/>
                                      <w:szCs w:val="21"/>
                                    </w:rPr>
                                    <w:t>56% 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料生产新闻纸的发展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废纸来源与质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废纸脱墨在新闻纸生产中的几点说明</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脱墨废纸的生产成本核算</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环保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纸</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的概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包装纸类别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包装纸特性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高档包装纸的特点及应用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纸发展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世界纸包装市场发展回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包装纸企业利润下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包装纸市场需求量受金融危机影响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纸包装工业发展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包装纸新品发展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绿色防潮包装纸发展态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的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世界包装纸行业发展方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包装纸市场潜能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中国包装用纸的发展走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功能性包装纸发展前景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纸及纸板</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瓦楞纸及纸板行业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世界瓦楞纸行业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欧洲瓦楞纸板产量持续上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亚洲瓦楞纸板发展回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日本农产品市场的瓦楞纸包装应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及纸板行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瓦楞纸的产销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包装用瓦楞纸板市场发展态势浅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微细瓦楞纸的特性及国内外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国瓦楞纸行业发展需要减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及复合纸板行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瓦楞及复合纸板优势特点及不足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瓦楞复合纸板在其它行业的应用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瓦楞复合纸板技术应用表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瓦楞及复合纸板发展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纸产品</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印刷用纸概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数字印刷纸是发展所需</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印刷用纸品种发展趋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箱板纸市场简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箱板纸市场需求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国包装箱板纸发展迅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箱板纸企业发展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铜版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铜版纸行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铜版纸市场发展展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白卡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白卡纸行业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牛皮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牛皮纸行业发展优势及技术特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牛皮纸在食品包装行业中的应用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现代制浆造纸产业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纸浆市场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国际纸浆价格走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中国纸浆原料供给的机遇与挑战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纸浆的市场、消费和整合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纸浆分布情况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草浆是我国多元化纸浆结构的重要组成部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草浆污染并非总是“臭”名远扬</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盲目攀比就会变成“空中楼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木浆概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木浆进口增长的影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林纸一体化“十一五”规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木浆进出口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浆价格变化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竹浆造纸意义重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竹浆造纸的发展现状与前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发展竹浆造纸的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废纸利用率低</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进口废纸的原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中外废纸处理的比较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关行业的发展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发展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制浆造纸机械制造业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机械设备发展的结构调整和主要产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造纸行业带动造纸机械市场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机械装备发展趋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械装备工业面临的问题与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主要机械装备与国际先进水平的差距</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中国机械装备行业发展存在的问题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机械装备发展的对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造纸化学品的类别</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国造纸化学品行业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开发中国特色的专用化学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发展展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注重应用技术及专用设备的研究应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加强合作交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情况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纸行业企业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企业发展综合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造纸业企业的新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量前</w:t>
                                  </w:r>
                                  <w:r>
                                    <w:rPr>
                                      <w:rFonts w:cs="Arial" w:ascii="Arial" w:hAnsi="Arial"/>
                                      <w:color w:val="000000"/>
                                      <w:szCs w:val="21"/>
                                    </w:rPr>
                                    <w:t>30</w:t>
                                  </w:r>
                                  <w:r>
                                    <w:rPr>
                                      <w:rFonts w:ascii="Arial" w:hAnsi="Arial" w:cs="Arial"/>
                                      <w:color w:val="000000"/>
                                      <w:szCs w:val="21"/>
                                    </w:rPr>
                                    <w:t>名重点造纸企业名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造纸行业：一季度告别盈利低谷</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内资企业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民营企业是发展中国造纸业的主力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内资企业发展面临政策新机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内资企业发展成行业龙头占市场主导地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大企业发展研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造纸业内资大企业发展的重要性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造纸大企业是中国造纸产业的主导力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造纸行业大企业装备及技术发展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造纸行业大企业污染的排放及治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节能减排是大企业发展的机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企业存在的问题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林地和废纸等资源技术受制于外资企业</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国内造纸企业规模较小整合能力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部分企业无序竞争和国外不合理措施扰乱正常市场秩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国内企业融资仍存在困难行业发展后续乏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业上市公司经营状况分析</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汇纸业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纸业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山鹰纸业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青山纸业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纸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区域产业分析及发展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产业分析</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山东省的造纸工业发展现状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山东省的造纸工业发展存在的问题</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当前山东省的造纸工业发展形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山东省造纸工业指导思想、原则和目标</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山东省造纸工业发展重点</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山东省造纸工业保障措施</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广东造纸工业发展环境及产销回顾</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广东省造纸业生产经营状况回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纸浆价格上涨造纸业面临严峻考验</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广东造纸工业发展的主要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提高广东纸业市场竞争力的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浙江省造纸工业发展状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浙江造纸“十一五”规划</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福建省造纸工业状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福建省造纸工业的优势和必要性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福建造纸业发展存在的主要问题</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河南省造纸工业发展状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河南省造纸工业的优势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河南造纸工业发展中的阻碍及成因</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河南纸张市场及造纸业发展趋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湖北省造纸工业发展状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湖北发展造纸工业的条件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湖北造纸业发展中存在的主要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云南省造纸工业主要发展历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云南造纸产业发展中存在的问题</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借鉴经验发展云南造纸业</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云南省造纸工业“十一五”发展目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部分省市造纸工业“十一五”规划</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江苏省纸张市场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江苏造纸的五大优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江苏造纸工业“十一五”发展指导思想</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江苏造纸“十一五”发展目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江苏造纸发展布局与发展重点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十一五”期间重大建设项目及投资估算</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一五”发展造纸业的指导方针</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福建造纸“十一五”的规划目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重点企业和重点项目的规划</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规划实施的措施及所需要的政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河南省造纸“十一五”发展指导思想和发展目标</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河南造纸工业布局与发展重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十一五”的目标</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主要抓的项目</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河北纸业“十一五</w:t>
                                  </w:r>
                                  <w:r>
                                    <w:rPr>
                                      <w:rFonts w:ascii="Arial" w:hAnsi="Arial" w:cs="Arial" w:eastAsia="Arial"/>
                                      <w:color w:val="000000"/>
                                      <w:szCs w:val="21"/>
                                    </w:rPr>
                                    <w:t xml:space="preserve">  </w:t>
                                  </w:r>
                                  <w:r>
                                    <w:rPr>
                                      <w:rFonts w:ascii="Arial" w:hAnsi="Arial" w:cs="Arial"/>
                                      <w:color w:val="000000"/>
                                      <w:szCs w:val="21"/>
                                    </w:rPr>
                                    <w:t>发展指导思想原则和战略机遇及环境</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云南省造纸“十一五”发展指导思想和发展目标</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云南造纸工业布局与发展重点</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投资估算</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上海造纸指导思想</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上海造纸发展目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上海造纸发展布局</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上海造纸发展重点</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上海造纸投资估算</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上海造纸发展采取的措施</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上海造纸的政策建议</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经济背景</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人口背景</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政策环境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一次性生活用纸生产加工企业监督整治规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进口木浆、出口纸张列入加工贸易禁止类目录</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中国节水技术政策大纲》发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中国进口纸浆出口纸品税退税政策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食品包装用原纸卫生管理办法》出台</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七、我国造纸行业节能减排政策的影响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八、清洁生产政策推行情况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九、我国造纸工业清洁生产标准体系情况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十、造纸工业清洁生产标准实施</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造纸工业废纸制浆新标准实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施行的国家环境保护标准</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造纸行业排放新标准实施</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标准及技术要求</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行业技术环境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造纸技术的发展走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前景与趋势</w:t>
                                  </w:r>
                                  <w:r>
                                    <w:rPr>
                                      <w:rFonts w:ascii="Arial" w:hAnsi="Arial" w:cs="Arial" w:eastAsia="Arial"/>
                                      <w:b/>
                                      <w:color w:val="000000"/>
                                      <w:szCs w:val="21"/>
                                    </w:rPr>
                                    <w:t xml:space="preserve"> </w:t>
                                  </w:r>
                                  <w:r>
                                    <w:rPr>
                                      <w:rFonts w:cs="Arial" w:ascii="Arial" w:hAnsi="Arial"/>
                                      <w:b/>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前景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纸业发展战略前景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造纸业发展因素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造纸业发展预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纸张产量和消费情况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造纸业增长情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行业整体发展趋势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纸行业发展趋势分析预测</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纸行业营销趋势和对策</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纸行业发展方向探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纸行业细分市场发展展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生活用纸市场展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新闻纸市场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造纸行业结构的发展趋势</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集约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高档化</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林纸一体化</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战略</w:t>
                                  </w:r>
                                  <w:r>
                                    <w:rPr>
                                      <w:rFonts w:ascii="Arial" w:hAnsi="Arial" w:cs="Arial" w:eastAsia="Arial"/>
                                      <w:b/>
                                      <w:color w:val="000000"/>
                                      <w:szCs w:val="21"/>
                                    </w:rPr>
                                    <w:t xml:space="preserve"> </w:t>
                                  </w:r>
                                  <w:r>
                                    <w:rPr>
                                      <w:rFonts w:cs="Arial" w:ascii="Arial" w:hAnsi="Arial"/>
                                      <w:b/>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自主品牌</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中国造纸品牌分类</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中国造纸品牌整体概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造纸业子行业品牌发展概况</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四、中国造纸行业品牌存在的问题及对策</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工业存在的问题</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中国造纸行业存在的四大问题</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中国造纸业受原料短缺制约</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发展对策</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造纸行业发展建议</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金融海啸下造纸业的转型与机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加大利用废纸资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投资策略</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机会及策略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行业发展预测</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纸种景气度判断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浆价格走势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造纸行业把握行业盈利能力改善的投资机会</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造纸行业投资机会</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纸行业投资策略</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造纸行业风险与银行授信对策探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造纸行业发展状况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行业市场风险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行业财务风险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商业银行的行业授信原则</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六、商业银行的行业授信建议</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浆产品产量及增长率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浆产品产量及增长率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浆产品产量及增长率全国及各省市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制品产品产量及增长率全国及各省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制品产品产量及增长率全国及各省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制品产品产量及增长率全国及各省市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闻纸产品产量及增长率全国及各省市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闻纸产品产量及增长率全国及各省市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闻纸产品产量及增长率全国及各省市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造纸行业分地区主要经济指标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造纸行业主要经济指标全国及各省市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主要经济指标全国及各省市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浆制造业分地区主要经济指标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浆制造业主要经济指标全国及各省市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浆制造业主要经济指标全国及各省市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和纸板产量排名前</w:t>
                                  </w:r>
                                  <w:r>
                                    <w:rPr>
                                      <w:rFonts w:cs="Arial" w:ascii="Arial" w:hAnsi="Arial"/>
                                      <w:color w:val="000000"/>
                                      <w:szCs w:val="21"/>
                                    </w:rPr>
                                    <w:t>10</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浆产量前</w:t>
                                  </w:r>
                                  <w:r>
                                    <w:rPr>
                                      <w:rFonts w:cs="Arial" w:ascii="Arial" w:hAnsi="Arial"/>
                                      <w:color w:val="000000"/>
                                      <w:szCs w:val="21"/>
                                    </w:rPr>
                                    <w:t>10</w:t>
                                  </w:r>
                                  <w:r>
                                    <w:rPr>
                                      <w:rFonts w:ascii="Arial" w:hAnsi="Arial" w:cs="Arial"/>
                                      <w:color w:val="000000"/>
                                      <w:szCs w:val="21"/>
                                    </w:rPr>
                                    <w:t>名的国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和纸板表观消费量前</w:t>
                                  </w:r>
                                  <w:r>
                                    <w:rPr>
                                      <w:rFonts w:cs="Arial" w:ascii="Arial" w:hAnsi="Arial"/>
                                      <w:color w:val="000000"/>
                                      <w:szCs w:val="21"/>
                                    </w:rPr>
                                    <w:t>5</w:t>
                                  </w:r>
                                  <w:r>
                                    <w:rPr>
                                      <w:rFonts w:ascii="Arial" w:hAnsi="Arial" w:cs="Arial"/>
                                      <w:color w:val="000000"/>
                                      <w:szCs w:val="21"/>
                                    </w:rPr>
                                    <w:t>名的国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纸和纸板人均表观消费量前</w:t>
                                  </w:r>
                                  <w:r>
                                    <w:rPr>
                                      <w:rFonts w:cs="Arial" w:ascii="Arial" w:hAnsi="Arial"/>
                                      <w:color w:val="000000"/>
                                      <w:szCs w:val="21"/>
                                    </w:rPr>
                                    <w:t>5</w:t>
                                  </w:r>
                                  <w:r>
                                    <w:rPr>
                                      <w:rFonts w:ascii="Arial" w:hAnsi="Arial" w:cs="Arial"/>
                                      <w:color w:val="000000"/>
                                      <w:szCs w:val="21"/>
                                    </w:rPr>
                                    <w:t>名的国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纸浆净进口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纸浆净出口国</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的废纸回收量及进出口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新闻纸产量及进出口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印刷书写纸产量及进出口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瓦楞纸板产量及进出口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些国家生活用纸产量及进出口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出口废纸到中国的出口数量和金额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纸及纸板产量、进出口和消费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德国制浆造纸工业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德国纸业规模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品产量及品种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德国各纸种产量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和纸板进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不同纸种的进口、出口及消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造纸原料的生产及消费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纸业消费木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纤维原料的进出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德国废纸回收率和利用率的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德国不同纸种掺用废纸的比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5-2007</w:t>
                                  </w:r>
                                  <w:r>
                                    <w:rPr>
                                      <w:rFonts w:ascii="Arial" w:hAnsi="Arial" w:cs="Arial"/>
                                      <w:color w:val="000000"/>
                                      <w:szCs w:val="21"/>
                                    </w:rPr>
                                    <w:t>年德国造纸行业单位能耗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德国纸业相关生产者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德国纸业电平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中国造纸工业主要产品生产及消费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造纸工业纸浆消耗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造纸及纸制品产业产值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品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行业效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包括纸制品业）行业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造纸企业工业总产值和销售值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不同所有制企业工业总产值和销售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分所有制造纸企业销售收入和利润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值完成情况（现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品产量（分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工制浆造纸类产品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份纸品产量快速上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浆产品产量及增长率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浆产品产量及增长率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机制纸及纸板产品产量及增长率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机制纸及纸板产品产量及增长率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新闻纸产品产量及增长率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新闻纸产品产量及增长率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箱纸板产品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箱纸板产品产量及增长率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制品产品产量及增长率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制品产品产量及增长率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箱产品产量及增长率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箱产品产量及增长率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成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成品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品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产品销售收入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工业总产值（当年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工业总产值比去年同期增长（当年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负债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资产总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资产总计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流动资产平均余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流动资产平均余额比去年同期增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负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负债合计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全部从业人员平均人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成本费用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保值增值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利润总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单位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亏损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亏损企业亏损总额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产成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产成品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总产值（当年价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负债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资产总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资产总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流动资产平均余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负债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负债合计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全部从业人员平均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成本费用利润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保值增值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利润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单位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亏损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进出口总体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省市进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省市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国家进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国家出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进出口总体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主要省市进口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主要省市出口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主要国家进口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未经涂布的牛皮纸及纸板主要国家出口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进出口总体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主要省市进口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主要省市出口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主要国家进口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成张的家庭或卫生用纸、面巾纸、餐巾纸主要国家出口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世界生活卫生用纸消费量的增长情况如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世界生活卫生用纸</w:t>
                                  </w:r>
                                  <w:r>
                                    <w:rPr>
                                      <w:rFonts w:cs="Arial" w:ascii="Arial" w:hAnsi="Arial"/>
                                      <w:color w:val="000000"/>
                                      <w:szCs w:val="21"/>
                                    </w:rPr>
                                    <w:t>1995</w:t>
                                  </w:r>
                                  <w:r>
                                    <w:rPr>
                                      <w:rFonts w:ascii="Arial" w:hAnsi="Arial" w:cs="Arial"/>
                                      <w:color w:val="000000"/>
                                      <w:szCs w:val="21"/>
                                    </w:rPr>
                                    <w:t>年度全球消费量按地区分布情况如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世界生活卫生用纸的需求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世界人均年生活卫生用纸消费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美国生活卫生用纸类市场消费结构如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我国和世界生活用纸消费结构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我国和世界其他国家生活用纸年消费量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活用纸的市场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生活用纸主要产品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生活用纸行业的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生活用纸行业发展中存在的主要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木浆价格上涨对企业利润的影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新闻纸历年产量、消费量及增长率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1 </w:t>
                                  </w:r>
                                  <w:r>
                                    <w:rPr>
                                      <w:rFonts w:ascii="Arial" w:hAnsi="Arial" w:cs="Arial"/>
                                      <w:color w:val="000000"/>
                                      <w:szCs w:val="21"/>
                                    </w:rPr>
                                    <w:t>年铜版纸行业开工率趋势测算</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我国铜版纸主要厂商及产业集中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木浆、纸品进口情况以及与</w:t>
                                  </w:r>
                                  <w:r>
                                    <w:rPr>
                                      <w:rFonts w:cs="Arial" w:ascii="Arial" w:hAnsi="Arial"/>
                                      <w:color w:val="000000"/>
                                      <w:szCs w:val="21"/>
                                    </w:rPr>
                                    <w:t>2008</w:t>
                                  </w:r>
                                  <w:r>
                                    <w:rPr>
                                      <w:rFonts w:ascii="Arial" w:hAnsi="Arial" w:cs="Arial"/>
                                      <w:color w:val="000000"/>
                                      <w:szCs w:val="21"/>
                                    </w:rPr>
                                    <w:t>年同期比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木浆、纸品出口情况以及与</w:t>
                                  </w:r>
                                  <w:r>
                                    <w:rPr>
                                      <w:rFonts w:cs="Arial" w:ascii="Arial" w:hAnsi="Arial"/>
                                      <w:color w:val="000000"/>
                                      <w:szCs w:val="21"/>
                                    </w:rPr>
                                    <w:t>2008</w:t>
                                  </w:r>
                                  <w:r>
                                    <w:rPr>
                                      <w:rFonts w:ascii="Arial" w:hAnsi="Arial" w:cs="Arial"/>
                                      <w:color w:val="000000"/>
                                      <w:szCs w:val="21"/>
                                    </w:rPr>
                                    <w:t>年同期对比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30</w:t>
                                  </w:r>
                                  <w:r>
                                    <w:rPr>
                                      <w:rFonts w:ascii="Arial" w:hAnsi="Arial" w:cs="Arial"/>
                                      <w:color w:val="000000"/>
                                      <w:szCs w:val="21"/>
                                    </w:rPr>
                                    <w:t>大纸厂生产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民营、国有及外资企业从业人数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家造纸企业资产、产量等数量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0</w:t>
                                  </w:r>
                                  <w:r>
                                    <w:rPr>
                                      <w:rFonts w:ascii="Arial" w:hAnsi="Arial" w:cs="Arial"/>
                                      <w:color w:val="000000"/>
                                      <w:szCs w:val="21"/>
                                    </w:rPr>
                                    <w:t>位造纸企业三大费用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构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流动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长期投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无形及其他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流动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长期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股东权益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业务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营业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利润总额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获利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经营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偿债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现金流量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构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流动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长期投资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固定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无形及其他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流动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长期负债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股东权益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业务收入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营业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利润总额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净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每股指标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获利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经营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偿债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资本结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现金流量分析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流动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长期投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固定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无形及其他资产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流动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长期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股东权益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业务收入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业务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营业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利润总额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净利润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每股指标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获利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经营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偿债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资本结构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发展能力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现金流量分析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构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流动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固定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无形及其他资产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流动负债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长期负债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股东权益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业务收入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业务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营业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利润总额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净利润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每股指标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获利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经营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偿债能力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资本结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发展能力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现金流量分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构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流动资产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长期投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固定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无形及其他资产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流动负债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长期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股东权益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业务收入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业务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营业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利润总额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净利润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每股指标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获利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经营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偿债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资本结构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发展能力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现金流量分析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构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流动资产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长期投资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固定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无形及其他资产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流动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长期负债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股东权益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业务收入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业务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营业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利润总额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净利润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每股指标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获利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经营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偿债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资本结构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发展能力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现金流量分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构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流动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长期投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固定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无形及其他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流动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长期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股东权益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业务收入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净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每股指标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获利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经营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偿债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资本结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发展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现金流量分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构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流动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流动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业务收入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净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每股指标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获利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发展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流动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业务收入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业务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净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每股指标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获利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偿债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资本结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发展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构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净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偿债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行业城镇投资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城镇投资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项主要经济指标预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国家环境保护标准</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活用纸产销量预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全国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河北省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山西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辽宁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吉林省统计数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黑龙江省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上海市统计数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江苏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浙江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安徽省统计数据</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福建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江西省统计数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山东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河南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湖北省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湖南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广东省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广西区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海南省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重庆市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四川省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贵州省统计数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云南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甘肃省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新疆区统计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宁夏区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内蒙古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全国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北京市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河北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山西省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辽宁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吉林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黑龙江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江苏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浙江省统计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安徽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福建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江西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山东省统计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河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湖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湖南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广东省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广西区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海南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重庆市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四川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贵州省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云南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甘肃省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新疆区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宁夏区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浆产品产量及增长率内蒙古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全国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北京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天津市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北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西省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辽宁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吉林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黑龙江省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上海市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苏省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浙江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安徽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福建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西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东省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南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北省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南省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东省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西区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海南省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重庆市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四川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贵州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云南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陕西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甘肃省统计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新疆区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宁夏区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内蒙古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青海省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西藏区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全国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北京市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天津市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北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西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辽宁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吉林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黑龙江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上海市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苏省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浙江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安徽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福建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西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东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南省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东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西区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海南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重庆市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四川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贵州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云南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陕西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甘肃省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新疆区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宁夏区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内蒙古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青海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西藏区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全国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西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辽宁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吉林省统计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黑龙江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上海市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新闻纸产品产量及增长率江苏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浙江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安徽省统计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福建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东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南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北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南省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东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西区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四川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陕西省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新疆区统计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内蒙古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全国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北京市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北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西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辽宁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吉林省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上海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江苏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浙江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安徽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福建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江西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东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南省统计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东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西区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四川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陕西省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新疆区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内蒙古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北京市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天津市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北省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西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内蒙古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辽宁省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吉林省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黑龙江省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上海市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苏省统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浙江省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安徽省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福建省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西省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东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南省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北省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南省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东省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西区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海南省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重庆市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四川省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贵州省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云南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陕西省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甘肃省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宁夏区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新疆区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北京市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天津市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北省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西省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内蒙古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辽宁省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吉林省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黑龙江省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上海市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苏省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浙江省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安徽省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福建省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西省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东省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南省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北省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南省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东省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西区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海南省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重庆省统计数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四川省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贵州省统计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云南省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陕西省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甘肃省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宁夏区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新疆区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全国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天津市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河北省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山西省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黑龙江省统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江苏省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浙江省统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安徽省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福建省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山东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河南省统计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湖北省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湖南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广东省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广西区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海南省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四川省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贵州省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云南省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甘肃省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新疆区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行业主要经济指标内蒙古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北京市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天津市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河北省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内蒙古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辽宁省统计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黑龙江省统计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江苏省统计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浙江省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安徽省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福建省统计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山东省统计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河南省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湖北省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湖南省统计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广东省统计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广西区统计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海南省统计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四川省统计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贵州省统计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云南省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新疆区统计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7:24:00Z</dcterms:modified>
  <cp:revision>30</cp:revision>
  <dc:subject/>
  <dc:title/>
</cp:coreProperties>
</file>