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及中国叉车市场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叉车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品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叉车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叉车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叉车行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叉车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叉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企业销售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叉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叉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度叉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叉车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叉车企业排名（</w:t>
                                        </w:r>
                                        <w:r>
                                          <w:rPr>
                                            <w:rFonts w:cs="Arial" w:ascii="Arial" w:hAnsi="Arial"/>
                                            <w:color w:val="000000"/>
                                            <w:szCs w:val="21"/>
                                          </w:rPr>
                                          <w:t>5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叉车企业排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各国叉车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叉车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叉车主要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大利叉车主要供应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叉车主要供应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叉车主要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丰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凯傲</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永恒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纳科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三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芬兰卡尔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美国科朗</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小松</w:t>
                                        </w:r>
                                      </w:p>
                                      <w:p>
                                        <w:pPr>
                                          <w:pStyle w:val="Normal"/>
                                          <w:spacing w:lineRule="atLeast" w:line="380"/>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法国曼尼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叉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各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叉车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出口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出口地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出口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进口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进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竞争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叉车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资叉车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名叉车品牌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品牌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竞争力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技术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叉车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叉车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叉车的技术瓶颈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叉车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产业的外资介入量将进一步提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企业开始转攻中低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叉车无法占据主流市场，还是抢夺低端客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竞争更加激烈手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小企业出局的趋势明显，被兼并的可能性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叉车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工程机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中国）叉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励福机器设备（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江宝骊叉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银联重型工程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现代京城工程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诺力机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斗山工程机械（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丰田产业车辆（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如意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中力搬运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友高精密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靖江叉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叉车市场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系列化、大型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化、多品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化、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性、舒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节能化、环保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给规模分析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需求规模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竞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档叉车仍由外资主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会波动下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低端产品竞争激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整合不断出现</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叉车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叉车类别说明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内燃叉车与电动叉车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叉车销售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全球叉车销量变化趋势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全球叉车地区销售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叉车销售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叉车实际生产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叉车在日本本土实际销售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叉车对海外实际出口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日本国内销售和海外出口实际销售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名电动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美国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德国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意大利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韩国叉车主要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日本叉车主要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叉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叉车产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叉车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品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叉车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叉车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叉车行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行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叉车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叉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企业销售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叉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叉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度叉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叉车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叉车企业排名（</w:t>
                                  </w:r>
                                  <w:r>
                                    <w:rPr>
                                      <w:rFonts w:cs="Arial" w:ascii="Arial" w:hAnsi="Arial"/>
                                      <w:color w:val="000000"/>
                                      <w:szCs w:val="21"/>
                                    </w:rPr>
                                    <w:t>5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叉车企业排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各国叉车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叉车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叉车主要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大利叉车主要供应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叉车主要供应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叉车主要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丰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凯傲</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永恒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纳科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三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芬兰卡尔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美国科朗</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小松</w:t>
                                  </w:r>
                                </w:p>
                                <w:p>
                                  <w:pPr>
                                    <w:pStyle w:val="Normal"/>
                                    <w:spacing w:lineRule="atLeast" w:line="380"/>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法国曼尼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叉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各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叉车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出口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出口地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出口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进口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进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竞争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叉车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资叉车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名叉车品牌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品牌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竞争力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技术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叉车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叉车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叉车的技术瓶颈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叉车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产业的外资介入量将进一步提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企业开始转攻中低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叉车无法占据主流市场，还是抢夺低端客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竞争更加激烈手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小企业出局的趋势明显，被兼并的可能性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叉车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工程机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中国）叉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励福机器设备（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江宝骊叉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银联重型工程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现代京城工程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诺力机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斗山工程机械（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丰田产业车辆（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如意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中力搬运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友高精密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靖江叉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叉车市场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系列化、大型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化、多品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化、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性、舒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节能化、环保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给规模分析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需求规模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竞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档叉车仍由外资主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会波动下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低端产品竞争激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整合不断出现</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叉车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叉车类别说明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内燃叉车与电动叉车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叉车销售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全球叉车销量变化趋势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全球叉车地区销售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叉车销售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叉车实际生产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叉车在日本本土实际销售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叉车对海外实际出口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日本国内销售和海外出口实际销售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名电动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美国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德国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意大利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韩国叉车主要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日本叉车主要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叉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叉车产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8:36:00Z</dcterms:modified>
  <cp:revision>29</cp:revision>
  <dc:subject/>
  <dc:title/>
</cp:coreProperties>
</file>