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育培训市场调查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培训行业发展宏观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经济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区经济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技术的革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规模及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市场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特点及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培训范围国际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培训机构联盟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高端市场需求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力供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课程销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市场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市场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客户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结构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流程的系统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策略的个性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授课教师的专业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与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1</w:t>
                                        </w:r>
                                        <w:r>
                                          <w:rPr>
                                            <w:rFonts w:ascii="Arial" w:hAnsi="Arial" w:cs="Arial"/>
                                            <w:color w:val="000000"/>
                                            <w:szCs w:val="21"/>
                                          </w:rPr>
                                          <w:t>世纪初我国教育结构体系及其分类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高等教育学校在校学生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普通高校毕业生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第三季度我国社会固定投资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地区工资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农村居民家庭收入五分组生活消费水平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按城镇居民家庭收入七分组生活消费水平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中国英语培训市场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7 </w:t>
                                        </w:r>
                                        <w:r>
                                          <w:rPr>
                                            <w:rFonts w:ascii="Arial" w:hAnsi="Arial" w:cs="Arial"/>
                                            <w:color w:val="000000"/>
                                            <w:szCs w:val="21"/>
                                          </w:rPr>
                                          <w:t>年中国英语培训市场规模按受训主体比例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在线培训的最合理价位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在线英语培训产业价值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7 </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尔街中国学习中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计划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培训行业发展宏观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经济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区经济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技术的革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规模及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市场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特点及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培训范围国际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培训机构联盟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高端市场需求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力供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课程销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市场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市场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客户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结构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流程的系统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策略的个性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授课教师的专业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与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1</w:t>
                                  </w:r>
                                  <w:r>
                                    <w:rPr>
                                      <w:rFonts w:ascii="Arial" w:hAnsi="Arial" w:cs="Arial"/>
                                      <w:color w:val="000000"/>
                                      <w:szCs w:val="21"/>
                                    </w:rPr>
                                    <w:t>世纪初我国教育结构体系及其分类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高等教育学校在校学生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普通高校毕业生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第三季度我国社会固定投资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地区工资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农村居民家庭收入五分组生活消费水平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按城镇居民家庭收入七分组生活消费水平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中国英语培训市场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7 </w:t>
                                  </w:r>
                                  <w:r>
                                    <w:rPr>
                                      <w:rFonts w:ascii="Arial" w:hAnsi="Arial" w:cs="Arial"/>
                                      <w:color w:val="000000"/>
                                      <w:szCs w:val="21"/>
                                    </w:rPr>
                                    <w:t>年中国英语培训市场规模按受训主体比例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在线培训的最合理价位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在线英语培训产业价值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7 </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尔街中国学习中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计划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31:00Z</dcterms:modified>
  <cp:revision>29</cp:revision>
  <dc:subject/>
  <dc:title/>
</cp:coreProperties>
</file>