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商务部、国家海关总署、国家发改委、中国造纸协会、中国轻工业协会、全国商业信息中心、国内外相关刊物的基础信息以及造纸行业研究单位等公布和提供的大量资料，结合深入的市场调查资料，立足于世界造纸行业整体发展大势，对中国造纸行业的发展情况、经济运行数据、主要细分市场、进出口、企业、主要省市等进行了分析及预测，并对未来造纸行业发展的整体环境及发展趋势进行探讨和研判，最后在前面大量分析、预测的基础上，研究了造纸行业今后的发展与投资策略，为造纸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1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1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收入与利润增长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纸浆进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产品价格上涨仍可持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纸行业最低迷时期基本过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整治、淘汰落后产能对造纸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业子行业发展将进一步分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行业景气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林纸一体化前景光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受益节能减排和升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包装纸市场需求量受金融危机影响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际纸浆价格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纸浆的市场、消费和整合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量前</w:t>
                                        </w:r>
                                        <w:r>
                                          <w:rPr>
                                            <w:rFonts w:cs="Arial" w:ascii="Arial" w:hAnsi="Arial"/>
                                            <w:color w:val="000000"/>
                                            <w:szCs w:val="21"/>
                                          </w:rPr>
                                          <w:t>30</w:t>
                                        </w:r>
                                        <w:r>
                                          <w:rPr>
                                            <w:rFonts w:ascii="Arial" w:hAnsi="Arial" w:cs="Arial"/>
                                            <w:color w:val="000000"/>
                                            <w:szCs w:val="21"/>
                                          </w:rPr>
                                          <w:t>名重点造纸企业名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造纸行业：一季度告别盈利低谷</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浙江造纸“十一五”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业发展战略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造纸业发展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整体发展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行业发展趋势分析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行业发展方向探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细分市场发展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造纸行业结构的发展趋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投资机会</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投资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地区主要经济指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地区主要经济指标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产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浆产量前</w:t>
                                        </w:r>
                                        <w:r>
                                          <w:rPr>
                                            <w:rFonts w:cs="Arial" w:ascii="Arial" w:hAnsi="Arial"/>
                                            <w:color w:val="000000"/>
                                            <w:szCs w:val="21"/>
                                          </w:rPr>
                                          <w:t>10</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人均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进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出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的废纸回收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新闻纸产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印刷书写纸产量及进出口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瓦楞纸板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生活用纸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份纸品产量快速上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浆、纸品进口情况以及与</w:t>
                                        </w:r>
                                        <w:r>
                                          <w:rPr>
                                            <w:rFonts w:cs="Arial" w:ascii="Arial" w:hAnsi="Arial"/>
                                            <w:color w:val="000000"/>
                                            <w:szCs w:val="21"/>
                                          </w:rPr>
                                          <w:t>2008</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木浆、纸品出口情况以及与</w:t>
                                        </w:r>
                                        <w:r>
                                          <w:rPr>
                                            <w:rFonts w:cs="Arial" w:ascii="Arial" w:hAnsi="Arial"/>
                                            <w:color w:val="000000"/>
                                            <w:szCs w:val="21"/>
                                          </w:rPr>
                                          <w:t>2008</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大纸厂生产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上海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北京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黑龙江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北京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市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全国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天津市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北省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西省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黑龙江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江苏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浙江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安徽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福建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东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南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北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东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西区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海南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四川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贵州省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云南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甘肃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新疆区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内蒙古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北京市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天津市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北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内蒙古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辽宁省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黑龙江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苏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浙江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安徽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福建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东省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南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北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南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东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西区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海南省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四川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贵州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云南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新疆区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收入与利润增长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纸浆进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产品价格上涨仍可持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纸行业最低迷时期基本过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整治、淘汰落后产能对造纸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业子行业发展将进一步分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行业景气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林纸一体化前景光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受益节能减排和升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包装纸市场需求量受金融危机影响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际纸浆价格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纸浆的市场、消费和整合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量前</w:t>
                                  </w:r>
                                  <w:r>
                                    <w:rPr>
                                      <w:rFonts w:cs="Arial" w:ascii="Arial" w:hAnsi="Arial"/>
                                      <w:color w:val="000000"/>
                                      <w:szCs w:val="21"/>
                                    </w:rPr>
                                    <w:t>30</w:t>
                                  </w:r>
                                  <w:r>
                                    <w:rPr>
                                      <w:rFonts w:ascii="Arial" w:hAnsi="Arial" w:cs="Arial"/>
                                      <w:color w:val="000000"/>
                                      <w:szCs w:val="21"/>
                                    </w:rPr>
                                    <w:t>名重点造纸企业名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造纸行业：一季度告别盈利低谷</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浙江造纸“十一五”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业发展战略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造纸业发展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整体发展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行业发展趋势分析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行业发展方向探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细分市场发展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造纸行业结构的发展趋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投资机会</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投资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地区主要经济指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地区主要经济指标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产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浆产量前</w:t>
                                  </w:r>
                                  <w:r>
                                    <w:rPr>
                                      <w:rFonts w:cs="Arial" w:ascii="Arial" w:hAnsi="Arial"/>
                                      <w:color w:val="000000"/>
                                      <w:szCs w:val="21"/>
                                    </w:rPr>
                                    <w:t>10</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人均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进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出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的废纸回收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新闻纸产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印刷书写纸产量及进出口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瓦楞纸板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生活用纸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份纸品产量快速上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浆、纸品进口情况以及与</w:t>
                                  </w:r>
                                  <w:r>
                                    <w:rPr>
                                      <w:rFonts w:cs="Arial" w:ascii="Arial" w:hAnsi="Arial"/>
                                      <w:color w:val="000000"/>
                                      <w:szCs w:val="21"/>
                                    </w:rPr>
                                    <w:t>2008</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木浆、纸品出口情况以及与</w:t>
                                  </w:r>
                                  <w:r>
                                    <w:rPr>
                                      <w:rFonts w:cs="Arial" w:ascii="Arial" w:hAnsi="Arial"/>
                                      <w:color w:val="000000"/>
                                      <w:szCs w:val="21"/>
                                    </w:rPr>
                                    <w:t>2008</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大纸厂生产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上海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北京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黑龙江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北京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市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全国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天津市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北省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西省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黑龙江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江苏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浙江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安徽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福建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东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南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北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东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西区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海南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四川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贵州省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云南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甘肃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新疆区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内蒙古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北京市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天津市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北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内蒙古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辽宁省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黑龙江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苏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浙江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安徽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福建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东省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南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北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南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东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西区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海南省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四川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贵州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云南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新疆区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28:00Z</dcterms:modified>
  <cp:revision>29</cp:revision>
  <dc:subject/>
  <dc:title/>
</cp:coreProperties>
</file>