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告行业市场发展格局与投资远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广告行业发展状况解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广告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广告市场稳定持续增长，市场格局不断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主要广告国家维持市场增长，中国年复合增长率为两位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国际广告行业基本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四大媒体仍然是广告市场主体，市场份额逐步下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各国互联网广告在所有媒体广告市场中的份额不断攀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互联网广告市场保持高速增长，发展潜力巨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广告企业概述</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 Group Inc. 3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 Group plc 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 of Cos 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blicis Groupe S.A. 4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entsu Inc. 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AVA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发展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物价水平与居民收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运行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整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花费总额同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9</w:t>
                                        </w:r>
                                        <w:r>
                                          <w:rPr>
                                            <w:rFonts w:ascii="Arial" w:hAnsi="Arial" w:cs="Arial"/>
                                            <w:color w:val="000000"/>
                                            <w:szCs w:val="21"/>
                                          </w:rPr>
                                          <w:t>年同比中国广告市场的增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供需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影响广告行业发展的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媒体结构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四大媒体增长放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增势喜人，受到商家追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五大发展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对传统媒体冲击加强，替代趋势加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主要投放行业市场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广告投放区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投放主要集中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房地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药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食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汽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 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营销态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广告行业营销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中国广告行业营销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从传统媒体向新媒体的迁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互动营销出现井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线下和线上的营销融为一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主要媒体广告市场运行情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电视广告发展的特点解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视广告行业格局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电视广告市场占有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报纸广告市场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报纸分类广告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报纸广告市场占有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期刊杂志广告市场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期刊杂志广告营销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期刊杂志广告市场占有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广播广告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交通广播广告的市场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广播的媒体价值更为凸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广播收听市场具体表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广播广告经营现状与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市场占有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户外广告市场问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手机广告发展存在问题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手机广告市场发展障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市场占有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9</w:t>
                                        </w:r>
                                        <w:r>
                                          <w:rPr>
                                            <w:rFonts w:ascii="Arial" w:hAnsi="Arial" w:cs="Arial"/>
                                            <w:b/>
                                            <w:color w:val="000000"/>
                                            <w:szCs w:val="21"/>
                                          </w:rPr>
                                          <w:t>年中国广告业重点省市运行走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北京奥运广告市场发展全面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北京重点行业广告市场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周边电台蚕食北京广播广告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北京报业广告市场问题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广告业发展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上海广告业的效益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广告公司经营状况及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广东传媒广告业报纸仍占主流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广东广告业兴起</w:t>
                                        </w:r>
                                        <w:r>
                                          <w:rPr>
                                            <w:rFonts w:cs="Arial" w:ascii="Arial" w:hAnsi="Arial"/>
                                            <w:color w:val="000000"/>
                                            <w:szCs w:val="21"/>
                                          </w:rPr>
                                          <w:t>4A</w:t>
                                        </w:r>
                                        <w:r>
                                          <w:rPr>
                                            <w:rFonts w:ascii="Arial" w:hAnsi="Arial" w:cs="Arial"/>
                                            <w:color w:val="000000"/>
                                            <w:szCs w:val="21"/>
                                          </w:rPr>
                                          <w:t>新代理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广州广告业发展阶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广告业发展状况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深圳广告业竞争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广告行业竞争格局与竞争行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网络广告下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竞争行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众传媒统一楼宇广告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竞争对策及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媒体品牌战略竞争成为竞争焦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重点企业竞争力评价</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通广告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金桥国际传播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各行业广告投放前景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科技产业广告投放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展凸显手机广告市场价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将增</w:t>
                                        </w:r>
                                        <w:r>
                                          <w:rPr>
                                            <w:rFonts w:cs="Arial" w:ascii="Arial" w:hAnsi="Arial"/>
                                            <w:color w:val="000000"/>
                                            <w:szCs w:val="21"/>
                                          </w:rPr>
                                          <w:t>40% 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药行业将可能继续领军广告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健品广告还会继续攀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行业广告市场将稳中有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食品饮料行业将继续增加广告投放来稳住行业地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纺织行业将用广告提升品牌的符号价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相关产品的广告市场会随之迎来一次高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地产商打造品牌运动，广告投放更趋精准和理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汽车行业在增加营销费用的同时，广告费用却没有明显增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发展趋势预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发展前景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代理媒体广告将进一步发展壮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新兴分众媒体将异军突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广告企业数量将进一步提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广告业在国民经济中的比重应进一步提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二十一世纪广告业发展总体趋势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市场盈利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投资机会与投资规划指引</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广告行业投资风险预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广告行业投资策略与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广告定位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告发布频率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告创意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告发布时机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主流媒体广告支出（报纸、杂志、电视、广播、电影、户外、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广告支出国</w:t>
                                        </w:r>
                                        <w:r>
                                          <w:rPr>
                                            <w:rFonts w:cs="Arial" w:ascii="Arial" w:hAnsi="Arial"/>
                                            <w:color w:val="000000"/>
                                            <w:szCs w:val="21"/>
                                          </w:rPr>
                                          <w:t>2005-2009</w:t>
                                        </w:r>
                                        <w:r>
                                          <w:rPr>
                                            <w:rFonts w:ascii="Arial" w:hAnsi="Arial" w:cs="Arial"/>
                                            <w:color w:val="000000"/>
                                            <w:szCs w:val="21"/>
                                          </w:rPr>
                                          <w:t>年间的市场份额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四大广告集团市场份额比例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世界前</w:t>
                                        </w:r>
                                        <w:r>
                                          <w:rPr>
                                            <w:rFonts w:cs="Arial" w:ascii="Arial" w:hAnsi="Arial"/>
                                            <w:color w:val="000000"/>
                                            <w:szCs w:val="21"/>
                                          </w:rPr>
                                          <w:t>10</w:t>
                                        </w:r>
                                        <w:r>
                                          <w:rPr>
                                            <w:rFonts w:ascii="Arial" w:hAnsi="Arial" w:cs="Arial"/>
                                            <w:color w:val="000000"/>
                                            <w:szCs w:val="21"/>
                                          </w:rPr>
                                          <w:t>大广告传媒集团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广告市场各部分比例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广告向目标客户进行营销的广告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各类互联网广告收入比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媒体广告收入额比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宏盟集团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前三季度宏盟集团主要业务领域全球收入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PP</w:t>
                                        </w:r>
                                        <w:r>
                                          <w:rPr>
                                            <w:rFonts w:ascii="Arial" w:hAnsi="Arial" w:cs="Arial"/>
                                            <w:color w:val="000000"/>
                                            <w:szCs w:val="21"/>
                                          </w:rPr>
                                          <w:t>集团主营业务增长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三季度</w:t>
                                        </w:r>
                                        <w:r>
                                          <w:rPr>
                                            <w:rFonts w:cs="Arial" w:ascii="Arial" w:hAnsi="Arial"/>
                                            <w:color w:val="000000"/>
                                            <w:szCs w:val="21"/>
                                          </w:rPr>
                                          <w:t>WPP</w:t>
                                        </w:r>
                                        <w:r>
                                          <w:rPr>
                                            <w:rFonts w:ascii="Arial" w:hAnsi="Arial" w:cs="Arial"/>
                                            <w:color w:val="000000"/>
                                            <w:szCs w:val="21"/>
                                          </w:rPr>
                                          <w:t>集团全球各地区收入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前三季度</w:t>
                                        </w:r>
                                        <w:r>
                                          <w:rPr>
                                            <w:rFonts w:cs="Arial" w:ascii="Arial" w:hAnsi="Arial"/>
                                            <w:color w:val="000000"/>
                                            <w:szCs w:val="21"/>
                                          </w:rPr>
                                          <w:t>WPP</w:t>
                                        </w:r>
                                        <w:r>
                                          <w:rPr>
                                            <w:rFonts w:ascii="Arial" w:hAnsi="Arial" w:cs="Arial"/>
                                            <w:color w:val="000000"/>
                                            <w:szCs w:val="21"/>
                                          </w:rPr>
                                          <w:t>集团不同模块业务收入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PG</w:t>
                                        </w:r>
                                        <w:r>
                                          <w:rPr>
                                            <w:rFonts w:ascii="Arial" w:hAnsi="Arial" w:cs="Arial"/>
                                            <w:color w:val="000000"/>
                                            <w:szCs w:val="21"/>
                                          </w:rPr>
                                          <w:t>集团主营业务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前三季度</w:t>
                                        </w:r>
                                        <w:r>
                                          <w:rPr>
                                            <w:rFonts w:cs="Arial" w:ascii="Arial" w:hAnsi="Arial"/>
                                            <w:color w:val="000000"/>
                                            <w:szCs w:val="21"/>
                                          </w:rPr>
                                          <w:t>IPG</w:t>
                                        </w:r>
                                        <w:r>
                                          <w:rPr>
                                            <w:rFonts w:ascii="Arial" w:hAnsi="Arial" w:cs="Arial"/>
                                            <w:color w:val="000000"/>
                                            <w:szCs w:val="21"/>
                                          </w:rPr>
                                          <w:t>集团全球各区域主营收入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前三季度</w:t>
                                        </w:r>
                                        <w:r>
                                          <w:rPr>
                                            <w:rFonts w:cs="Arial" w:ascii="Arial" w:hAnsi="Arial"/>
                                            <w:color w:val="000000"/>
                                            <w:szCs w:val="21"/>
                                          </w:rPr>
                                          <w:t>IPG</w:t>
                                        </w:r>
                                        <w:r>
                                          <w:rPr>
                                            <w:rFonts w:ascii="Arial" w:hAnsi="Arial" w:cs="Arial"/>
                                            <w:color w:val="000000"/>
                                            <w:szCs w:val="21"/>
                                          </w:rPr>
                                          <w:t>集团各领域主营收入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UBLIClS</w:t>
                                        </w:r>
                                        <w:r>
                                          <w:rPr>
                                            <w:rFonts w:ascii="Arial" w:hAnsi="Arial" w:cs="Arial"/>
                                            <w:color w:val="000000"/>
                                            <w:szCs w:val="21"/>
                                          </w:rPr>
                                          <w:t>集团收入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PUBLlClS</w:t>
                                        </w:r>
                                        <w:r>
                                          <w:rPr>
                                            <w:rFonts w:ascii="Arial" w:hAnsi="Arial" w:cs="Arial"/>
                                            <w:color w:val="000000"/>
                                            <w:szCs w:val="21"/>
                                          </w:rPr>
                                          <w:t>集团主营业务收入全球各地区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PUBLlCIS</w:t>
                                        </w:r>
                                        <w:r>
                                          <w:rPr>
                                            <w:rFonts w:ascii="Arial" w:hAnsi="Arial" w:cs="Arial"/>
                                            <w:color w:val="000000"/>
                                            <w:szCs w:val="21"/>
                                          </w:rPr>
                                          <w:t>集团收入业务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DENTSU</w:t>
                                        </w:r>
                                        <w:r>
                                          <w:rPr>
                                            <w:rFonts w:ascii="Arial" w:hAnsi="Arial" w:cs="Arial"/>
                                            <w:color w:val="000000"/>
                                            <w:szCs w:val="21"/>
                                          </w:rPr>
                                          <w:t>集团收入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份日本电通集团各项业务销售净额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份日本电通集团在全球不同国家和地区销售净额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Havas</w:t>
                                        </w:r>
                                        <w:r>
                                          <w:rPr>
                                            <w:rFonts w:ascii="Arial" w:hAnsi="Arial" w:cs="Arial"/>
                                            <w:color w:val="000000"/>
                                            <w:szCs w:val="21"/>
                                          </w:rPr>
                                          <w:t>集团广告净收入额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HAVAS</w:t>
                                        </w:r>
                                        <w:r>
                                          <w:rPr>
                                            <w:rFonts w:ascii="Arial" w:hAnsi="Arial" w:cs="Arial"/>
                                            <w:color w:val="000000"/>
                                            <w:szCs w:val="21"/>
                                          </w:rPr>
                                          <w:t>集团收入地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HAVAS</w:t>
                                        </w:r>
                                        <w:r>
                                          <w:rPr>
                                            <w:rFonts w:ascii="Arial" w:hAnsi="Arial" w:cs="Arial"/>
                                            <w:color w:val="000000"/>
                                            <w:szCs w:val="21"/>
                                          </w:rPr>
                                          <w:t>集团收入业务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三季度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与广告产业增长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同形式与不同类型企业进出口贸易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出口贸易额（单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奥运期间网络广告形式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奥运期间网络广告投放企业行业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9</w:t>
                                        </w:r>
                                        <w:r>
                                          <w:rPr>
                                            <w:rFonts w:ascii="Arial" w:hAnsi="Arial" w:cs="Arial"/>
                                            <w:color w:val="000000"/>
                                            <w:szCs w:val="21"/>
                                          </w:rPr>
                                          <w:t>年中国广告市场规模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上半年中国主要城市报纸广告投放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主要城市房地产广告投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电视广告收入增长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电视广告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报纸广告收入及其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报纸广告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期刊广告收入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期刊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广播广告收入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交通广播在城市广播市场中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交通广播在各地区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我国广播广告收入市场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我国户外广告市场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中国手机广告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重点行业广告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不同企业性质广告经营单位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不同企业性质广告经营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告经营额行业分类年度排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广告经营单位及经营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网络广告投放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广告主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广告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广告主数数量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广告产业集群生态构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09</w:t>
                                        </w:r>
                                        <w:r>
                                          <w:rPr>
                                            <w:rFonts w:ascii="Arial" w:hAnsi="Arial" w:cs="Arial"/>
                                            <w:color w:val="000000"/>
                                            <w:szCs w:val="21"/>
                                          </w:rPr>
                                          <w:t>年北京电通业绩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度中国广告公司营业额前</w:t>
                                        </w:r>
                                        <w:r>
                                          <w:rPr>
                                            <w:rFonts w:cs="Arial" w:ascii="Arial" w:hAnsi="Arial"/>
                                            <w:color w:val="000000"/>
                                            <w:szCs w:val="21"/>
                                          </w:rPr>
                                          <w:t>10</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度中国广告公司营业收入前</w:t>
                                        </w:r>
                                        <w:r>
                                          <w:rPr>
                                            <w:rFonts w:cs="Arial" w:ascii="Arial" w:hAnsi="Arial"/>
                                            <w:color w:val="000000"/>
                                            <w:szCs w:val="21"/>
                                          </w:rPr>
                                          <w:t>10</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电通广告有限公司品牌沟通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电通广告有限公司品牌管理咨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视金桥国际传播集团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视金桥国际传播集团的媒介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视金桥国际传播集团的客户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中视金桥国际传播集团运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视金桥国际传播集团媒介研究及策划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视金桥国际传播集团发展目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视传媒股份有限公司机构设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前三季度中视传媒股份有限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视传媒股份有限公司主营业务分行业、产品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视传媒股份有限公司主营业务分地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视传媒股份有限公司营业收入变化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中视传媒股份有限公司利润总额变化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中视传媒股份有限公司净利润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前三季度北京巴士股份有限公司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上半年北京巴士股份有限公司分行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上半年北京巴士股份有限公司主营业务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北京巴士股份有限公司营业收入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北京巴士股份有限公司利润总额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北京巴士股份有限公司净利润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湖南电广传媒股份有限公司组织架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前三季度湖南电广传媒股份有限公司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上半年湖南电广传媒股份有限公司分行业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上半年湖南电广传媒股份有限公司主营业务分地区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湖南电广传媒股份有限公司营业收入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湖南电广传媒股份有限公司利润总额变化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湖南电广传媒股份有限公司净利润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广东九州阳光传媒股份有限公司组织框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九州阳光传媒股份有限公司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上半年广东九州阳光传媒股份有限公司主营业务分行业、产品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上半年广东九州阳光传媒股份有限公司分地区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广东九州阳光传媒股份有限公司营业收入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广东九州阳光传媒股份有限公司净利润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九州阳光传媒业务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陕西广电网络传媒股份有限公司组织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上半年陕西广电网络传媒股份有限公司分行业分产品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陕西广电网络传媒股份有限公司营业收入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陕西广电网络传媒股份有限公司利润总额变化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陕西广电网络传媒股份有限公司净利润变化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分众传媒（中国）控股有限公司楼宇液晶电视媒体效果—</w:t>
                                        </w:r>
                                        <w:r>
                                          <w:rPr>
                                            <w:rFonts w:cs="Arial" w:ascii="Arial" w:hAnsi="Arial"/>
                                            <w:color w:val="000000"/>
                                            <w:szCs w:val="21"/>
                                          </w:rPr>
                                          <w:t>CPM 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汽车产量增长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分众传媒广告营收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我国主要广告传媒盈利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广告行业发展状况解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广告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广告市场稳定持续增长，市场格局不断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主要广告国家维持市场增长，中国年复合增长率为两位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国际广告行业基本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四大媒体仍然是广告市场主体，市场份额逐步下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各国互联网广告在所有媒体广告市场中的份额不断攀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互联网广告市场保持高速增长，发展潜力巨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广告企业概述</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 Group Inc. 3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 Group plc 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 of Cos 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blicis Groupe S.A. 4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entsu Inc. 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AVA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业发展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物价水平与居民收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运行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整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花费总额同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9</w:t>
                                  </w:r>
                                  <w:r>
                                    <w:rPr>
                                      <w:rFonts w:ascii="Arial" w:hAnsi="Arial" w:cs="Arial"/>
                                      <w:color w:val="000000"/>
                                      <w:szCs w:val="21"/>
                                    </w:rPr>
                                    <w:t>年同比中国广告市场的增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供需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影响广告行业发展的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媒体结构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四大媒体增长放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增势喜人，受到商家追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五大发展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对传统媒体冲击加强，替代趋势加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主要投放行业市场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广告投放区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投放主要集中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房地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药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食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汽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 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市场营销态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营销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广告行业营销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中国广告行业营销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从传统媒体向新媒体的迁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互动营销出现井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线下和线上的营销融为一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主要媒体广告市场运行情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电视广告发展的特点解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视广告行业格局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电视广告市场占有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报纸广告市场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报纸分类广告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报纸广告市场占有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期刊杂志广告市场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期刊杂志广告营销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期刊杂志广告市场占有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广播广告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交通广播广告的市场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广播的媒体价值更为凸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广播收听市场具体表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广播广告经营现状与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市场占有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户外广告市场问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手机广告发展存在问题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手机广告市场发展障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市场占有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9</w:t>
                                  </w:r>
                                  <w:r>
                                    <w:rPr>
                                      <w:rFonts w:ascii="Arial" w:hAnsi="Arial" w:cs="Arial"/>
                                      <w:b/>
                                      <w:color w:val="000000"/>
                                      <w:szCs w:val="21"/>
                                    </w:rPr>
                                    <w:t>年中国广告业重点省市运行走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北京奥运广告市场发展全面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北京重点行业广告市场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周边电台蚕食北京广播广告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北京报业广告市场问题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广告业发展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上海广告业的效益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广告公司经营状况及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广东传媒广告业报纸仍占主流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广东广告业兴起</w:t>
                                  </w:r>
                                  <w:r>
                                    <w:rPr>
                                      <w:rFonts w:cs="Arial" w:ascii="Arial" w:hAnsi="Arial"/>
                                      <w:color w:val="000000"/>
                                      <w:szCs w:val="21"/>
                                    </w:rPr>
                                    <w:t>4A</w:t>
                                  </w:r>
                                  <w:r>
                                    <w:rPr>
                                      <w:rFonts w:ascii="Arial" w:hAnsi="Arial" w:cs="Arial"/>
                                      <w:color w:val="000000"/>
                                      <w:szCs w:val="21"/>
                                    </w:rPr>
                                    <w:t>新代理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广州广告业发展阶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广告业发展状况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深圳广告业竞争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广告行业竞争格局与竞争行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网络广告下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行业竞争行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众传媒统一楼宇广告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竞争对策及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媒体品牌战略竞争成为竞争焦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告行业重点企业竞争力评价</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通广告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金桥国际传播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各行业广告投放前景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科技产业广告投放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展凸显手机广告市场价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将增</w:t>
                                  </w:r>
                                  <w:r>
                                    <w:rPr>
                                      <w:rFonts w:cs="Arial" w:ascii="Arial" w:hAnsi="Arial"/>
                                      <w:color w:val="000000"/>
                                      <w:szCs w:val="21"/>
                                    </w:rPr>
                                    <w:t>40% 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药行业将可能继续领军广告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健品广告还会继续攀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化行业广告市场将稳中有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食品饮料行业将继续增加广告投放来稳住行业地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纺织行业将用广告提升品牌的符号价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相关产品的广告市场会随之迎来一次高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地产商打造品牌运动，广告投放更趋精准和理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汽车行业在增加营销费用的同时，广告费用却没有明显增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发展趋势预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发展前景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代理媒体广告将进一步发展壮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新兴分众媒体将异军突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广告企业数量将进一步提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广告业在国民经济中的比重应进一步提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二十一世纪广告业发展总体趋势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市场盈利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行业投资机会与投资规划指引</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广告行业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广告行业投资风险预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广告行业投资策略与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广告定位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告发布频率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告创意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告发布时机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主流媒体广告支出（报纸、杂志、电视、广播、电影、户外、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广告支出国</w:t>
                                  </w:r>
                                  <w:r>
                                    <w:rPr>
                                      <w:rFonts w:cs="Arial" w:ascii="Arial" w:hAnsi="Arial"/>
                                      <w:color w:val="000000"/>
                                      <w:szCs w:val="21"/>
                                    </w:rPr>
                                    <w:t>2005-2009</w:t>
                                  </w:r>
                                  <w:r>
                                    <w:rPr>
                                      <w:rFonts w:ascii="Arial" w:hAnsi="Arial" w:cs="Arial"/>
                                      <w:color w:val="000000"/>
                                      <w:szCs w:val="21"/>
                                    </w:rPr>
                                    <w:t>年间的市场份额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四大广告集团市场份额比例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世界前</w:t>
                                  </w:r>
                                  <w:r>
                                    <w:rPr>
                                      <w:rFonts w:cs="Arial" w:ascii="Arial" w:hAnsi="Arial"/>
                                      <w:color w:val="000000"/>
                                      <w:szCs w:val="21"/>
                                    </w:rPr>
                                    <w:t>10</w:t>
                                  </w:r>
                                  <w:r>
                                    <w:rPr>
                                      <w:rFonts w:ascii="Arial" w:hAnsi="Arial" w:cs="Arial"/>
                                      <w:color w:val="000000"/>
                                      <w:szCs w:val="21"/>
                                    </w:rPr>
                                    <w:t>大广告传媒集团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广告市场各部分比例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广告向目标客户进行营销的广告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各类互联网广告收入比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媒体广告收入额比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宏盟集团主要财务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前三季度宏盟集团主要业务领域全球收入比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PP</w:t>
                                  </w:r>
                                  <w:r>
                                    <w:rPr>
                                      <w:rFonts w:ascii="Arial" w:hAnsi="Arial" w:cs="Arial"/>
                                      <w:color w:val="000000"/>
                                      <w:szCs w:val="21"/>
                                    </w:rPr>
                                    <w:t>集团主营业务增长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三季度</w:t>
                                  </w:r>
                                  <w:r>
                                    <w:rPr>
                                      <w:rFonts w:cs="Arial" w:ascii="Arial" w:hAnsi="Arial"/>
                                      <w:color w:val="000000"/>
                                      <w:szCs w:val="21"/>
                                    </w:rPr>
                                    <w:t>WPP</w:t>
                                  </w:r>
                                  <w:r>
                                    <w:rPr>
                                      <w:rFonts w:ascii="Arial" w:hAnsi="Arial" w:cs="Arial"/>
                                      <w:color w:val="000000"/>
                                      <w:szCs w:val="21"/>
                                    </w:rPr>
                                    <w:t>集团全球各地区收入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前三季度</w:t>
                                  </w:r>
                                  <w:r>
                                    <w:rPr>
                                      <w:rFonts w:cs="Arial" w:ascii="Arial" w:hAnsi="Arial"/>
                                      <w:color w:val="000000"/>
                                      <w:szCs w:val="21"/>
                                    </w:rPr>
                                    <w:t>WPP</w:t>
                                  </w:r>
                                  <w:r>
                                    <w:rPr>
                                      <w:rFonts w:ascii="Arial" w:hAnsi="Arial" w:cs="Arial"/>
                                      <w:color w:val="000000"/>
                                      <w:szCs w:val="21"/>
                                    </w:rPr>
                                    <w:t>集团不同模块业务收入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PG</w:t>
                                  </w:r>
                                  <w:r>
                                    <w:rPr>
                                      <w:rFonts w:ascii="Arial" w:hAnsi="Arial" w:cs="Arial"/>
                                      <w:color w:val="000000"/>
                                      <w:szCs w:val="21"/>
                                    </w:rPr>
                                    <w:t>集团主营业务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前三季度</w:t>
                                  </w:r>
                                  <w:r>
                                    <w:rPr>
                                      <w:rFonts w:cs="Arial" w:ascii="Arial" w:hAnsi="Arial"/>
                                      <w:color w:val="000000"/>
                                      <w:szCs w:val="21"/>
                                    </w:rPr>
                                    <w:t>IPG</w:t>
                                  </w:r>
                                  <w:r>
                                    <w:rPr>
                                      <w:rFonts w:ascii="Arial" w:hAnsi="Arial" w:cs="Arial"/>
                                      <w:color w:val="000000"/>
                                      <w:szCs w:val="21"/>
                                    </w:rPr>
                                    <w:t>集团全球各区域主营收入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前三季度</w:t>
                                  </w:r>
                                  <w:r>
                                    <w:rPr>
                                      <w:rFonts w:cs="Arial" w:ascii="Arial" w:hAnsi="Arial"/>
                                      <w:color w:val="000000"/>
                                      <w:szCs w:val="21"/>
                                    </w:rPr>
                                    <w:t>IPG</w:t>
                                  </w:r>
                                  <w:r>
                                    <w:rPr>
                                      <w:rFonts w:ascii="Arial" w:hAnsi="Arial" w:cs="Arial"/>
                                      <w:color w:val="000000"/>
                                      <w:szCs w:val="21"/>
                                    </w:rPr>
                                    <w:t>集团各领域主营收入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UBLIClS</w:t>
                                  </w:r>
                                  <w:r>
                                    <w:rPr>
                                      <w:rFonts w:ascii="Arial" w:hAnsi="Arial" w:cs="Arial"/>
                                      <w:color w:val="000000"/>
                                      <w:szCs w:val="21"/>
                                    </w:rPr>
                                    <w:t>集团收入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PUBLlClS</w:t>
                                  </w:r>
                                  <w:r>
                                    <w:rPr>
                                      <w:rFonts w:ascii="Arial" w:hAnsi="Arial" w:cs="Arial"/>
                                      <w:color w:val="000000"/>
                                      <w:szCs w:val="21"/>
                                    </w:rPr>
                                    <w:t>集团主营业务收入全球各地区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PUBLlCIS</w:t>
                                  </w:r>
                                  <w:r>
                                    <w:rPr>
                                      <w:rFonts w:ascii="Arial" w:hAnsi="Arial" w:cs="Arial"/>
                                      <w:color w:val="000000"/>
                                      <w:szCs w:val="21"/>
                                    </w:rPr>
                                    <w:t>集团收入业务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DENTSU</w:t>
                                  </w:r>
                                  <w:r>
                                    <w:rPr>
                                      <w:rFonts w:ascii="Arial" w:hAnsi="Arial" w:cs="Arial"/>
                                      <w:color w:val="000000"/>
                                      <w:szCs w:val="21"/>
                                    </w:rPr>
                                    <w:t>集团收入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份日本电通集团各项业务销售净额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份日本电通集团在全球不同国家和地区销售净额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Havas</w:t>
                                  </w:r>
                                  <w:r>
                                    <w:rPr>
                                      <w:rFonts w:ascii="Arial" w:hAnsi="Arial" w:cs="Arial"/>
                                      <w:color w:val="000000"/>
                                      <w:szCs w:val="21"/>
                                    </w:rPr>
                                    <w:t>集团广告净收入额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HAVAS</w:t>
                                  </w:r>
                                  <w:r>
                                    <w:rPr>
                                      <w:rFonts w:ascii="Arial" w:hAnsi="Arial" w:cs="Arial"/>
                                      <w:color w:val="000000"/>
                                      <w:szCs w:val="21"/>
                                    </w:rPr>
                                    <w:t>集团收入地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HAVAS</w:t>
                                  </w:r>
                                  <w:r>
                                    <w:rPr>
                                      <w:rFonts w:ascii="Arial" w:hAnsi="Arial" w:cs="Arial"/>
                                      <w:color w:val="000000"/>
                                      <w:szCs w:val="21"/>
                                    </w:rPr>
                                    <w:t>集团收入业务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三季度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与广告产业增长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同形式与不同类型企业进出口贸易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出口贸易额（单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奥运期间网络广告形式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奥运期间网络广告投放企业行业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9</w:t>
                                  </w:r>
                                  <w:r>
                                    <w:rPr>
                                      <w:rFonts w:ascii="Arial" w:hAnsi="Arial" w:cs="Arial"/>
                                      <w:color w:val="000000"/>
                                      <w:szCs w:val="21"/>
                                    </w:rPr>
                                    <w:t>年中国广告市场规模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上半年中国主要城市报纸广告投放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主要城市房地产广告投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电视广告收入增长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电视广告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报纸广告收入及其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报纸广告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期刊广告收入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期刊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广播广告收入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交通广播在城市广播市场中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交通广播在各地区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我国广播广告收入市场占有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我国户外广告市场占有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中国手机广告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重点行业广告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不同企业性质广告经营单位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不同企业性质广告经营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告经营额行业分类年度排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广告经营单位及经营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网络广告投放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广告主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房地产行业广告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广告主数数量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广告产业集群生态构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09</w:t>
                                  </w:r>
                                  <w:r>
                                    <w:rPr>
                                      <w:rFonts w:ascii="Arial" w:hAnsi="Arial" w:cs="Arial"/>
                                      <w:color w:val="000000"/>
                                      <w:szCs w:val="21"/>
                                    </w:rPr>
                                    <w:t>年北京电通业绩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度中国广告公司营业额前</w:t>
                                  </w:r>
                                  <w:r>
                                    <w:rPr>
                                      <w:rFonts w:cs="Arial" w:ascii="Arial" w:hAnsi="Arial"/>
                                      <w:color w:val="000000"/>
                                      <w:szCs w:val="21"/>
                                    </w:rPr>
                                    <w:t>10</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度中国广告公司营业收入前</w:t>
                                  </w:r>
                                  <w:r>
                                    <w:rPr>
                                      <w:rFonts w:cs="Arial" w:ascii="Arial" w:hAnsi="Arial"/>
                                      <w:color w:val="000000"/>
                                      <w:szCs w:val="21"/>
                                    </w:rPr>
                                    <w:t>10</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电通广告有限公司品牌沟通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电通广告有限公司品牌管理咨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视金桥国际传播集团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视金桥国际传播集团的媒介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视金桥国际传播集团的客户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中视金桥国际传播集团运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视金桥国际传播集团媒介研究及策划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视金桥国际传播集团发展目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视传媒股份有限公司机构设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前三季度中视传媒股份有限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视传媒股份有限公司主营业务分行业、产品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视传媒股份有限公司主营业务分地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视传媒股份有限公司营业收入变化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中视传媒股份有限公司利润总额变化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中视传媒股份有限公司净利润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前三季度北京巴士股份有限公司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上半年北京巴士股份有限公司分行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上半年北京巴士股份有限公司主营业务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9</w:t>
                                  </w:r>
                                  <w:r>
                                    <w:rPr>
                                      <w:rFonts w:ascii="Arial" w:hAnsi="Arial" w:cs="Arial"/>
                                      <w:color w:val="000000"/>
                                      <w:szCs w:val="21"/>
                                    </w:rPr>
                                    <w:t>年北京巴士股份有限公司营业收入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北京巴士股份有限公司利润总额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北京巴士股份有限公司净利润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湖南电广传媒股份有限公司组织架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前三季度湖南电广传媒股份有限公司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上半年湖南电广传媒股份有限公司分行业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上半年湖南电广传媒股份有限公司主营业务分地区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湖南电广传媒股份有限公司营业收入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湖南电广传媒股份有限公司利润总额变化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湖南电广传媒股份有限公司净利润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广东九州阳光传媒股份有限公司组织框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九州阳光传媒股份有限公司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上半年广东九州阳光传媒股份有限公司主营业务分行业、产品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上半年广东九州阳光传媒股份有限公司分地区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广东九州阳光传媒股份有限公司营业收入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广东九州阳光传媒股份有限公司净利润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九州阳光传媒业务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陕西广电网络传媒股份有限公司组织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上半年陕西广电网络传媒股份有限公司分行业分产品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陕西广电网络传媒股份有限公司营业收入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陕西广电网络传媒股份有限公司利润总额变化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陕西广电网络传媒股份有限公司净利润变化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分众传媒（中国）控股有限公司楼宇液晶电视媒体效果—</w:t>
                                  </w:r>
                                  <w:r>
                                    <w:rPr>
                                      <w:rFonts w:cs="Arial" w:ascii="Arial" w:hAnsi="Arial"/>
                                      <w:color w:val="000000"/>
                                      <w:szCs w:val="21"/>
                                    </w:rPr>
                                    <w:t>CPM 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汽车产量增长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分众传媒广告营收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我国主要广告传媒盈利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07:00Z</dcterms:modified>
  <cp:revision>29</cp:revision>
  <dc:subject/>
  <dc:title/>
</cp:coreProperties>
</file>