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家居服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6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家居服起源于</w:t>
                  </w:r>
                  <w:r>
                    <w:rPr>
                      <w:rFonts w:cs="Arial" w:ascii="Arial" w:hAnsi="Arial"/>
                    </w:rPr>
                    <w:t>20</w:t>
                  </w:r>
                  <w:r>
                    <w:rPr>
                      <w:rFonts w:ascii="Arial" w:hAnsi="Arial" w:cs="Arial"/>
                    </w:rPr>
                    <w:t>世纪</w:t>
                  </w:r>
                  <w:r>
                    <w:rPr>
                      <w:rFonts w:cs="Arial" w:ascii="Arial" w:hAnsi="Arial"/>
                    </w:rPr>
                    <w:t>80</w:t>
                  </w:r>
                  <w:r>
                    <w:rPr>
                      <w:rFonts w:ascii="Arial" w:hAnsi="Arial" w:cs="Arial"/>
                    </w:rPr>
                    <w:t>年代的欧美市场，中国家居服的市场是改革开放以后，在</w:t>
                  </w:r>
                  <w:r>
                    <w:rPr>
                      <w:rFonts w:cs="Arial" w:ascii="Arial" w:hAnsi="Arial"/>
                    </w:rPr>
                    <w:t>90</w:t>
                  </w:r>
                  <w:r>
                    <w:rPr>
                      <w:rFonts w:ascii="Arial" w:hAnsi="Arial" w:cs="Arial"/>
                    </w:rPr>
                    <w:t>年代初期，生活水平得到提高，中国南方一些为欧美加工家居服的企业开始开发国内市场开始的，家居服在中国可以说是一个新兴的事物，它属于内衣行业的一种产品，中国是目前全世界家居睡衣、内衣行业增长最快的国家，过去几年里每年平均以两位数的速度增长，未来</w:t>
                  </w:r>
                  <w:r>
                    <w:rPr>
                      <w:rFonts w:cs="Arial" w:ascii="Arial" w:hAnsi="Arial"/>
                    </w:rPr>
                    <w:t>5</w:t>
                  </w:r>
                  <w:r>
                    <w:rPr>
                      <w:rFonts w:ascii="Arial" w:hAnsi="Arial" w:cs="Arial"/>
                    </w:rPr>
                    <w:t>年内，中国的家居睡衣、内衣市场将有</w:t>
                  </w:r>
                  <w:r>
                    <w:rPr>
                      <w:rFonts w:cs="Arial" w:ascii="Arial" w:hAnsi="Arial"/>
                    </w:rPr>
                    <w:t>5000</w:t>
                  </w:r>
                  <w:r>
                    <w:rPr>
                      <w:rFonts w:ascii="Arial" w:hAnsi="Arial" w:cs="Arial"/>
                    </w:rPr>
                    <w:t>亿人民币的销售额。家居服有着广阔的市场空间。家居服是把家的温馨、家的概念与服装合二为一，真正体现家居服饰的品味。随着家居服生产企业的蓬勃发展，很多生产厂家不断挖掘家概念和家的文化与家居服的结合，不断传播时尚家居的理念，让很多消费者开始注重回家的感觉，注重营造一种家居文化和爱的氛围。让很多消费者觉得购买时尚而又符合自己个人魅力的家居服是非常值得的，是追求高质量生活的体现。据调查，</w:t>
                  </w:r>
                  <w:r>
                    <w:rPr>
                      <w:rFonts w:cs="Arial" w:ascii="Arial" w:hAnsi="Arial"/>
                    </w:rPr>
                    <w:t>40</w:t>
                  </w:r>
                  <w:r>
                    <w:rPr>
                      <w:rFonts w:ascii="Arial" w:hAnsi="Arial" w:cs="Arial"/>
                    </w:rPr>
                    <w:t>岁以上的人，大多认为花钱买家居服是一种浪费，而</w:t>
                  </w:r>
                  <w:r>
                    <w:rPr>
                      <w:rFonts w:cs="Arial" w:ascii="Arial" w:hAnsi="Arial"/>
                    </w:rPr>
                    <w:t>20-40</w:t>
                  </w:r>
                  <w:r>
                    <w:rPr>
                      <w:rFonts w:ascii="Arial" w:hAnsi="Arial" w:cs="Arial"/>
                    </w:rPr>
                    <w:t>岁的人，大多接受家居服，认为在家里也要穿得漂亮一些，穿着运动休闲家居服工作，很宽松；穿着运动休闲家居服去散步，很惬意；穿着运动休闲家居服去运动，很时尚。</w:t>
                  </w:r>
                </w:p>
                <w:p>
                  <w:pPr>
                    <w:pStyle w:val="Normal"/>
                    <w:spacing w:lineRule="atLeast" w:line="380"/>
                    <w:ind w:firstLine="420"/>
                    <w:rPr>
                      <w:rFonts w:ascii="Arial" w:hAnsi="Arial" w:cs="Arial"/>
                    </w:rPr>
                  </w:pPr>
                  <w:r>
                    <w:rPr>
                      <w:rFonts w:ascii="Arial" w:hAnsi="Arial" w:cs="Arial"/>
                    </w:rPr>
                    <w:t>作为服装行业一个新兴的细分市场，家居服可以说从诞生之日起就面临着一场与运动服、休闲服等其他服饰品种的市场份额争夺战，在夹缝中求生。现在的家居服行业，不是处于‘分蛋糕’阶段，而是处于‘做大做好蛋糕’的阶段，家居服真正的竞争源于行业之外，最大的竞争对手不是品牌，而是消费者的认同。越来越多的服装生产厂家，包括原来做文胸、保暖的内衣企业，如康妮雅、贝婷娜等，纷纷不约而同地把目光盯上了家居服。短短十几年，全国专业及兼业生产家居服的企业数量超过了千家，并形成了初步的“企业集群”。目前中国家居服年消费额已逾百亿元，年增长率超过</w:t>
                  </w:r>
                  <w:r>
                    <w:rPr>
                      <w:rFonts w:cs="Arial" w:ascii="Arial" w:hAnsi="Arial"/>
                    </w:rPr>
                    <w:t>30%</w:t>
                  </w:r>
                  <w:r>
                    <w:rPr>
                      <w:rFonts w:ascii="Arial" w:hAnsi="Arial" w:cs="Arial"/>
                    </w:rPr>
                    <w:t>，成为了服装行业中增长最快的品种。中国的家居服还处于一个起步的阶段，到目前为止，家居服市场潜力的发挥还不到</w:t>
                  </w:r>
                  <w:r>
                    <w:rPr>
                      <w:rFonts w:cs="Arial" w:ascii="Arial" w:hAnsi="Arial"/>
                    </w:rPr>
                    <w:t>10%</w:t>
                  </w:r>
                  <w:r>
                    <w:rPr>
                      <w:rFonts w:ascii="Arial" w:hAnsi="Arial" w:cs="Arial"/>
                    </w:rPr>
                    <w:t>，还有着很大的市场空间可以挖掘。就产品属性而言，家居服是一类很特殊产品，不仅舒适，而且是高品质生活的象征。因此，预计不出</w:t>
                  </w:r>
                  <w:r>
                    <w:rPr>
                      <w:rFonts w:cs="Arial" w:ascii="Arial" w:hAnsi="Arial"/>
                    </w:rPr>
                    <w:t>3</w:t>
                  </w:r>
                  <w:r>
                    <w:rPr>
                      <w:rFonts w:ascii="Arial" w:hAnsi="Arial" w:cs="Arial"/>
                    </w:rPr>
                    <w:t>年，家居服将成为一种风尚，并为大多数消费者接受。家居服受众面宽，覆盖面广，不分男女老幼、春夏秋冬，都存在着消费需求。在未来</w:t>
                  </w:r>
                  <w:r>
                    <w:rPr>
                      <w:rFonts w:cs="Arial" w:ascii="Arial" w:hAnsi="Arial"/>
                    </w:rPr>
                    <w:t>5</w:t>
                  </w:r>
                  <w:r>
                    <w:rPr>
                      <w:rFonts w:ascii="Arial" w:hAnsi="Arial" w:cs="Arial"/>
                    </w:rPr>
                    <w:t>年内将有</w:t>
                  </w:r>
                  <w:r>
                    <w:rPr>
                      <w:rFonts w:cs="Arial" w:ascii="Arial" w:hAnsi="Arial"/>
                    </w:rPr>
                    <w:t>75-80%</w:t>
                  </w:r>
                  <w:r>
                    <w:rPr>
                      <w:rFonts w:ascii="Arial" w:hAnsi="Arial" w:cs="Arial"/>
                    </w:rPr>
                    <w:t>的消费者会选择家居服。家居服在未来五至十年必将是一个高速发展的市场，它已成为中国服装行业中的朝阳行业，成为最具有发展潜力的产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纺织协会家居服委员会、中国直销行业协会、中国纺织服装信息中心、全球纺织、全国商业信息中心、中国行业研究网、国内外相关报刊杂志的基础信息等公布和提供的大量资料，对我国家居服行业的行业发展现状、市场前景、竞争状况以及进出口情况等方面进行了详尽地分析，对今后我国家居服产业的发展做出了精确的预测。同时，本报告也对家居服产业的特点，家居服产业的投资环境进行了分析。报告数据及时全面，图表丰富，既有深入的分析，又有直观的比较分析，为家居服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33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33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家居服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家居服的起源和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家居服发展阶段与潜力</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发展成熟度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家居服行业生命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家居服生产、销售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家居服市场成熟度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居服市场发展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居服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服装产业发展态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服装零售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世界服装贸易及生产趋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中外家居服市场对比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家居服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家居服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家居服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家居服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家居服市场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居服行业发展现状</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行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我国家居服市场特点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居服市场销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家居服市场变化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家居服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家居服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居服行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居服行业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家居服产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衣终端经销家居服的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衣终端的家居服终端形态</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意向内衣经销商占比的比例</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居服市场情况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市场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居服市场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服市场份额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服市场发展思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居服市场新需求点</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居服市场潜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家居服成时尚新宠</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家居服生产厂家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家居服网络销售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居服市场潜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市场分析及市场策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家居服市场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家居服企业类型及特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家居服市场特点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家居服企业运作的共性</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家居服中间渠道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中间渠道类型和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七、零售终端现状和特点</w:t>
                                        </w:r>
                                        <w:r>
                                          <w:rPr>
                                            <w:rFonts w:cs="Arial" w:ascii="Arial" w:hAnsi="Arial"/>
                                            <w:color w:val="000000"/>
                                            <w:szCs w:val="21"/>
                                          </w:rPr>
                                          <w:tab/>
                                          <w:t>53</w:t>
                                        </w:r>
                                      </w:p>
                                      <w:p>
                                        <w:pPr>
                                          <w:pStyle w:val="Normal"/>
                                          <w:spacing w:lineRule="atLeast" w:line="380"/>
                                          <w:rPr/>
                                        </w:pPr>
                                        <w:r>
                                          <w:rPr>
                                            <w:rFonts w:ascii="Arial" w:hAnsi="Arial" w:cs="Arial"/>
                                            <w:color w:val="000000"/>
                                            <w:szCs w:val="21"/>
                                          </w:rPr>
                                          <w:t>八、家居服渠道管理策略</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服行业经济运行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居服产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服产量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服装产品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品产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服装行业主要经济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销售收入前十家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行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服装行业主要经济指标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居服行业进出口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服装进出口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7</w:t>
                                        </w:r>
                                        <w:r>
                                          <w:rPr>
                                            <w:rFonts w:ascii="Arial" w:hAnsi="Arial" w:cs="Arial"/>
                                            <w:color w:val="000000"/>
                                            <w:szCs w:val="21"/>
                                          </w:rPr>
                                          <w:t>年服装进出口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服装进出口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内衣进出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居服进出口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男式家居服进出口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女式家居服进出口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针织家居服进出口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居服行业消费市场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消费者收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家居服消费市场调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家居服消费者调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家居服销售渠道调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家居服生产企业调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居服消费市场调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居服市场现状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居服市场研究背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家居服市场研究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家居服消费特征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家居服消费民意调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服消费市场调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服消费市场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服消费存在误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时尚休闲家居服消费</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居服消费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居服市场消费动态</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服行业竞争格局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竞争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购买者议价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竞争格局综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中国家居服行业竞争格局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中国家居服行业区域竞争格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家居服步入品牌化竞争新阶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服行业竞争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家居服企业竞争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服企业抱团出击</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服企业竞争动向</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内衣企业转入家居服产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服行业竞争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家居服行业发展形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家居服品牌竞争现状分析</w:t>
                                        </w:r>
                                        <w:r>
                                          <w:rPr>
                                            <w:rFonts w:cs="Arial" w:ascii="Arial" w:hAnsi="Arial"/>
                                            <w:color w:val="000000"/>
                                            <w:szCs w:val="21"/>
                                          </w:rPr>
                                          <w:tab/>
                                          <w:t>200</w:t>
                                        </w:r>
                                      </w:p>
                                      <w:p>
                                        <w:pPr>
                                          <w:pStyle w:val="Normal"/>
                                          <w:spacing w:lineRule="atLeast" w:line="380"/>
                                          <w:rPr/>
                                        </w:pPr>
                                        <w:r>
                                          <w:rPr>
                                            <w:rFonts w:ascii="Arial" w:hAnsi="Arial" w:cs="Arial"/>
                                            <w:color w:val="000000"/>
                                            <w:szCs w:val="21"/>
                                          </w:rPr>
                                          <w:t>三、家居服发展趋势分析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家居服行业竞争趋势预测</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服企业竞争策略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竞争策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居服市场增长潜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针织业主要潜力品种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居服业面临的主要困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家居服行业竞争力提升策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家居服行业发展趋势及竞争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形势下家居服企业竞争策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金融危机对行业竞争的影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金融危机形势下行业的困局</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金融危机形势下行业的格局</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外贸企业内销市场策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中国针织行业未来产业策略</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服行业模式及策略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经营策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内衣行业经营策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家居服行业经营策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家居服虚拟经营策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销售渠道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我国服装销售渠道的模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中国服装企业终端控制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服装产业渠道销售存在问题</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服装企业各类营销模式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蓝海营销五大要素</w:t>
                                        </w:r>
                                        <w:r>
                                          <w:rPr>
                                            <w:rFonts w:cs="Arial" w:ascii="Arial" w:hAnsi="Arial"/>
                                            <w:color w:val="000000"/>
                                            <w:szCs w:val="21"/>
                                          </w:rPr>
                                          <w:tab/>
                                          <w:t>246</w:t>
                                        </w:r>
                                      </w:p>
                                      <w:p>
                                        <w:pPr>
                                          <w:pStyle w:val="Normal"/>
                                          <w:spacing w:lineRule="atLeast" w:line="380"/>
                                          <w:rPr/>
                                        </w:pPr>
                                        <w:r>
                                          <w:rPr>
                                            <w:rFonts w:ascii="Arial" w:hAnsi="Arial" w:cs="Arial"/>
                                            <w:color w:val="000000"/>
                                            <w:szCs w:val="21"/>
                                          </w:rPr>
                                          <w:t>一、模式创新是大势所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准确的品类定位比什么都重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品牌文化的建设不容忽视</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产品的设计要符合潮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渠道竞争需要转变方式</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服重点品牌企业竞争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妮雅</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品牌文化</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迪</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经营目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尔丽</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品牌发展</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汝斯芬</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质量基础</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睦隆世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品发布</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婷娜</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娅茜</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活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倩蒂</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之伴</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理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服行业发展趋势预测</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行业前景与趋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我国家居服市场前景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居服流行趋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家居服行业发展形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家居服行业发展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家居服行业发展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家居服行业发展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家居服消费需求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家居服品牌发展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家居服市场销售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家居服行业发展预测</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服行业投资现状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居服行业投资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地区投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外商投资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服行业投资情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及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地区投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商投资情况</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服行业投资环境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针织家居服》标准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行业相关政策汇总</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我国服装行业扶持政策效应</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振兴规划</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纺织行业振兴规划主要措施</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纺织行业振兴规划的意义与作用</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服行业投资机会与风险</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投资机会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家居服产业发展潜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家居服行业投资机遇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服装产业链投资机会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二季度纺织服装行业投资要点</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居服行业发展的主要因素</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家居服行业运行的有利因素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家居服行业运行的不利因素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家居服行业发展面临的挑战分析</w:t>
                                        </w:r>
                                        <w:r>
                                          <w:rPr>
                                            <w:rFonts w:cs="Arial" w:ascii="Arial" w:hAnsi="Arial"/>
                                            <w:color w:val="000000"/>
                                            <w:szCs w:val="21"/>
                                          </w:rPr>
                                          <w:tab/>
                                          <w:t>355</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家居服行业发展面临的机遇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投资风险及控制策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居服行业市场风险及控制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居服行业政策风险及控制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居服行业经营风险及控制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居服行业技术风险及控制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居服行业同业竞争风险及控制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居服行业其他风险及控制策略</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居服行业投资战略研究</w:t>
                                        </w:r>
                                        <w:r>
                                          <w:rPr>
                                            <w:rFonts w:cs="Arial" w:ascii="Arial" w:hAnsi="Arial"/>
                                            <w:b/>
                                            <w:color w:val="000000"/>
                                            <w:szCs w:val="21"/>
                                          </w:rPr>
                                          <w:tab/>
                                          <w:t>3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发展战略研究</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居服品牌的战略思考</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家居服品牌的特性和作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家居服品牌价值战略研究</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我国家居服品牌竞争趋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家居服企业品牌发展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家居服的品牌管理之路</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投资策略建议</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发挥行业协会的力量</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实力品牌的投资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弱小品牌的投资策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品类战略的风险化解</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家居服经营存在误区</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六、家居服企业投资策略</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服装零售额环比与同比</w:t>
                                        </w:r>
                                        <w:r>
                                          <w:rPr>
                                            <w:rFonts w:cs="Arial" w:ascii="Arial" w:hAnsi="Arial"/>
                                            <w:color w:val="000000"/>
                                            <w:szCs w:val="21"/>
                                          </w:rPr>
                                          <w:tab/>
                                          <w:t xml:space="preserve">  1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针织服装产量分析</w:t>
                                        </w:r>
                                        <w:r>
                                          <w:rPr>
                                            <w:rFonts w:ascii="Arial" w:hAnsi="Arial" w:cs="Arial" w:eastAsia="Arial"/>
                                            <w:color w:val="000000"/>
                                            <w:szCs w:val="21"/>
                                          </w:rPr>
                                          <w:t xml:space="preserve">  </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针织服装产量分析</w:t>
                                        </w:r>
                                        <w:r>
                                          <w:rPr>
                                            <w:rFonts w:ascii="Arial" w:hAnsi="Arial" w:cs="Arial" w:eastAsia="Arial"/>
                                            <w:color w:val="000000"/>
                                            <w:szCs w:val="21"/>
                                          </w:rPr>
                                          <w:t xml:space="preserve">  </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针织服装产量分析</w:t>
                                        </w:r>
                                        <w:r>
                                          <w:rPr>
                                            <w:rFonts w:ascii="Arial" w:hAnsi="Arial" w:cs="Arial" w:eastAsia="Arial"/>
                                            <w:color w:val="000000"/>
                                            <w:szCs w:val="21"/>
                                          </w:rPr>
                                          <w:t xml:space="preserve"> </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针织服装产量分析</w:t>
                                        </w:r>
                                        <w:r>
                                          <w:rPr>
                                            <w:rFonts w:cs="Arial" w:ascii="Arial" w:hAnsi="Arial"/>
                                            <w:color w:val="000000"/>
                                            <w:szCs w:val="21"/>
                                          </w:rPr>
                                          <w:tab/>
                                          <w:t xml:space="preserve">    5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针织服装产量分析</w:t>
                                        </w:r>
                                        <w:r>
                                          <w:rPr>
                                            <w:rFonts w:ascii="Arial" w:hAnsi="Arial" w:cs="Arial" w:eastAsia="Arial"/>
                                            <w:color w:val="000000"/>
                                            <w:szCs w:val="21"/>
                                          </w:rPr>
                                          <w:t xml:space="preserve"> </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针织服装产量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针织服装产量分析</w:t>
                                        </w:r>
                                        <w:r>
                                          <w:rPr>
                                            <w:rFonts w:ascii="Arial" w:hAnsi="Arial" w:cs="Arial" w:eastAsia="Arial"/>
                                            <w:color w:val="000000"/>
                                            <w:szCs w:val="21"/>
                                          </w:rPr>
                                          <w:t xml:space="preserve">  </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针织服装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针织服装产量分析</w:t>
                                        </w:r>
                                        <w:r>
                                          <w:rPr>
                                            <w:rFonts w:ascii="Arial" w:hAnsi="Arial" w:cs="Arial" w:eastAsia="Arial"/>
                                            <w:color w:val="000000"/>
                                            <w:szCs w:val="21"/>
                                          </w:rPr>
                                          <w:t xml:space="preserve">  </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针织服装产量分析</w:t>
                                        </w:r>
                                        <w:r>
                                          <w:rPr>
                                            <w:rFonts w:ascii="Arial" w:hAnsi="Arial" w:cs="Arial" w:eastAsia="Arial"/>
                                            <w:color w:val="000000"/>
                                            <w:szCs w:val="21"/>
                                          </w:rPr>
                                          <w:t xml:space="preserve">  </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针织服装产量分析</w:t>
                                        </w:r>
                                        <w:r>
                                          <w:rPr>
                                            <w:rFonts w:ascii="Arial" w:hAnsi="Arial" w:cs="Arial" w:eastAsia="Arial"/>
                                            <w:color w:val="000000"/>
                                            <w:szCs w:val="21"/>
                                          </w:rPr>
                                          <w:t xml:space="preserve"> </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针织服装产量分析</w:t>
                                        </w:r>
                                        <w:r>
                                          <w:rPr>
                                            <w:rFonts w:ascii="Arial" w:hAnsi="Arial" w:cs="Arial" w:eastAsia="Arial"/>
                                            <w:color w:val="000000"/>
                                            <w:szCs w:val="21"/>
                                          </w:rPr>
                                          <w:t xml:space="preserve"> </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针织服装产量分析</w:t>
                                        </w:r>
                                        <w:r>
                                          <w:rPr>
                                            <w:rFonts w:ascii="Arial" w:hAnsi="Arial" w:cs="Arial" w:eastAsia="Arial"/>
                                            <w:color w:val="000000"/>
                                            <w:szCs w:val="21"/>
                                          </w:rPr>
                                          <w:t xml:space="preserve"> </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针织服装产量分析</w:t>
                                        </w:r>
                                        <w:r>
                                          <w:rPr>
                                            <w:rFonts w:cs="Arial" w:ascii="Arial" w:hAnsi="Arial"/>
                                            <w:color w:val="000000"/>
                                            <w:szCs w:val="21"/>
                                          </w:rPr>
                                          <w:tab/>
                                          <w:t xml:space="preserve">    6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针织服装产量分析</w:t>
                                        </w:r>
                                        <w:r>
                                          <w:rPr>
                                            <w:rFonts w:cs="Arial" w:ascii="Arial" w:hAnsi="Arial"/>
                                            <w:color w:val="000000"/>
                                            <w:szCs w:val="21"/>
                                          </w:rPr>
                                          <w:tab/>
                                          <w:t xml:space="preserve">    6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针织服装产量分析</w:t>
                                        </w:r>
                                        <w:r>
                                          <w:rPr>
                                            <w:rFonts w:ascii="Arial" w:hAnsi="Arial" w:cs="Arial" w:eastAsia="Arial"/>
                                            <w:color w:val="000000"/>
                                            <w:szCs w:val="21"/>
                                          </w:rPr>
                                          <w:t xml:space="preserve"> </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针织服装产量分析</w:t>
                                        </w:r>
                                        <w:r>
                                          <w:rPr>
                                            <w:rFonts w:cs="Arial" w:ascii="Arial" w:hAnsi="Arial"/>
                                            <w:color w:val="000000"/>
                                            <w:szCs w:val="21"/>
                                          </w:rPr>
                                          <w:tab/>
                                          <w:t xml:space="preserve">    6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针织服装产量分析</w:t>
                                        </w:r>
                                        <w:r>
                                          <w:rPr>
                                            <w:rFonts w:ascii="Arial" w:hAnsi="Arial" w:cs="Arial" w:eastAsia="Arial"/>
                                            <w:color w:val="000000"/>
                                            <w:szCs w:val="21"/>
                                          </w:rPr>
                                          <w:t xml:space="preserve"> </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针织服装产量分析</w:t>
                                        </w:r>
                                        <w:r>
                                          <w:rPr>
                                            <w:rFonts w:ascii="Arial" w:hAnsi="Arial" w:cs="Arial" w:eastAsia="Arial"/>
                                            <w:color w:val="000000"/>
                                            <w:szCs w:val="21"/>
                                          </w:rPr>
                                          <w:t xml:space="preserve"> </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 xml:space="preserve">    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内蒙古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黑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安徽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福建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西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重庆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陕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宁夏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新疆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海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北京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天津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河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山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内蒙古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辽宁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吉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黑龙江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上海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江苏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安徽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福建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江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河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湖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湖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广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广西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重庆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四川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贵州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云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宁夏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新疆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全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北京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天津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河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山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内蒙古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辽宁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吉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黑龙江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上海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江苏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浙江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安徽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福建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江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山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河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湖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湖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广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广西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海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重庆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四川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贵州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云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陕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甘肃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青海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宁夏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新疆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服装制造销售收入前十家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服装制造销售收入前十家企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制造销售收入前十家企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服装制造销售收入前十家企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业主要经济指标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业主要经济指标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服装及衣着附件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服装及衣着附件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的服装及衣着附件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的服装及衣着附件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服装及衣着附件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服装及衣着附件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的服装及衣着附件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的服装及衣着附件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服装及衣着附件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服装及衣着附件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的服装及衣着附件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的服装及衣着附件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服装及衣着附件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的服装及衣着附件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服装及衣着附件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的服装及衣着附件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进出口总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进出口总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进出口总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进出口总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男背心及其他内衣裤、睡衣裤、浴衣、晨衣等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男背心及其他内衣裤、睡衣裤、浴衣、晨衣等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男背心及其他内衣裤、睡衣裤、浴衣、晨衣等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男背心及其他内衣裤、睡衣裤、浴衣、晨衣等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男背心及其他内衣裤、睡衣裤、浴衣、晨衣等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男背心及其他内衣裤、睡衣裤、浴衣、晨衣等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男背心及其他内衣裤、睡衣裤、浴衣、晨衣等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男背心及其他内衣裤、睡衣裤、浴衣、晨衣等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男背心及其他内衣裤、睡衣裤、浴衣、晨衣等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男背心及其他内衣裤、睡衣裤、浴衣、晨衣等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男背心及其他内衣裤、睡衣裤、浴衣、晨衣等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男背心及其他内衣裤、睡衣裤、浴衣、晨衣等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背心及其他内衣裤、睡衣裤、浴衣、晨衣等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男背心及其他内衣裤、睡衣裤、浴衣、晨衣等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男背心及其他内衣裤、睡衣裤、浴衣、晨衣等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男背心及其他内衣裤、睡衣裤、浴衣、晨衣等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男背心及其他内衣裤、睡衣裤、浴衣、晨衣等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男背心及其他内衣裤、睡衣裤、浴衣、晨衣等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男背心及其他内衣裤、睡衣裤、浴衣、晨衣等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男背心及其他内衣裤、睡衣裤、浴衣、晨衣等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男背心及其他内衣裤、睡衣裤、浴衣、晨衣等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男背心及其他内衣裤、睡衣裤、浴衣、晨衣等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男背心及其他内衣裤、睡衣裤、浴衣、晨衣等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男背心及其他内衣裤、睡衣裤、浴衣、晨衣等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男背心及其他内衣裤、睡衣裤、浴衣、晨衣等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男背心及其他内衣裤、睡衣裤、浴衣、晨衣等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男背心及其他内衣裤、睡衣裤、浴衣、晨衣等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男背心及其他内衣裤、睡衣裤、浴衣、晨衣等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男背心及其他内衣裤、睡衣裤、浴衣、晨衣等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背心及其他内衣裤、睡衣裤、浴衣、晨衣等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男背心及其他内衣裤、睡衣裤、浴衣、晨衣等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男背心及其他内衣裤、睡衣裤、浴衣、晨衣等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男背心及其他内衣裤、睡衣裤、浴衣、晨衣等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男背心及其他内衣裤、睡衣裤、浴衣、晨衣等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男背心及其他内衣裤、睡衣裤、浴衣、晨衣等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男背心及其他内衣裤、睡衣裤、浴衣、晨衣等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男背心及其他内衣裤、睡衣裤、浴衣、晨衣等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男背心及其他内衣裤、睡衣裤、浴衣、晨衣等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男背心及其他内衣裤、睡衣裤、浴衣、晨衣等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男背心及其他内衣裤、睡衣裤、浴衣、晨衣等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男背心及其他内衣裤、睡衣裤、浴衣、晨衣等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男背心及其他内衣裤、睡衣裤、浴衣、晨衣等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男背心及其他内衣裤、睡衣裤、浴衣、晨衣等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男背心及其他内衣裤、睡衣裤、浴衣、晨衣等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男背心及其他内衣裤、睡衣裤、浴衣、晨衣等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男背心及其他内衣裤、睡衣裤、浴衣、晨衣等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背心及其他内衣裤、睡衣裤、浴衣、晨衣等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男背心及其他内衣裤、睡衣裤、浴衣、晨衣等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男背心及其他内衣裤、睡衣裤、浴衣、晨衣等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男背心及其他内衣裤、睡衣裤、浴衣、晨衣等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男背心及其他内衣裤、睡衣裤、浴衣、晨衣等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男背心及其他内衣裤、睡衣裤、浴衣、晨衣等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男背心及其他内衣裤、睡衣裤、浴衣、晨衣等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男背心及其他内衣裤、睡衣裤、浴衣、晨衣等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男背心及其他内衣裤、睡衣裤、浴衣、晨衣等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男背心及其他内衣裤、睡衣裤、浴衣、晨衣等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男背心及其他内衣裤、睡衣裤、浴衣、晨衣等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男背心及其他内衣裤、睡衣裤、浴衣、晨衣等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男背心及其他内衣裤、睡衣裤、浴衣、晨衣等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男背心及其他内衣裤、睡衣裤、浴衣、晨衣等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男背心及其他内衣裤、睡衣裤、浴衣、晨衣等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男背心及其他内衣裤、睡衣裤、浴衣、晨衣等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男背心及其他内衣裤、睡衣裤、浴衣、晨衣等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背心及其他内衣裤、睡衣裤、浴衣、晨衣等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男背心及其他内衣裤、睡衣裤、浴衣、晨衣等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男背心及其他内衣裤、睡衣裤、浴衣、晨衣等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男背心及其他内衣裤、睡衣裤、浴衣、晨衣等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男背心及其他内衣裤、睡衣裤、浴衣、晨衣等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男背心及其他内衣裤、睡衣裤、浴衣、晨衣等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男背心及其他内衣裤、睡衣裤、浴衣、晨衣等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男背心及其他内衣裤、睡衣裤、浴衣、晨衣等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男背心及其他内衣裤、睡衣裤、浴衣、晨衣等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男背心及其他内衣裤、睡衣裤、浴衣、晨衣等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男背心及其他内衣裤、睡衣裤、浴衣、晨衣等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男背心及其他内衣裤、睡衣裤、浴衣、晨衣等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男背心及其他内衣裤、睡衣裤、浴衣、晨衣等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男背心及其他内衣裤、睡衣裤、浴衣、晨衣等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男背心及其他内衣裤、睡衣裤、浴衣、晨衣等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男背心及其他内衣裤、睡衣裤、浴衣、晨衣等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男背心及其他内衣裤、睡衣裤、浴衣、晨衣等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背心及其他内衣裤、睡衣裤、浴衣、晨衣等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男背心及其他内衣裤、睡衣裤、浴衣、晨衣等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男背心及其他内衣裤、睡衣裤、浴衣、晨衣等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男背心及其他内衣裤、睡衣裤、浴衣、晨衣等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男背心及其他内衣裤、睡衣裤、浴衣、晨衣等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男背心及其他内衣裤、睡衣裤、浴衣、晨衣等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男背心及其他内衣裤、睡衣裤、浴衣、晨衣等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男背心及其他内衣裤、睡衣裤、浴衣、晨衣等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男背心及其他内衣裤、睡衣裤、浴衣、晨衣等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男背心及其他内衣裤、睡衣裤、浴衣、晨衣等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男背心及其他内衣裤、睡衣裤、浴衣、晨衣等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男背心及其他内衣裤、睡衣裤、浴衣、晨衣等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男背心及其他内衣裤、睡衣裤、浴衣、晨衣等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男背心及其他内衣裤、睡衣裤、浴衣、晨衣等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男背心及其他内衣裤、睡衣裤、浴衣、晨衣等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男背心及其他内衣裤、睡衣裤、浴衣、晨衣等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男背心及其他内衣裤、睡衣裤、浴衣、晨衣等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背心及其他内衣裤、睡衣裤、浴衣、晨衣等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男背心及其他内衣裤、睡衣裤、浴衣、晨衣等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男背心及其他内衣裤、睡衣裤、浴衣、晨衣等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男背心及其他内衣裤、睡衣裤、浴衣、晨衣等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男背心及其他内衣裤、睡衣裤、浴衣、晨衣等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男内裤、睡衣裤、浴衣、晨衣等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男内裤、睡衣裤、浴衣、晨衣等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男内裤、睡衣裤、浴衣、晨衣等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男内裤、睡衣裤、浴衣、晨衣等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男内裤、睡衣裤、浴衣、晨衣等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男内裤、睡衣裤、浴衣、晨衣等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男内裤、睡衣裤、浴衣、晨衣等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男内裤、睡衣裤、浴衣、晨衣等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男内裤、睡衣裤、浴衣、晨衣等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男内裤、睡衣裤、浴衣、晨衣等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男内裤、睡衣裤、浴衣、晨衣等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男内裤、睡衣裤、浴衣、晨衣等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男内裤、睡衣裤、浴衣、晨衣等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男内裤、睡衣裤、浴衣、晨衣等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男内裤、睡衣裤、浴衣、晨衣等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男内裤、睡衣裤、浴衣、晨衣等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男内裤、睡衣裤、浴衣、晨衣等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男内裤、睡衣裤、浴衣、晨衣等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男内裤、睡衣裤、浴衣、晨衣等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男内裤、睡衣裤、浴衣、晨衣等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男内裤、睡衣裤、浴衣、晨衣等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男内裤、睡衣裤、浴衣、晨衣等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男内裤、睡衣裤、浴衣、晨衣等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男内裤、睡衣裤、浴衣、晨衣等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男内裤、睡衣裤、浴衣、晨衣等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男内裤、睡衣裤、浴衣、晨衣等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男内裤、睡衣裤、浴衣、晨衣等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男内裤、睡衣裤、浴衣、晨衣等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男内裤、睡衣裤、浴衣、晨衣等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男内裤、睡衣裤、浴衣、晨衣等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男内裤、睡衣裤、浴衣、晨衣等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男内裤、睡衣裤、浴衣、晨衣等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男内裤、睡衣裤、浴衣、晨衣等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男内裤、睡衣裤、浴衣、晨衣等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男内裤、睡衣裤、浴衣、晨衣等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男内裤、睡衣裤、浴衣、晨衣等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男内裤、睡衣裤、浴衣、晨衣等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男内裤、睡衣裤、浴衣、晨衣等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男内裤、睡衣裤、浴衣、晨衣等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男内裤、睡衣裤、浴衣、晨衣等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男内裤、睡衣裤、浴衣、晨衣等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男内裤、睡衣裤、浴衣、晨衣等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男内裤、睡衣裤、浴衣、晨衣等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男内裤、睡衣裤、浴衣、晨衣等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男内裤、睡衣裤、浴衣、晨衣等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男内裤、睡衣裤、浴衣、晨衣等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男内裤、睡衣裤、浴衣、晨衣等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男内裤、睡衣裤、浴衣、晨衣等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男内裤、睡衣裤、浴衣、晨衣等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男内裤、睡衣裤、浴衣、晨衣等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男内裤、睡衣裤、浴衣、晨衣等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男内裤、睡衣裤、浴衣、晨衣等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男内裤、睡衣裤、浴衣、晨衣等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男内裤、睡衣裤、浴衣、晨衣等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男内裤、睡衣裤、浴衣、晨衣等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男内裤、睡衣裤、浴衣、晨衣等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男内裤、睡衣裤、浴衣、晨衣等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男内裤、睡衣裤、浴衣、晨衣等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男内裤、睡衣裤、浴衣、晨衣等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男内裤、睡衣裤、浴衣、晨衣等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男内裤、睡衣裤、浴衣、晨衣等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男内裤、睡衣裤、浴衣、晨衣等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男内裤、睡衣裤、浴衣、晨衣等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男内裤、睡衣裤、浴衣、晨衣等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男内裤、睡衣裤、浴衣、晨衣等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男内裤、睡衣裤、浴衣、晨衣等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男内裤、睡衣裤、浴衣、晨衣等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男内裤、睡衣裤、浴衣、晨衣等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男内裤、睡衣裤、浴衣、晨衣等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男内裤、睡衣裤、浴衣、晨衣等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男内裤、睡衣裤、浴衣、晨衣等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男内裤、睡衣裤、浴衣、晨衣等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男内裤、睡衣裤、浴衣、晨衣等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男内裤、睡衣裤、浴衣、晨衣等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男内裤、睡衣裤、浴衣、晨衣等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男内裤、睡衣裤、浴衣、晨衣等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男内裤、睡衣裤、浴衣、晨衣等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男内裤、睡衣裤、浴衣、晨衣等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男内裤、睡衣裤、浴衣、晨衣等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男内裤、睡衣裤、浴衣、晨衣等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男内裤、睡衣裤、浴衣、晨衣等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男内裤、睡衣裤、浴衣、晨衣等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男内裤、睡衣裤、浴衣、晨衣等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男内裤、睡衣裤、浴衣、晨衣等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男内裤、睡衣裤、浴衣、晨衣等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男内裤、睡衣裤、浴衣、晨衣等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男内裤、睡衣裤、浴衣、晨衣等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男内裤、睡衣裤、浴衣、晨衣等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男内裤、睡衣裤、浴衣、晨衣等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男内裤、睡衣裤、浴衣、晨衣等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男内裤、睡衣裤、浴衣、晨衣等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男内裤、睡衣裤、浴衣、晨衣等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男内裤、睡衣裤、浴衣、晨衣等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男内裤、睡衣裤、浴衣、晨衣等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男内裤、睡衣裤、浴衣、晨衣等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男内裤、睡衣裤、浴衣、晨衣等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男内裤、睡衣裤、浴衣、晨衣等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男内裤、睡衣裤、浴衣、晨衣等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男内裤、睡衣裤、浴衣、晨衣等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男内裤、睡衣裤、浴衣、晨衣等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男内裤、睡衣裤、浴衣、晨衣等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男内裤、睡衣裤、浴衣、晨衣等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消费者对家居服的接受程度统计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消费者居家服的品牌意识统计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消费者的家居服品牌认知度统计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消费者光顾和购物场所统计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消费者每个季度能够有多少资金用来购买家居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消费者购买家居服的心里价位是多少</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消费者购买家居服时最重视的是什么</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消费者会选择在什么样的时机购买家居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消费者对家居服流行的态度是什么</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服装行业相关政策汇总</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10</w:t>
                                        </w:r>
                                        <w:r>
                                          <w:rPr>
                                            <w:rFonts w:ascii="Arial" w:hAnsi="Arial" w:cs="Arial"/>
                                            <w:color w:val="000000"/>
                                            <w:szCs w:val="21"/>
                                          </w:rPr>
                                          <w:t>大城市对品牌服装的态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服装市场的各种营销模式、商业业态优缺点</w:t>
                                        </w:r>
                                        <w:r>
                                          <w:rPr>
                                            <w:rFonts w:cs="Arial" w:ascii="Arial" w:hAnsi="Arial"/>
                                            <w:color w:val="000000"/>
                                            <w:szCs w:val="21"/>
                                          </w:rPr>
                                          <w:tab/>
                                          <w:t>3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家居服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家居服的起源和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家居服发展阶段与潜力</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发展成熟度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家居服行业生命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家居服生产、销售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家居服市场成熟度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居服市场发展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居服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服装产业发展态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服装零售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世界服装贸易及生产趋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中外家居服市场对比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家居服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家居服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家居服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家居服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家居服市场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居服行业发展现状</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行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我国家居服市场特点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居服市场销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家居服市场变化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家居服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家居服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居服行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居服行业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家居服产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衣终端经销家居服的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衣终端的家居服终端形态</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意向内衣经销商占比的比例</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居服市场情况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市场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居服市场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服市场份额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服市场发展思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居服市场新需求点</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居服市场潜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家居服成时尚新宠</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家居服生产厂家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家居服网络销售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居服市场潜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市场分析及市场策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家居服市场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家居服企业类型及特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家居服市场特点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家居服企业运作的共性</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家居服中间渠道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中间渠道类型和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七、零售终端现状和特点</w:t>
                                  </w:r>
                                  <w:r>
                                    <w:rPr>
                                      <w:rFonts w:cs="Arial" w:ascii="Arial" w:hAnsi="Arial"/>
                                      <w:color w:val="000000"/>
                                      <w:szCs w:val="21"/>
                                    </w:rPr>
                                    <w:tab/>
                                    <w:t>53</w:t>
                                  </w:r>
                                </w:p>
                                <w:p>
                                  <w:pPr>
                                    <w:pStyle w:val="Normal"/>
                                    <w:spacing w:lineRule="atLeast" w:line="380"/>
                                    <w:rPr/>
                                  </w:pPr>
                                  <w:r>
                                    <w:rPr>
                                      <w:rFonts w:ascii="Arial" w:hAnsi="Arial" w:cs="Arial"/>
                                      <w:color w:val="000000"/>
                                      <w:szCs w:val="21"/>
                                    </w:rPr>
                                    <w:t>八、家居服渠道管理策略</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服行业经济运行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居服产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服产量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服装产品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品产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服装行业主要经济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销售收入前十家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行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服装行业主要经济指标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居服行业进出口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服装进出口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7</w:t>
                                  </w:r>
                                  <w:r>
                                    <w:rPr>
                                      <w:rFonts w:ascii="Arial" w:hAnsi="Arial" w:cs="Arial"/>
                                      <w:color w:val="000000"/>
                                      <w:szCs w:val="21"/>
                                    </w:rPr>
                                    <w:t>年服装进出口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服装进出口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内衣进出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居服进出口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男式家居服进出口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女式家居服进出口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针织家居服进出口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居服行业消费市场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消费者收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家居服消费市场调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家居服消费者调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家居服销售渠道调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家居服生产企业调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居服消费市场调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居服市场现状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居服市场研究背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家居服市场研究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家居服消费特征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家居服消费民意调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服消费市场调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服消费市场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服消费存在误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时尚休闲家居服消费</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居服消费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居服市场消费动态</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服行业竞争格局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竞争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购买者议价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竞争格局综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中国家居服行业竞争格局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中国家居服行业区域竞争格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家居服步入品牌化竞争新阶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服行业竞争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家居服企业竞争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服企业抱团出击</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服企业竞争动向</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内衣企业转入家居服产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服行业竞争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家居服行业发展形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家居服品牌竞争现状分析</w:t>
                                  </w:r>
                                  <w:r>
                                    <w:rPr>
                                      <w:rFonts w:cs="Arial" w:ascii="Arial" w:hAnsi="Arial"/>
                                      <w:color w:val="000000"/>
                                      <w:szCs w:val="21"/>
                                    </w:rPr>
                                    <w:tab/>
                                    <w:t>200</w:t>
                                  </w:r>
                                </w:p>
                                <w:p>
                                  <w:pPr>
                                    <w:pStyle w:val="Normal"/>
                                    <w:spacing w:lineRule="atLeast" w:line="380"/>
                                    <w:rPr/>
                                  </w:pPr>
                                  <w:r>
                                    <w:rPr>
                                      <w:rFonts w:ascii="Arial" w:hAnsi="Arial" w:cs="Arial"/>
                                      <w:color w:val="000000"/>
                                      <w:szCs w:val="21"/>
                                    </w:rPr>
                                    <w:t>三、家居服发展趋势分析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家居服行业竞争趋势预测</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服企业竞争策略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竞争策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居服市场增长潜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针织业主要潜力品种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居服业面临的主要困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家居服行业竞争力提升策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家居服行业发展趋势及竞争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形势下家居服企业竞争策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金融危机对行业竞争的影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金融危机形势下行业的困局</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金融危机形势下行业的格局</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外贸企业内销市场策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中国针织行业未来产业策略</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服行业模式及策略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经营策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内衣行业经营策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家居服行业经营策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家居服虚拟经营策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销售渠道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我国服装销售渠道的模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中国服装企业终端控制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服装产业渠道销售存在问题</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服装企业各类营销模式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蓝海营销五大要素</w:t>
                                  </w:r>
                                  <w:r>
                                    <w:rPr>
                                      <w:rFonts w:cs="Arial" w:ascii="Arial" w:hAnsi="Arial"/>
                                      <w:color w:val="000000"/>
                                      <w:szCs w:val="21"/>
                                    </w:rPr>
                                    <w:tab/>
                                    <w:t>246</w:t>
                                  </w:r>
                                </w:p>
                                <w:p>
                                  <w:pPr>
                                    <w:pStyle w:val="Normal"/>
                                    <w:spacing w:lineRule="atLeast" w:line="380"/>
                                    <w:rPr/>
                                  </w:pPr>
                                  <w:r>
                                    <w:rPr>
                                      <w:rFonts w:ascii="Arial" w:hAnsi="Arial" w:cs="Arial"/>
                                      <w:color w:val="000000"/>
                                      <w:szCs w:val="21"/>
                                    </w:rPr>
                                    <w:t>一、模式创新是大势所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准确的品类定位比什么都重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品牌文化的建设不容忽视</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产品的设计要符合潮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渠道竞争需要转变方式</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服重点品牌企业竞争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妮雅</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品牌文化</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迪</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经营目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尔丽</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品牌发展</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汝斯芬</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质量基础</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睦隆世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品发布</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婷娜</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娅茜</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活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倩蒂</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之伴</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理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服行业发展趋势预测</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行业前景与趋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我国家居服市场前景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居服流行趋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家居服行业发展形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家居服行业发展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家居服行业发展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家居服行业发展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家居服消费需求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家居服品牌发展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家居服市场销售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家居服行业发展预测</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服行业投资现状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居服行业投资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地区投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外商投资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服行业投资情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及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地区投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商投资情况</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服行业投资环境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针织家居服》标准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行业相关政策汇总</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我国服装行业扶持政策效应</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振兴规划</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纺织行业振兴规划主要措施</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纺织行业振兴规划的意义与作用</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服行业投资机会与风险</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投资机会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家居服产业发展潜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家居服行业投资机遇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服装产业链投资机会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二季度纺织服装行业投资要点</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居服行业发展的主要因素</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家居服行业运行的有利因素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家居服行业运行的不利因素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家居服行业发展面临的挑战分析</w:t>
                                  </w:r>
                                  <w:r>
                                    <w:rPr>
                                      <w:rFonts w:cs="Arial" w:ascii="Arial" w:hAnsi="Arial"/>
                                      <w:color w:val="000000"/>
                                      <w:szCs w:val="21"/>
                                    </w:rPr>
                                    <w:tab/>
                                    <w:t>355</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家居服行业发展面临的机遇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投资风险及控制策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居服行业市场风险及控制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居服行业政策风险及控制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居服行业经营风险及控制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居服行业技术风险及控制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居服行业同业竞争风险及控制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居服行业其他风险及控制策略</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居服行业投资战略研究</w:t>
                                  </w:r>
                                  <w:r>
                                    <w:rPr>
                                      <w:rFonts w:cs="Arial" w:ascii="Arial" w:hAnsi="Arial"/>
                                      <w:b/>
                                      <w:color w:val="000000"/>
                                      <w:szCs w:val="21"/>
                                    </w:rPr>
                                    <w:tab/>
                                    <w:t>3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发展战略研究</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居服品牌的战略思考</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家居服品牌的特性和作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家居服品牌价值战略研究</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我国家居服品牌竞争趋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家居服企业品牌发展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家居服的品牌管理之路</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投资策略建议</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发挥行业协会的力量</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实力品牌的投资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弱小品牌的投资策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品类战略的风险化解</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家居服经营存在误区</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六、家居服企业投资策略</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服装零售额环比与同比</w:t>
                                  </w:r>
                                  <w:r>
                                    <w:rPr>
                                      <w:rFonts w:cs="Arial" w:ascii="Arial" w:hAnsi="Arial"/>
                                      <w:color w:val="000000"/>
                                      <w:szCs w:val="21"/>
                                    </w:rPr>
                                    <w:tab/>
                                    <w:t xml:space="preserve">  1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针织服装产量分析</w:t>
                                  </w:r>
                                  <w:r>
                                    <w:rPr>
                                      <w:rFonts w:ascii="Arial" w:hAnsi="Arial" w:cs="Arial" w:eastAsia="Arial"/>
                                      <w:color w:val="000000"/>
                                      <w:szCs w:val="21"/>
                                    </w:rPr>
                                    <w:t xml:space="preserve">  </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针织服装产量分析</w:t>
                                  </w:r>
                                  <w:r>
                                    <w:rPr>
                                      <w:rFonts w:ascii="Arial" w:hAnsi="Arial" w:cs="Arial" w:eastAsia="Arial"/>
                                      <w:color w:val="000000"/>
                                      <w:szCs w:val="21"/>
                                    </w:rPr>
                                    <w:t xml:space="preserve">  </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针织服装产量分析</w:t>
                                  </w:r>
                                  <w:r>
                                    <w:rPr>
                                      <w:rFonts w:ascii="Arial" w:hAnsi="Arial" w:cs="Arial" w:eastAsia="Arial"/>
                                      <w:color w:val="000000"/>
                                      <w:szCs w:val="21"/>
                                    </w:rPr>
                                    <w:t xml:space="preserve"> </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针织服装产量分析</w:t>
                                  </w:r>
                                  <w:r>
                                    <w:rPr>
                                      <w:rFonts w:cs="Arial" w:ascii="Arial" w:hAnsi="Arial"/>
                                      <w:color w:val="000000"/>
                                      <w:szCs w:val="21"/>
                                    </w:rPr>
                                    <w:tab/>
                                    <w:t xml:space="preserve">    5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针织服装产量分析</w:t>
                                  </w:r>
                                  <w:r>
                                    <w:rPr>
                                      <w:rFonts w:ascii="Arial" w:hAnsi="Arial" w:cs="Arial" w:eastAsia="Arial"/>
                                      <w:color w:val="000000"/>
                                      <w:szCs w:val="21"/>
                                    </w:rPr>
                                    <w:t xml:space="preserve"> </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针织服装产量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针织服装产量分析</w:t>
                                  </w:r>
                                  <w:r>
                                    <w:rPr>
                                      <w:rFonts w:ascii="Arial" w:hAnsi="Arial" w:cs="Arial" w:eastAsia="Arial"/>
                                      <w:color w:val="000000"/>
                                      <w:szCs w:val="21"/>
                                    </w:rPr>
                                    <w:t xml:space="preserve">  </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针织服装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针织服装产量分析</w:t>
                                  </w:r>
                                  <w:r>
                                    <w:rPr>
                                      <w:rFonts w:ascii="Arial" w:hAnsi="Arial" w:cs="Arial" w:eastAsia="Arial"/>
                                      <w:color w:val="000000"/>
                                      <w:szCs w:val="21"/>
                                    </w:rPr>
                                    <w:t xml:space="preserve">  </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针织服装产量分析</w:t>
                                  </w:r>
                                  <w:r>
                                    <w:rPr>
                                      <w:rFonts w:ascii="Arial" w:hAnsi="Arial" w:cs="Arial" w:eastAsia="Arial"/>
                                      <w:color w:val="000000"/>
                                      <w:szCs w:val="21"/>
                                    </w:rPr>
                                    <w:t xml:space="preserve">  </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针织服装产量分析</w:t>
                                  </w:r>
                                  <w:r>
                                    <w:rPr>
                                      <w:rFonts w:ascii="Arial" w:hAnsi="Arial" w:cs="Arial" w:eastAsia="Arial"/>
                                      <w:color w:val="000000"/>
                                      <w:szCs w:val="21"/>
                                    </w:rPr>
                                    <w:t xml:space="preserve"> </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针织服装产量分析</w:t>
                                  </w:r>
                                  <w:r>
                                    <w:rPr>
                                      <w:rFonts w:ascii="Arial" w:hAnsi="Arial" w:cs="Arial" w:eastAsia="Arial"/>
                                      <w:color w:val="000000"/>
                                      <w:szCs w:val="21"/>
                                    </w:rPr>
                                    <w:t xml:space="preserve"> </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针织服装产量分析</w:t>
                                  </w:r>
                                  <w:r>
                                    <w:rPr>
                                      <w:rFonts w:ascii="Arial" w:hAnsi="Arial" w:cs="Arial" w:eastAsia="Arial"/>
                                      <w:color w:val="000000"/>
                                      <w:szCs w:val="21"/>
                                    </w:rPr>
                                    <w:t xml:space="preserve"> </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针织服装产量分析</w:t>
                                  </w:r>
                                  <w:r>
                                    <w:rPr>
                                      <w:rFonts w:cs="Arial" w:ascii="Arial" w:hAnsi="Arial"/>
                                      <w:color w:val="000000"/>
                                      <w:szCs w:val="21"/>
                                    </w:rPr>
                                    <w:tab/>
                                    <w:t xml:space="preserve">    6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针织服装产量分析</w:t>
                                  </w:r>
                                  <w:r>
                                    <w:rPr>
                                      <w:rFonts w:cs="Arial" w:ascii="Arial" w:hAnsi="Arial"/>
                                      <w:color w:val="000000"/>
                                      <w:szCs w:val="21"/>
                                    </w:rPr>
                                    <w:tab/>
                                    <w:t xml:space="preserve">    6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针织服装产量分析</w:t>
                                  </w:r>
                                  <w:r>
                                    <w:rPr>
                                      <w:rFonts w:ascii="Arial" w:hAnsi="Arial" w:cs="Arial" w:eastAsia="Arial"/>
                                      <w:color w:val="000000"/>
                                      <w:szCs w:val="21"/>
                                    </w:rPr>
                                    <w:t xml:space="preserve"> </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针织服装产量分析</w:t>
                                  </w:r>
                                  <w:r>
                                    <w:rPr>
                                      <w:rFonts w:cs="Arial" w:ascii="Arial" w:hAnsi="Arial"/>
                                      <w:color w:val="000000"/>
                                      <w:szCs w:val="21"/>
                                    </w:rPr>
                                    <w:tab/>
                                    <w:t xml:space="preserve">    6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针织服装产量分析</w:t>
                                  </w:r>
                                  <w:r>
                                    <w:rPr>
                                      <w:rFonts w:ascii="Arial" w:hAnsi="Arial" w:cs="Arial" w:eastAsia="Arial"/>
                                      <w:color w:val="000000"/>
                                      <w:szCs w:val="21"/>
                                    </w:rPr>
                                    <w:t xml:space="preserve"> </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针织服装产量分析</w:t>
                                  </w:r>
                                  <w:r>
                                    <w:rPr>
                                      <w:rFonts w:ascii="Arial" w:hAnsi="Arial" w:cs="Arial" w:eastAsia="Arial"/>
                                      <w:color w:val="000000"/>
                                      <w:szCs w:val="21"/>
                                    </w:rPr>
                                    <w:t xml:space="preserve"> </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 xml:space="preserve">    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内蒙古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黑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安徽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福建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西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重庆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陕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宁夏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新疆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海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北京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天津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河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山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内蒙古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辽宁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吉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黑龙江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上海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江苏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安徽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福建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江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河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湖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湖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广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广西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重庆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四川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贵州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云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宁夏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服装产量新疆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全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北京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天津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河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山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内蒙古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辽宁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吉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黑龙江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上海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江苏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浙江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安徽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福建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江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山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河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湖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湖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广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广西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海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重庆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四川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贵州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云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陕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甘肃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青海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宁夏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产量新疆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服装制造销售收入前十家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服装制造销售收入前十家企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制造销售收入前十家企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服装制造销售收入前十家企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主要经济指标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业主要经济指标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业主要经济指标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服装及衣着附件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服装及衣着附件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的服装及衣着附件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的服装及衣着附件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服装及衣着附件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服装及衣着附件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的服装及衣着附件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的服装及衣着附件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服装及衣着附件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服装及衣着附件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的服装及衣着附件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的服装及衣着附件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服装及衣着附件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的服装及衣着附件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服装及衣着附件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的服装及衣着附件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进出口总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进出口总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进出口总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进出口总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男背心及其他内衣裤、睡衣裤、浴衣、晨衣等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男背心及其他内衣裤、睡衣裤、浴衣、晨衣等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男背心及其他内衣裤、睡衣裤、浴衣、晨衣等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男背心及其他内衣裤、睡衣裤、浴衣、晨衣等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男背心及其他内衣裤、睡衣裤、浴衣、晨衣等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男背心及其他内衣裤、睡衣裤、浴衣、晨衣等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男背心及其他内衣裤、睡衣裤、浴衣、晨衣等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男背心及其他内衣裤、睡衣裤、浴衣、晨衣等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男背心及其他内衣裤、睡衣裤、浴衣、晨衣等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男背心及其他内衣裤、睡衣裤、浴衣、晨衣等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男背心及其他内衣裤、睡衣裤、浴衣、晨衣等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男背心及其他内衣裤、睡衣裤、浴衣、晨衣等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背心及其他内衣裤、睡衣裤、浴衣、晨衣等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男背心及其他内衣裤、睡衣裤、浴衣、晨衣等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男背心及其他内衣裤、睡衣裤、浴衣、晨衣等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男背心及其他内衣裤、睡衣裤、浴衣、晨衣等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男背心及其他内衣裤、睡衣裤、浴衣、晨衣等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男背心及其他内衣裤、睡衣裤、浴衣、晨衣等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男背心及其他内衣裤、睡衣裤、浴衣、晨衣等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男背心及其他内衣裤、睡衣裤、浴衣、晨衣等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男背心及其他内衣裤、睡衣裤、浴衣、晨衣等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男背心及其他内衣裤、睡衣裤、浴衣、晨衣等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男背心及其他内衣裤、睡衣裤、浴衣、晨衣等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男背心及其他内衣裤、睡衣裤、浴衣、晨衣等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男背心及其他内衣裤、睡衣裤、浴衣、晨衣等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男背心及其他内衣裤、睡衣裤、浴衣、晨衣等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男背心及其他内衣裤、睡衣裤、浴衣、晨衣等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男背心及其他内衣裤、睡衣裤、浴衣、晨衣等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男背心及其他内衣裤、睡衣裤、浴衣、晨衣等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背心及其他内衣裤、睡衣裤、浴衣、晨衣等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男背心及其他内衣裤、睡衣裤、浴衣、晨衣等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男背心及其他内衣裤、睡衣裤、浴衣、晨衣等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男背心及其他内衣裤、睡衣裤、浴衣、晨衣等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男背心及其他内衣裤、睡衣裤、浴衣、晨衣等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男背心及其他内衣裤、睡衣裤、浴衣、晨衣等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男背心及其他内衣裤、睡衣裤、浴衣、晨衣等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男背心及其他内衣裤、睡衣裤、浴衣、晨衣等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男背心及其他内衣裤、睡衣裤、浴衣、晨衣等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男背心及其他内衣裤、睡衣裤、浴衣、晨衣等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男背心及其他内衣裤、睡衣裤、浴衣、晨衣等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男背心及其他内衣裤、睡衣裤、浴衣、晨衣等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男背心及其他内衣裤、睡衣裤、浴衣、晨衣等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男背心及其他内衣裤、睡衣裤、浴衣、晨衣等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男背心及其他内衣裤、睡衣裤、浴衣、晨衣等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男背心及其他内衣裤、睡衣裤、浴衣、晨衣等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男背心及其他内衣裤、睡衣裤、浴衣、晨衣等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背心及其他内衣裤、睡衣裤、浴衣、晨衣等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男背心及其他内衣裤、睡衣裤、浴衣、晨衣等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男背心及其他内衣裤、睡衣裤、浴衣、晨衣等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男背心及其他内衣裤、睡衣裤、浴衣、晨衣等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男背心及其他内衣裤、睡衣裤、浴衣、晨衣等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男背心及其他内衣裤、睡衣裤、浴衣、晨衣等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男背心及其他内衣裤、睡衣裤、浴衣、晨衣等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男背心及其他内衣裤、睡衣裤、浴衣、晨衣等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男背心及其他内衣裤、睡衣裤、浴衣、晨衣等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男背心及其他内衣裤、睡衣裤、浴衣、晨衣等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男背心及其他内衣裤、睡衣裤、浴衣、晨衣等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男背心及其他内衣裤、睡衣裤、浴衣、晨衣等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男背心及其他内衣裤、睡衣裤、浴衣、晨衣等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男背心及其他内衣裤、睡衣裤、浴衣、晨衣等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男背心及其他内衣裤、睡衣裤、浴衣、晨衣等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男背心及其他内衣裤、睡衣裤、浴衣、晨衣等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男背心及其他内衣裤、睡衣裤、浴衣、晨衣等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背心及其他内衣裤、睡衣裤、浴衣、晨衣等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男背心及其他内衣裤、睡衣裤、浴衣、晨衣等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男背心及其他内衣裤、睡衣裤、浴衣、晨衣等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男背心及其他内衣裤、睡衣裤、浴衣、晨衣等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男背心及其他内衣裤、睡衣裤、浴衣、晨衣等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男背心及其他内衣裤、睡衣裤、浴衣、晨衣等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男背心及其他内衣裤、睡衣裤、浴衣、晨衣等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男背心及其他内衣裤、睡衣裤、浴衣、晨衣等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男背心及其他内衣裤、睡衣裤、浴衣、晨衣等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男背心及其他内衣裤、睡衣裤、浴衣、晨衣等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男背心及其他内衣裤、睡衣裤、浴衣、晨衣等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男背心及其他内衣裤、睡衣裤、浴衣、晨衣等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男背心及其他内衣裤、睡衣裤、浴衣、晨衣等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男背心及其他内衣裤、睡衣裤、浴衣、晨衣等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男背心及其他内衣裤、睡衣裤、浴衣、晨衣等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男背心及其他内衣裤、睡衣裤、浴衣、晨衣等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男背心及其他内衣裤、睡衣裤、浴衣、晨衣等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背心及其他内衣裤、睡衣裤、浴衣、晨衣等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男背心及其他内衣裤、睡衣裤、浴衣、晨衣等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男背心及其他内衣裤、睡衣裤、浴衣、晨衣等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男背心及其他内衣裤、睡衣裤、浴衣、晨衣等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男背心及其他内衣裤、睡衣裤、浴衣、晨衣等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男背心及其他内衣裤、睡衣裤、浴衣、晨衣等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男背心及其他内衣裤、睡衣裤、浴衣、晨衣等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男背心及其他内衣裤、睡衣裤、浴衣、晨衣等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男背心及其他内衣裤、睡衣裤、浴衣、晨衣等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男背心及其他内衣裤、睡衣裤、浴衣、晨衣等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男背心及其他内衣裤、睡衣裤、浴衣、晨衣等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男背心及其他内衣裤、睡衣裤、浴衣、晨衣等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男背心及其他内衣裤、睡衣裤、浴衣、晨衣等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男背心及其他内衣裤、睡衣裤、浴衣、晨衣等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男背心及其他内衣裤、睡衣裤、浴衣、晨衣等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男背心及其他内衣裤、睡衣裤、浴衣、晨衣等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男背心及其他内衣裤、睡衣裤、浴衣、晨衣等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背心及其他内衣裤、睡衣裤、浴衣、晨衣等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男背心及其他内衣裤、睡衣裤、浴衣、晨衣等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男背心及其他内衣裤、睡衣裤、浴衣、晨衣等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男背心及其他内衣裤、睡衣裤、浴衣、晨衣等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男背心及其他内衣裤、睡衣裤、浴衣、晨衣等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男内裤、睡衣裤、浴衣、晨衣等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男内裤、睡衣裤、浴衣、晨衣等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男内裤、睡衣裤、浴衣、晨衣等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男内裤、睡衣裤、浴衣、晨衣等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男内裤、睡衣裤、浴衣、晨衣等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男内裤、睡衣裤、浴衣、晨衣等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男内裤、睡衣裤、浴衣、晨衣等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男内裤、睡衣裤、浴衣、晨衣等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男内裤、睡衣裤、浴衣、晨衣等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男内裤、睡衣裤、浴衣、晨衣等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男内裤、睡衣裤、浴衣、晨衣等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男内裤、睡衣裤、浴衣、晨衣等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男内裤、睡衣裤、浴衣、晨衣等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男内裤、睡衣裤、浴衣、晨衣等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男内裤、睡衣裤、浴衣、晨衣等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男内裤、睡衣裤、浴衣、晨衣等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男内裤、睡衣裤、浴衣、晨衣等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男内裤、睡衣裤、浴衣、晨衣等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男内裤、睡衣裤、浴衣、晨衣等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男内裤、睡衣裤、浴衣、晨衣等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男内裤、睡衣裤、浴衣、晨衣等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男内裤、睡衣裤、浴衣、晨衣等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男内裤、睡衣裤、浴衣、晨衣等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男内裤、睡衣裤、浴衣、晨衣等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男内裤、睡衣裤、浴衣、晨衣等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男内裤、睡衣裤、浴衣、晨衣等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男内裤、睡衣裤、浴衣、晨衣等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男内裤、睡衣裤、浴衣、晨衣等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男内裤、睡衣裤、浴衣、晨衣等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男内裤、睡衣裤、浴衣、晨衣等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男内裤、睡衣裤、浴衣、晨衣等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男内裤、睡衣裤、浴衣、晨衣等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男内裤、睡衣裤、浴衣、晨衣等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男内裤、睡衣裤、浴衣、晨衣等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男内裤、睡衣裤、浴衣、晨衣等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男内裤、睡衣裤、浴衣、晨衣等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男内裤、睡衣裤、浴衣、晨衣等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男内裤、睡衣裤、浴衣、晨衣等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男内裤、睡衣裤、浴衣、晨衣等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男内裤、睡衣裤、浴衣、晨衣等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男内裤、睡衣裤、浴衣、晨衣等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男内裤、睡衣裤、浴衣、晨衣等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男内裤、睡衣裤、浴衣、晨衣等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男内裤、睡衣裤、浴衣、晨衣等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男内裤、睡衣裤、浴衣、晨衣等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男内裤、睡衣裤、浴衣、晨衣等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男内裤、睡衣裤、浴衣、晨衣等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男内裤、睡衣裤、浴衣、晨衣等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男内裤、睡衣裤、浴衣、晨衣等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男内裤、睡衣裤、浴衣、晨衣等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男内裤、睡衣裤、浴衣、晨衣等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男内裤、睡衣裤、浴衣、晨衣等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男内裤、睡衣裤、浴衣、晨衣等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男内裤、睡衣裤、浴衣、晨衣等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男内裤、睡衣裤、浴衣、晨衣等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男内裤、睡衣裤、浴衣、晨衣等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男内裤、睡衣裤、浴衣、晨衣等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男内裤、睡衣裤、浴衣、晨衣等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男内裤、睡衣裤、浴衣、晨衣等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男内裤、睡衣裤、浴衣、晨衣等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男内裤、睡衣裤、浴衣、晨衣等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男内裤、睡衣裤、浴衣、晨衣等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男内裤、睡衣裤、浴衣、晨衣等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男内裤、睡衣裤、浴衣、晨衣等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男内裤、睡衣裤、浴衣、晨衣等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男内裤、睡衣裤、浴衣、晨衣等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男内裤、睡衣裤、浴衣、晨衣等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男内裤、睡衣裤、浴衣、晨衣等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男内裤、睡衣裤、浴衣、晨衣等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男内裤、睡衣裤、浴衣、晨衣等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男内裤、睡衣裤、浴衣、晨衣等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男内裤、睡衣裤、浴衣、晨衣等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男内裤、睡衣裤、浴衣、晨衣等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男内裤、睡衣裤、浴衣、晨衣等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男内裤、睡衣裤、浴衣、晨衣等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男内裤、睡衣裤、浴衣、晨衣等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男内裤、睡衣裤、浴衣、晨衣等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男内裤、睡衣裤、浴衣、晨衣等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男内裤、睡衣裤、浴衣、晨衣等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男内裤、睡衣裤、浴衣、晨衣等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男内裤、睡衣裤、浴衣、晨衣等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男内裤、睡衣裤、浴衣、晨衣等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男内裤、睡衣裤、浴衣、晨衣等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男内裤、睡衣裤、浴衣、晨衣等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男内裤、睡衣裤、浴衣、晨衣等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男内裤、睡衣裤、浴衣、晨衣等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男内裤、睡衣裤、浴衣、晨衣等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男内裤、睡衣裤、浴衣、晨衣等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男内裤、睡衣裤、浴衣、晨衣等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男内裤、睡衣裤、浴衣、晨衣等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男内裤、睡衣裤、浴衣、晨衣等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男内裤、睡衣裤、浴衣、晨衣等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男内裤、睡衣裤、浴衣、晨衣等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男内裤、睡衣裤、浴衣、晨衣等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男内裤、睡衣裤、浴衣、晨衣等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男内裤、睡衣裤、浴衣、晨衣等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男内裤、睡衣裤、浴衣、晨衣等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男内裤、睡衣裤、浴衣、晨衣等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男内裤、睡衣裤、浴衣、晨衣等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男内裤、睡衣裤、浴衣、晨衣等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男内裤、睡衣裤、浴衣、晨衣等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男内裤、睡衣裤、浴衣、晨衣等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消费者对家居服的接受程度统计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消费者居家服的品牌意识统计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消费者的家居服品牌认知度统计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消费者光顾和购物场所统计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消费者每个季度能够有多少资金用来购买家居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消费者购买家居服的心里价位是多少</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消费者购买家居服时最重视的是什么</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消费者会选择在什么样的时机购买家居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消费者对家居服流行的态度是什么</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服装行业相关政策汇总</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10</w:t>
                                  </w:r>
                                  <w:r>
                                    <w:rPr>
                                      <w:rFonts w:ascii="Arial" w:hAnsi="Arial" w:cs="Arial"/>
                                      <w:color w:val="000000"/>
                                      <w:szCs w:val="21"/>
                                    </w:rPr>
                                    <w:t>大城市对品牌服装的态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服装市场的各种营销模式、商业业态优缺点</w:t>
                                  </w:r>
                                  <w:r>
                                    <w:rPr>
                                      <w:rFonts w:cs="Arial" w:ascii="Arial" w:hAnsi="Arial"/>
                                      <w:color w:val="000000"/>
                                      <w:szCs w:val="21"/>
                                    </w:rPr>
                                    <w:tab/>
                                    <w:t>3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0:50:00Z</dcterms:modified>
  <cp:revision>27</cp:revision>
  <dc:subject/>
  <dc:title/>
</cp:coreProperties>
</file>