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医疗用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橡胶医疗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橡胶医疗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橡胶医疗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橡胶医疗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医疗用品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橡胶医疗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橡胶医疗用品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医疗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橡胶医疗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橡胶医疗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橡胶医疗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橡胶医疗用品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医疗用品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橡胶医疗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橡胶医疗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橡胶医疗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橡胶医疗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橡胶医疗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橡胶医疗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下游行业对橡胶医疗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医疗用品行业技术制造工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橡胶医疗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橡胶医疗用品行业国内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医疗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橡胶医疗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橡胶医疗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橡胶医疗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橡胶医疗用品行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医疗用品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橡胶医疗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橡胶医疗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橡胶医疗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08:00Z</dcterms:modified>
  <cp:revision>32</cp:revision>
  <dc:subject/>
  <dc:title/>
</cp:coreProperties>
</file>