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抗体行业市场调研及投资分析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抗体系指机体在抗原性物质的刺激下所产生的一种免疫球蛋白</w:t>
                  </w:r>
                  <w:r>
                    <w:rPr>
                      <w:rFonts w:cs="Arial" w:ascii="Arial" w:hAnsi="Arial"/>
                    </w:rPr>
                    <w:t>(</w:t>
                  </w:r>
                  <w:r>
                    <w:rPr>
                      <w:rFonts w:ascii="Arial" w:hAnsi="Arial" w:cs="Arial"/>
                    </w:rPr>
                    <w:t>主要由淋巴细胞所产生</w:t>
                  </w:r>
                  <w:r>
                    <w:rPr>
                      <w:rFonts w:cs="Arial" w:ascii="Arial" w:hAnsi="Arial"/>
                    </w:rPr>
                    <w:t>)</w:t>
                  </w:r>
                  <w:r>
                    <w:rPr>
                      <w:rFonts w:ascii="Arial" w:hAnsi="Arial" w:cs="Arial"/>
                    </w:rPr>
                    <w:t>，因其能与细菌、病毒或毒素等异源性物质结合而发挥预防、治疗疾病作用。近年来，抗体类药物以其高特异性、有效性和安全性正在发展成为国际药品市场上一大类新型诊断和治疗剂。抗体药物技术发展到现在，已经发展至三代。第一代抗体药物源于动物多价抗血清，主要用于一些细菌感染疾病的早期被动免疫治疗。第二代抗体药物是利用杂交瘤技术制备的单克隆抗体及其衍生物。近年来，随着免疫学和分子生物学技术的发展以及抗体基因结构的阐明，</w:t>
                  </w:r>
                  <w:r>
                    <w:rPr>
                      <w:rFonts w:cs="Arial" w:ascii="Arial" w:hAnsi="Arial"/>
                    </w:rPr>
                    <w:t>DNA</w:t>
                  </w:r>
                  <w:r>
                    <w:rPr>
                      <w:rFonts w:ascii="Arial" w:hAnsi="Arial" w:cs="Arial"/>
                    </w:rPr>
                    <w:t>重组技术开始用于抗体的改造。抗体药物研发进入第三代，即基因工程抗体时代。单抗药物属于第三代生物工程产品，是国际基因药物研发的主流方向。除了人源化抗体、单价小分子抗体（</w:t>
                  </w:r>
                  <w:r>
                    <w:rPr>
                      <w:rFonts w:cs="Arial" w:ascii="Arial" w:hAnsi="Arial"/>
                    </w:rPr>
                    <w:t>Fab</w:t>
                  </w:r>
                  <w:r>
                    <w:rPr>
                      <w:rFonts w:ascii="Arial" w:hAnsi="Arial" w:cs="Arial"/>
                    </w:rPr>
                    <w:t>、单链抗体、单域抗体、超变区多肽等）、多价小分子抗体（双链抗体，三链抗体，微型抗体）、某些特殊类型抗体（双特异抗体、抗原化抗体、细胞内抗体、催化抗体、免疫脂质体）及抗体融合蛋白（免疫毒素、免疫粘连素）等新型基因工程抗体也不断出现。抗体药物的诞生为一些重要疑难病如肿瘤、自身免疫性疾病和烈性传染病等的治疗带来了新的手段和曙光。在</w:t>
                  </w:r>
                  <w:r>
                    <w:rPr>
                      <w:rFonts w:cs="Arial" w:ascii="Arial" w:hAnsi="Arial"/>
                    </w:rPr>
                    <w:t>FDA</w:t>
                  </w:r>
                  <w:r>
                    <w:rPr>
                      <w:rFonts w:ascii="Arial" w:hAnsi="Arial" w:cs="Arial"/>
                    </w:rPr>
                    <w:t>批准上市的</w:t>
                  </w:r>
                  <w:r>
                    <w:rPr>
                      <w:rFonts w:cs="Arial" w:ascii="Arial" w:hAnsi="Arial"/>
                    </w:rPr>
                    <w:t>80</w:t>
                  </w:r>
                  <w:r>
                    <w:rPr>
                      <w:rFonts w:ascii="Arial" w:hAnsi="Arial" w:cs="Arial"/>
                    </w:rPr>
                    <w:t>多种基因工程和抗体工程产品中，抗体类产品有</w:t>
                  </w:r>
                  <w:r>
                    <w:rPr>
                      <w:rFonts w:cs="Arial" w:ascii="Arial" w:hAnsi="Arial"/>
                    </w:rPr>
                    <w:t>21</w:t>
                  </w:r>
                  <w:r>
                    <w:rPr>
                      <w:rFonts w:ascii="Arial" w:hAnsi="Arial" w:cs="Arial"/>
                    </w:rPr>
                    <w:t>种，其中有</w:t>
                  </w:r>
                  <w:r>
                    <w:rPr>
                      <w:rFonts w:cs="Arial" w:ascii="Arial" w:hAnsi="Arial"/>
                    </w:rPr>
                    <w:t>18</w:t>
                  </w:r>
                  <w:r>
                    <w:rPr>
                      <w:rFonts w:ascii="Arial" w:hAnsi="Arial" w:cs="Arial"/>
                    </w:rPr>
                    <w:t>种为人源</w:t>
                  </w:r>
                  <w:r>
                    <w:rPr>
                      <w:rFonts w:cs="Arial" w:ascii="Arial" w:hAnsi="Arial"/>
                    </w:rPr>
                    <w:t>(</w:t>
                  </w:r>
                  <w:r>
                    <w:rPr>
                      <w:rFonts w:ascii="Arial" w:hAnsi="Arial" w:cs="Arial"/>
                    </w:rPr>
                    <w:t>化</w:t>
                  </w:r>
                  <w:r>
                    <w:rPr>
                      <w:rFonts w:cs="Arial" w:ascii="Arial" w:hAnsi="Arial"/>
                    </w:rPr>
                    <w:t>)</w:t>
                  </w:r>
                  <w:r>
                    <w:rPr>
                      <w:rFonts w:ascii="Arial" w:hAnsi="Arial" w:cs="Arial"/>
                    </w:rPr>
                    <w:t>抗体，只有</w:t>
                  </w:r>
                  <w:r>
                    <w:rPr>
                      <w:rFonts w:cs="Arial" w:ascii="Arial" w:hAnsi="Arial"/>
                    </w:rPr>
                    <w:t>3</w:t>
                  </w:r>
                  <w:r>
                    <w:rPr>
                      <w:rFonts w:ascii="Arial" w:hAnsi="Arial" w:cs="Arial"/>
                    </w:rPr>
                    <w:t>种鼠源抗体药物。这</w:t>
                  </w:r>
                  <w:r>
                    <w:rPr>
                      <w:rFonts w:cs="Arial" w:ascii="Arial" w:hAnsi="Arial"/>
                    </w:rPr>
                    <w:t>21</w:t>
                  </w:r>
                  <w:r>
                    <w:rPr>
                      <w:rFonts w:ascii="Arial" w:hAnsi="Arial" w:cs="Arial"/>
                    </w:rPr>
                    <w:t>种抗体药物主要用于治疗肿瘤、自身免疫性疾病、心血管疾病和抗移植排斥。其中美国</w:t>
                  </w:r>
                  <w:r>
                    <w:rPr>
                      <w:rFonts w:cs="Arial" w:ascii="Arial" w:hAnsi="Arial"/>
                    </w:rPr>
                    <w:t>FDA</w:t>
                  </w:r>
                  <w:r>
                    <w:rPr>
                      <w:rFonts w:ascii="Arial" w:hAnsi="Arial" w:cs="Arial"/>
                    </w:rPr>
                    <w:t>已先后批准</w:t>
                  </w:r>
                  <w:r>
                    <w:rPr>
                      <w:rFonts w:cs="Arial" w:ascii="Arial" w:hAnsi="Arial"/>
                    </w:rPr>
                    <w:t>9</w:t>
                  </w:r>
                  <w:r>
                    <w:rPr>
                      <w:rFonts w:ascii="Arial" w:hAnsi="Arial" w:cs="Arial"/>
                    </w:rPr>
                    <w:t>种用于治疗肿瘤的抗体药物。</w:t>
                  </w:r>
                </w:p>
                <w:p>
                  <w:pPr>
                    <w:pStyle w:val="Normal"/>
                    <w:spacing w:lineRule="atLeast" w:line="380"/>
                    <w:ind w:firstLine="420"/>
                    <w:rPr>
                      <w:rFonts w:ascii="Arial" w:hAnsi="Arial" w:cs="Arial"/>
                    </w:rPr>
                  </w:pPr>
                  <w:r>
                    <w:rPr>
                      <w:rFonts w:ascii="Arial" w:hAnsi="Arial" w:cs="Arial"/>
                    </w:rPr>
                    <w:t>多年来，抗体人源化一直是我国抗体技术攻关的主要方向。抗体人源化技术是把鼠源性单抗的大部分转换为人的成分，使之接近于人体自身的抗体，从而消除人体免疫系统对异源性蛋白的排异反应。泰欣生的成功研制，表明我国在单抗药物人源化技术领域取得了重大突破，打破了少数国家对该技术的封锁和垄断，使我国第一次在大规模哺乳动物细胞培养药物生产领域拥有了自主工业技术产权。单克隆抗体是生物制药产业增长最快的领域之一，约占到全球生物制药市场的</w:t>
                  </w:r>
                  <w:r>
                    <w:rPr>
                      <w:rFonts w:cs="Arial" w:ascii="Arial" w:hAnsi="Arial"/>
                    </w:rPr>
                    <w:t>35%</w:t>
                  </w:r>
                  <w:r>
                    <w:rPr>
                      <w:rFonts w:ascii="Arial" w:hAnsi="Arial" w:cs="Arial"/>
                    </w:rPr>
                    <w:t>左右。单克隆抗体具有三种独特的作用机制，分别为靶向效应、阻断效应和信号传导效应，单克隆抗体药物主要用来治疗肿瘤、自身免疫性疾病和感染性疾病，尤其是在癌症治疗方面的疗效突出。</w:t>
                  </w:r>
                  <w:r>
                    <w:rPr>
                      <w:rFonts w:cs="Arial" w:ascii="Arial" w:hAnsi="Arial"/>
                    </w:rPr>
                    <w:t>2010</w:t>
                  </w:r>
                  <w:r>
                    <w:rPr>
                      <w:rFonts w:ascii="Arial" w:hAnsi="Arial" w:cs="Arial"/>
                    </w:rPr>
                    <w:t>年，全球抗体药物市场将达到</w:t>
                  </w:r>
                  <w:r>
                    <w:rPr>
                      <w:rFonts w:cs="Arial" w:ascii="Arial" w:hAnsi="Arial"/>
                    </w:rPr>
                    <w:t>300</w:t>
                  </w:r>
                  <w:r>
                    <w:rPr>
                      <w:rFonts w:ascii="Arial" w:hAnsi="Arial" w:cs="Arial"/>
                    </w:rPr>
                    <w:t>多亿美元的规模，我国也将达到</w:t>
                  </w:r>
                  <w:r>
                    <w:rPr>
                      <w:rFonts w:cs="Arial" w:ascii="Arial" w:hAnsi="Arial"/>
                    </w:rPr>
                    <w:t>50</w:t>
                  </w:r>
                  <w:r>
                    <w:rPr>
                      <w:rFonts w:ascii="Arial" w:hAnsi="Arial" w:cs="Arial"/>
                    </w:rPr>
                    <w:t>亿元人民币的销售额，在抗体药物越来越受到重视的情况下，我国应加快脚步，打破技术瓶颈，以促进抗体产业健康稳定的发展。</w:t>
                  </w:r>
                </w:p>
                <w:p>
                  <w:pPr>
                    <w:pStyle w:val="Normal"/>
                    <w:spacing w:lineRule="atLeast" w:line="380"/>
                    <w:ind w:firstLine="420"/>
                    <w:rPr/>
                  </w:pPr>
                  <w:r>
                    <w:rPr>
                      <w:rFonts w:eastAsia="Arial" w:cs="Arial" w:ascii="Arial" w:hAnsi="Arial"/>
                    </w:rPr>
                    <w:t xml:space="preserve"> </w:t>
                  </w:r>
                  <w:r>
                    <w:rPr>
                      <w:rFonts w:ascii="Arial" w:hAnsi="Arial" w:cs="Arial"/>
                    </w:rPr>
                    <w:t>本研究咨询报告在大量周密的市场调研基础上，主要依据了国家统计局、国家商务部、国家海关总署、中华全国商业信息中心、中国医药商业协会、中国生命科学研究院、《生物医药世界》、《中国药业情报》、全国及海外多种相关报刊杂志的基础信息以及抗体专业研究单位等公布和提供的大量资料。从抗体行业的现状、发展概况、投资特性、行业产品分析、市场竞争格局、行业著名品牌企业、行业发展预测及投资策略几个方面对抗体行业进行了详细的叙述，并介绍了抗体行业里部分重点企业赢利状况。是抗体生产企业、抗体经营企业以及相关企业和单位、计划投资于抗体企业和个人等准确了解目前中国抗体市场发展动态，把握抗体行业发展趋势，制定市场策略的必备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58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58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体的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抗体的含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抗体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抗体的功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的结构及规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抗体的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抗体的规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抗体行业发展态势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体行业发展状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世界抗体行业特点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世界抗体市场需求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世界抗体技术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世界抗体产品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体表位组学与抗体助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抗原表位组学与抗体组学作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抗体组药物的研究与开发</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抗体行业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欧洲抗体行业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美国抗体行业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日本抗体行业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体行业发展环境</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经济环境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贸易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宏观政策展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体行业相关政策及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医药卫生体制改革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十一五”生物产业发展规划</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体行业发展特点</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行业发展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抗体药物的发展历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抗体药物的应用进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体行业运行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抗体行业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抗体药物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体产业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抗体药物产业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生物技术产业发展建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体行业科技发展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抗体的制备简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多克隆抗体</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单克隆抗体</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基因工程抗体</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药物科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单克隆抗体药物在动物医学领域的用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提高单克隆抗体产量的方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提高单克隆抗体科技的特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单克隆抗体的制备技术与应用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单克隆抗体的制备流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克隆抗体药物科技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F</w:t>
                                        </w:r>
                                        <w:r>
                                          <w:rPr>
                                            <w:rFonts w:ascii="Arial" w:hAnsi="Arial" w:cs="Arial"/>
                                            <w:color w:val="000000"/>
                                            <w:szCs w:val="21"/>
                                          </w:rPr>
                                          <w:t>多克隆抗体的制备纯化和鉴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大鼠新基因的多克隆抗体制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实验用抗体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抗体药物的科研热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止血性抗体科研研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抗体科研动态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LISA</w:t>
                                        </w:r>
                                        <w:r>
                                          <w:rPr>
                                            <w:rFonts w:ascii="Arial" w:hAnsi="Arial" w:cs="Arial"/>
                                            <w:color w:val="000000"/>
                                            <w:szCs w:val="21"/>
                                          </w:rPr>
                                          <w:t>技术中的抗原与抗体的反应</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抗体对抗艾滋病病毒研究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HIV</w:t>
                                        </w:r>
                                        <w:r>
                                          <w:rPr>
                                            <w:rFonts w:ascii="Arial" w:hAnsi="Arial" w:cs="Arial"/>
                                            <w:color w:val="000000"/>
                                            <w:szCs w:val="21"/>
                                          </w:rPr>
                                          <w:t>中和抗体科研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七、抗炭疽毒素研究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八、抗禽流感病毒研究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TPPA</w:t>
                                        </w:r>
                                        <w:r>
                                          <w:rPr>
                                            <w:rFonts w:ascii="Arial" w:hAnsi="Arial" w:cs="Arial"/>
                                            <w:color w:val="000000"/>
                                            <w:szCs w:val="21"/>
                                          </w:rPr>
                                          <w:t>和</w:t>
                                        </w:r>
                                        <w:r>
                                          <w:rPr>
                                            <w:rFonts w:cs="Arial" w:ascii="Arial" w:hAnsi="Arial"/>
                                            <w:color w:val="000000"/>
                                            <w:szCs w:val="21"/>
                                          </w:rPr>
                                          <w:t>RPR</w:t>
                                        </w:r>
                                        <w:r>
                                          <w:rPr>
                                            <w:rFonts w:ascii="Arial" w:hAnsi="Arial" w:cs="Arial"/>
                                            <w:color w:val="000000"/>
                                            <w:szCs w:val="21"/>
                                          </w:rPr>
                                          <w:t>联合检测梅毒抗体的实验研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十、抗环瓜氨酸肽抗体在类风湿性关节</w:t>
                                        </w:r>
                                        <w:r>
                                          <w:rPr>
                                            <w:rFonts w:ascii="Arial" w:hAnsi="Arial" w:cs="Arial" w:eastAsia="Arial"/>
                                            <w:color w:val="000000"/>
                                            <w:szCs w:val="21"/>
                                          </w:rPr>
                                          <w:t xml:space="preserve"> </w:t>
                                        </w:r>
                                        <w:r>
                                          <w:rPr>
                                            <w:rFonts w:ascii="Arial" w:hAnsi="Arial" w:cs="Arial"/>
                                            <w:color w:val="000000"/>
                                            <w:szCs w:val="21"/>
                                          </w:rPr>
                                          <w:t>炎实验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因工程抗体科技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人源化抗体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小分子抗体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特殊类型的抗体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人源性单抗的研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基因工程抗体技术展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抗体技术研究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纳米抗体研究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病毒抗体研究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治疗性抗体研究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体行业经济指标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经济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制药制业新产品产值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制药业工业销售产值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物制药业出口交货值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物制药业主营业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生物制药业资产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生物制药业企业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制药企业运行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抗体制药企业竞争力指数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抗体制药企业产品畅销指数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抗体制药企业市场占有份额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体行业进出口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治疗或预防疾病的人体或动物制品进出口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进出口金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进出口数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供治疗或预防疾病的人体或动物制品进口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进口金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进口数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供治疗或预防疾病的人体或动物制品出口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出口金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出口数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体行业竞争格局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制药国内竞争格局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竞争现状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竞争趋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竞争核心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行业竞争结构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药物业国际竞争力影响因素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国内外抗体药物竞争激烈的原因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体制药企业竞争策略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医药产业竞争力战略研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我国生物医药产业发展现状和竞争力途径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生物医药产业发展现状及竞争力提升途径</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我国企业应对竞争的战略思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上海生物医药产业提升竞争力对策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体药物生产企业ＳＷＯＴ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机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挑战</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体制药企业竞争策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抗体制药重点企业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公司发展历史</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强生在中国的发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泰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公司竞争战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公司基因工程发展历史</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氏制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罗氏在中国的发展</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态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培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雅培在中国的发展</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雅培公司发展历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公司竞争优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公司发展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体企业一览</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全球知名抗体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我国抗体研发企业</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抗体制药重点企业与机构</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华神集团</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公司竞争优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企业发展前景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兰生股份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企业发展前景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源协和干细胞生物工程股份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公司发展规划</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制药股份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四军医大学</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机构简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机构专业设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机构的重点学科和实验室</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机构的科研、教学成果</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机构的竞争优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抗体药物重点企业与机构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军事医学科学院</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北京百泰生物药业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武汉生物制品研究所</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东莞宏远逸士生物技术药业</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上海华晨治癌药业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六、北京赛科药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七、北京解放军总医院</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八、宜康（杭州）生物技术有限公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体行业投资机遇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抗体行业发展机遇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金融危机为抗体制药企业提供了并购国外企业的机会</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抗体制药企业退出市场</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金融危机中我国抗体制药企业发展机遇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行业投资前景与机会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抗体行业投资前景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抗体行业投资机会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体生产项目投资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畜禽用抗体生产项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鸡特异蛋黄抗体生产项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卵黄抗体生产项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重大疾病早期诊断用抗体试剂开发项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肿瘤表面抗原</w:t>
                                        </w:r>
                                        <w:r>
                                          <w:rPr>
                                            <w:rFonts w:cs="Arial" w:ascii="Arial" w:hAnsi="Arial"/>
                                            <w:color w:val="000000"/>
                                            <w:szCs w:val="21"/>
                                          </w:rPr>
                                          <w:t>p185</w:t>
                                        </w:r>
                                        <w:r>
                                          <w:rPr>
                                            <w:rFonts w:ascii="Arial" w:hAnsi="Arial" w:cs="Arial"/>
                                            <w:color w:val="000000"/>
                                            <w:szCs w:val="21"/>
                                          </w:rPr>
                                          <w:t>基因工程抗体项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体行业投资风险分析</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国内生物制药风险投资研究</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体制药企业面临的风险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抗体制药企业投资风险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制药企业战略规划不确定性风险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体行业投资策略研究</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行业发展战略研究</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体行业品牌的战略思考</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抗体行业品牌的特性和作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抗体行业品牌的价值战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抗体行业品牌竞争趋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六、抗体行业企业品牌发展战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七、抗体行业品牌竞争策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规划</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体行业发展趋势与预测</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发展趋势与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生物医药市场规模发展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生物医药发展产品集中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物医药产业密集趋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生物制药技术发展趋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研发及市场并购重组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技术同盟发展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生物医药产业化进程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5</w:t>
                                        </w:r>
                                        <w:r>
                                          <w:rPr>
                                            <w:rFonts w:ascii="Arial" w:hAnsi="Arial" w:cs="Arial"/>
                                            <w:color w:val="000000"/>
                                            <w:szCs w:val="21"/>
                                          </w:rPr>
                                          <w:t>年全球生物制药市场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发展趋势及预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生物医药产销增长趋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生物产业基地发展趋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生物医药研发外包发展趋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生物医药战略发展预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体行业发展趋势及预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我国抗体药物产业发展趋势</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中国抗体药物市场发展趋势</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抗癌药物发展预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人源化单克隆抗体发展预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体企业管理策略建议</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抗体价格策略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抗体渠道策略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体企业竞争力的策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提高中国抗体企业核心竞争力的对策</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影响抗体企业核心竞争力的因素</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提高抗体企业竞争力的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体的结构示意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十一五”生物产业发展疫苗与诊断试剂专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十一五”生物产业发展创新药物专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十一五”生物产业发展现代中药专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医学工程专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育种专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十一五”生物产业发展绿色农用生物产品专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能源专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基材料专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十一五”生物产业发展微生物制造专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前三季度我国单抗产品市场份额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各单抗品种用药金额份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前三季度国内市场单抗产品生产厂家份额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平卧式与直立式培养单抗产量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胰岛素的一级结构及不同动物胰岛素在</w:t>
                                        </w:r>
                                        <w:r>
                                          <w:rPr>
                                            <w:rFonts w:cs="Arial" w:ascii="Arial" w:hAnsi="Arial"/>
                                            <w:color w:val="000000"/>
                                            <w:szCs w:val="21"/>
                                          </w:rPr>
                                          <w:t>A</w:t>
                                        </w:r>
                                        <w:r>
                                          <w:rPr>
                                            <w:rFonts w:ascii="Arial" w:hAnsi="Arial" w:cs="Arial"/>
                                            <w:color w:val="000000"/>
                                            <w:szCs w:val="21"/>
                                          </w:rPr>
                                          <w:t>链中的差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四种不同的</w:t>
                                        </w:r>
                                        <w:r>
                                          <w:rPr>
                                            <w:rFonts w:cs="Arial" w:ascii="Arial" w:hAnsi="Arial"/>
                                            <w:color w:val="000000"/>
                                            <w:szCs w:val="21"/>
                                          </w:rPr>
                                          <w:t>α</w:t>
                                        </w:r>
                                        <w:r>
                                          <w:rPr>
                                            <w:rFonts w:ascii="Arial" w:hAnsi="Arial" w:cs="Arial"/>
                                            <w:color w:val="000000"/>
                                            <w:szCs w:val="21"/>
                                          </w:rPr>
                                          <w:t>－螺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反向</w:t>
                                        </w:r>
                                        <w:r>
                                          <w:rPr>
                                            <w:rFonts w:cs="Arial" w:ascii="Arial" w:hAnsi="Arial"/>
                                            <w:color w:val="000000"/>
                                            <w:szCs w:val="21"/>
                                          </w:rPr>
                                          <w:t>β</w:t>
                                        </w:r>
                                        <w:r>
                                          <w:rPr>
                                            <w:rFonts w:ascii="Arial" w:hAnsi="Arial" w:cs="Arial"/>
                                            <w:color w:val="000000"/>
                                            <w:szCs w:val="21"/>
                                          </w:rPr>
                                          <w:t>－折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Nase</w:t>
                                        </w:r>
                                        <w:r>
                                          <w:rPr>
                                            <w:rFonts w:ascii="Arial" w:hAnsi="Arial" w:cs="Arial"/>
                                            <w:color w:val="000000"/>
                                            <w:szCs w:val="21"/>
                                          </w:rPr>
                                          <w:t>的某些二级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细胞色素</w:t>
                                        </w:r>
                                        <w:r>
                                          <w:rPr>
                                            <w:rFonts w:cs="Arial" w:ascii="Arial" w:hAnsi="Arial"/>
                                            <w:color w:val="000000"/>
                                            <w:szCs w:val="21"/>
                                          </w:rPr>
                                          <w:t>C</w:t>
                                        </w:r>
                                        <w:r>
                                          <w:rPr>
                                            <w:rFonts w:ascii="Arial" w:hAnsi="Arial" w:cs="Arial"/>
                                            <w:color w:val="000000"/>
                                            <w:szCs w:val="21"/>
                                          </w:rPr>
                                          <w:t>的</w:t>
                                        </w:r>
                                        <w:r>
                                          <w:rPr>
                                            <w:rFonts w:cs="Arial" w:ascii="Arial" w:hAnsi="Arial"/>
                                            <w:color w:val="000000"/>
                                            <w:szCs w:val="21"/>
                                          </w:rPr>
                                          <w:t>αα</w:t>
                                        </w:r>
                                        <w:r>
                                          <w:rPr>
                                            <w:rFonts w:ascii="Arial" w:hAnsi="Arial" w:cs="Arial"/>
                                            <w:color w:val="000000"/>
                                            <w:szCs w:val="21"/>
                                          </w:rPr>
                                          <w:t>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纤溶酶原的</w:t>
                                        </w:r>
                                        <w:r>
                                          <w:rPr>
                                            <w:rFonts w:cs="Arial" w:ascii="Arial" w:hAnsi="Arial"/>
                                            <w:color w:val="000000"/>
                                            <w:szCs w:val="21"/>
                                          </w:rPr>
                                          <w:t>βββ</w:t>
                                        </w:r>
                                        <w:r>
                                          <w:rPr>
                                            <w:rFonts w:ascii="Arial" w:hAnsi="Arial" w:cs="Arial"/>
                                            <w:color w:val="000000"/>
                                            <w:szCs w:val="21"/>
                                          </w:rPr>
                                          <w:t>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细胞核抗原的</w:t>
                                        </w:r>
                                        <w:r>
                                          <w:rPr>
                                            <w:rFonts w:cs="Arial" w:ascii="Arial" w:hAnsi="Arial"/>
                                            <w:color w:val="000000"/>
                                            <w:szCs w:val="21"/>
                                          </w:rPr>
                                          <w:t>βαβ</w:t>
                                        </w:r>
                                        <w:r>
                                          <w:rPr>
                                            <w:rFonts w:ascii="Arial" w:hAnsi="Arial" w:cs="Arial"/>
                                            <w:color w:val="000000"/>
                                            <w:szCs w:val="21"/>
                                          </w:rPr>
                                          <w:t>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n2+</w:t>
                                        </w:r>
                                        <w:r>
                                          <w:rPr>
                                            <w:rFonts w:ascii="Arial" w:hAnsi="Arial" w:cs="Arial"/>
                                            <w:color w:val="000000"/>
                                            <w:szCs w:val="21"/>
                                          </w:rPr>
                                          <w:t>模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胰岛素的三级结构（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胰岛素的三级结构（二）</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血红蛋白的四级结构示意图（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血红蛋白的四级结构示意图（二）</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射线晶体衍射的基本原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MR</w:t>
                                        </w:r>
                                        <w:r>
                                          <w:rPr>
                                            <w:rFonts w:ascii="Arial" w:hAnsi="Arial" w:cs="Arial"/>
                                            <w:color w:val="000000"/>
                                            <w:szCs w:val="21"/>
                                          </w:rPr>
                                          <w:t>测定蛋白质三维结构的基本过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PA</w:t>
                                        </w:r>
                                        <w:r>
                                          <w:rPr>
                                            <w:rFonts w:ascii="Arial" w:hAnsi="Arial" w:cs="Arial"/>
                                            <w:color w:val="000000"/>
                                            <w:szCs w:val="21"/>
                                          </w:rPr>
                                          <w:t>分子的一级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2</w:t>
                                        </w:r>
                                        <w:r>
                                          <w:rPr>
                                            <w:rFonts w:ascii="Arial" w:hAnsi="Arial" w:cs="Arial"/>
                                            <w:color w:val="000000"/>
                                            <w:szCs w:val="21"/>
                                          </w:rPr>
                                          <w:t>周前糖化血红蛋白水平与平均血糖测定值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杂交瘤技术制备单克隆抗体的线路流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单克隆抗体（</w:t>
                                        </w:r>
                                        <w:r>
                                          <w:rPr>
                                            <w:rFonts w:cs="Arial" w:ascii="Arial" w:hAnsi="Arial"/>
                                            <w:color w:val="000000"/>
                                            <w:szCs w:val="21"/>
                                          </w:rPr>
                                          <w:t>McAb</w:t>
                                        </w:r>
                                        <w:r>
                                          <w:rPr>
                                            <w:rFonts w:ascii="Arial" w:hAnsi="Arial" w:cs="Arial"/>
                                            <w:color w:val="000000"/>
                                            <w:szCs w:val="21"/>
                                          </w:rPr>
                                          <w:t>）和常规免疫血清抗体的特性比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用于融合试验的主要骨髓瘤细胞系</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抗体复合物沉淀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份血清标本梅毒检测结果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制业新产品产值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业工业销售产值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业出口交货值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业主营业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业资产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业企业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抗体制药企业竞争力指数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抗体制药企业产品畅销指数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抗体制药企业市场占有份额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进出口金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供治疗或预防疾病的人体或动物制品进出口金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供治疗或预防疾病的人体或动物制品进出口金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供治疗或预防疾病的人体或动物制品进出口金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供治疗或预防疾病的人体或动物制品进出口金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供治疗或预防疾病的人体或动物制品进出口金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供治疗或预防疾病的人体或动物制品进出口金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供治疗或预防疾病的人体或动物制品进出口金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供治疗或预防疾病的人体或动物制品进出口金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供治疗或预防疾病的人体或动物制品进出口金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供治疗或预防疾病的人体或动物制品进出口金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供治疗或预防疾病的人体或动物制品进出口金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供治疗或预防疾病的人体或动物制品进出口金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供治疗或预防疾病的人体或动物制品进出口金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供治疗或预防疾病的人体或动物制品进出口金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供治疗或预防疾病的人体或动物制品进出口金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供治疗或预防疾病的人体或动物制品进出口金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进出口数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供治疗或预防疾病的人体或动物制品进出口数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供治疗或预防疾病的人体或动物制品进出口数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供治疗或预防疾病的人体或动物制品进出口数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供治疗或预防疾病的人体或动物制品进出口数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供治疗或预防疾病的人体或动物制品进出口数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供治疗或预防疾病的人体或动物制品进出口数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供治疗或预防疾病的人体或动物制品进出口数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供治疗或预防疾病的人体或动物制品进出口数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供治疗或预防疾病的人体或动物制品进出口数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供治疗或预防疾病的人体或动物制品进出口数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供治疗或预防疾病的人体或动物制品进出口数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供治疗或预防疾病的人体或动物制品进出口数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供治疗或预防疾病的人体或动物制品进出口数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供治疗或预防疾病的人体或动物制品进出口数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供治疗或预防疾病的人体或动物制品进出口数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供治疗或预防疾病的人体或动物制品进出口数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进口金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供治疗或预防疾病的人体或动物制品进口金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供治疗或预防疾病的人体或动物制品进口金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供治疗或预防疾病的人体或动物制品进口金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供治疗或预防疾病的人体或动物制品进口金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供治疗或预防疾病的人体或动物制品进口金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供治疗或预防疾病的人体或动物制品进口金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供治疗或预防疾病的人体或动物制品进口金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供治疗或预防疾病的人体或动物制品进口金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供治疗或预防疾病的人体或动物制品进口金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供治疗或预防疾病的人体或动物制品进口金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供治疗或预防疾病的人体或动物制品进口金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供治疗或预防疾病的人体或动物制品进口金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供治疗或预防疾病的人体或动物制品进口金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供治疗或预防疾病的人体或动物制品进口金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供治疗或预防疾病的人体或动物制品进口金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供治疗或预防疾病的人体或动物制品进口金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进口数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供治疗或预防疾病的人体或动物制品进口数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供治疗或预防疾病的人体或动物制品进口数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供治疗或预防疾病的人体或动物制品进口数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供治疗或预防疾病的人体或动物制品进口数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供治疗或预防疾病的人体或动物制品进口数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供治疗或预防疾病的人体或动物制品进口数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供治疗或预防疾病的人体或动物制品进口数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供治疗或预防疾病的人体或动物制品进口数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供治疗或预防疾病的人体或动物制品进口数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供治疗或预防疾病的人体或动物制品进口数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供治疗或预防疾病的人体或动物制品进口数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供治疗或预防疾病的人体或动物制品进口数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供治疗或预防疾病的人体或动物制品进口数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供治疗或预防疾病的人体或动物制品进口数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供治疗或预防疾病的人体或动物制品进口数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供治疗或预防疾病的人体或动物制品进口数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出口金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供治疗或预防疾病的人体或动物制品出口金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供治疗或预防疾病的人体或动物制品出口金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供治疗或预防疾病的人体或动物制品出口金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供治疗或预防疾病的人体或动物制品出口金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供治疗或预防疾病的人体或动物制品出口金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供治疗或预防疾病的人体或动物制品出口金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供治疗或预防疾病的人体或动物制品出口金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供治疗或预防疾病的人体或动物制品出口金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供治疗或预防疾病的人体或动物制品出口金额</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供治疗或预防疾病的人体或动物制品出口金额</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供治疗或预防疾病的人体或动物制品出口金额</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供治疗或预防疾病的人体或动物制品出口金额</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供治疗或预防疾病的人体或动物制品出口金额</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供治疗或预防疾病的人体或动物制品出口金额</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供治疗或预防疾病的人体或动物制品出口金额</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供治疗或预防疾病的人体或动物制品出口金额</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出口数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供治疗或预防疾病的人体或动物制品出口数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供治疗或预防疾病的人体或动物制品出口数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供治疗或预防疾病的人体或动物制品出口数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供治疗或预防疾病的人体或动物制品出口数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供治疗或预防疾病的人体或动物制品出口数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供治疗或预防疾病的人体或动物制品出口数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供治疗或预防疾病的人体或动物制品出口数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供治疗或预防疾病的人体或动物制品出口数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供治疗或预防疾病的人体或动物制品出口数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供治疗或预防疾病的人体或动物制品出口数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供治疗或预防疾病的人体或动物制品出口数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供治疗或预防疾病的人体或动物制品出口数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供治疗或预防疾病的人体或动物制品出口数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供治疗或预防疾病的人体或动物制品出口数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供治疗或预防疾病的人体或动物制品出口数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供治疗或预防疾病的人体或动物制品出口数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主营构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每股指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获利能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经营能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偿债能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资本结构</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发展能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现金流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主营业务收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主营业务利润</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营业利润</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利润总额</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净利润</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主营构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每股指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获利能力</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经营能力</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偿债能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资本结构</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发展能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现金流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主营业务收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主营业务利润</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营业利润</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利润总额</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净利润</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源协和干细胞生物工程股份公司主营构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每股指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获利能力</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经营能力</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偿债能力</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资本结构</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发展能力</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现金流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主营业务收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主营业务利润</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营业利润</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利润总额</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净利润</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华北制药股份有限公司主营构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每股指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获利能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经营能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偿债能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资本结构</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发展能力</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现金流量</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主营业务收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主营业务利润</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营业利润</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利润总额</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净利润</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世界生物技术专利分布图</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体的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抗体的含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抗体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抗体的功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的结构及规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抗体的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抗体的规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抗体行业发展态势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体行业发展状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世界抗体行业特点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世界抗体市场需求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世界抗体技术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世界抗体产品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体表位组学与抗体助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抗原表位组学与抗体组学作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抗体组药物的研究与开发</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抗体行业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欧洲抗体行业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美国抗体行业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日本抗体行业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体行业发展环境</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经济环境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贸易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宏观政策展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体行业相关政策及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医药卫生体制改革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十一五”生物产业发展规划</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体行业发展特点</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行业发展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抗体药物的发展历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抗体药物的应用进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体行业运行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抗体行业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抗体药物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体产业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抗体药物产业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生物技术产业发展建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体行业科技发展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抗体的制备简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多克隆抗体</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单克隆抗体</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基因工程抗体</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药物科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单克隆抗体药物在动物医学领域的用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提高单克隆抗体产量的方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提高单克隆抗体科技的特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单克隆抗体的制备技术与应用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单克隆抗体的制备流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克隆抗体药物科技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F</w:t>
                                  </w:r>
                                  <w:r>
                                    <w:rPr>
                                      <w:rFonts w:ascii="Arial" w:hAnsi="Arial" w:cs="Arial"/>
                                      <w:color w:val="000000"/>
                                      <w:szCs w:val="21"/>
                                    </w:rPr>
                                    <w:t>多克隆抗体的制备纯化和鉴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大鼠新基因的多克隆抗体制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实验用抗体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抗体药物的科研热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止血性抗体科研研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抗体科研动态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LISA</w:t>
                                  </w:r>
                                  <w:r>
                                    <w:rPr>
                                      <w:rFonts w:ascii="Arial" w:hAnsi="Arial" w:cs="Arial"/>
                                      <w:color w:val="000000"/>
                                      <w:szCs w:val="21"/>
                                    </w:rPr>
                                    <w:t>技术中的抗原与抗体的反应</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抗体对抗艾滋病病毒研究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HIV</w:t>
                                  </w:r>
                                  <w:r>
                                    <w:rPr>
                                      <w:rFonts w:ascii="Arial" w:hAnsi="Arial" w:cs="Arial"/>
                                      <w:color w:val="000000"/>
                                      <w:szCs w:val="21"/>
                                    </w:rPr>
                                    <w:t>中和抗体科研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七、抗炭疽毒素研究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八、抗禽流感病毒研究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TPPA</w:t>
                                  </w:r>
                                  <w:r>
                                    <w:rPr>
                                      <w:rFonts w:ascii="Arial" w:hAnsi="Arial" w:cs="Arial"/>
                                      <w:color w:val="000000"/>
                                      <w:szCs w:val="21"/>
                                    </w:rPr>
                                    <w:t>和</w:t>
                                  </w:r>
                                  <w:r>
                                    <w:rPr>
                                      <w:rFonts w:cs="Arial" w:ascii="Arial" w:hAnsi="Arial"/>
                                      <w:color w:val="000000"/>
                                      <w:szCs w:val="21"/>
                                    </w:rPr>
                                    <w:t>RPR</w:t>
                                  </w:r>
                                  <w:r>
                                    <w:rPr>
                                      <w:rFonts w:ascii="Arial" w:hAnsi="Arial" w:cs="Arial"/>
                                      <w:color w:val="000000"/>
                                      <w:szCs w:val="21"/>
                                    </w:rPr>
                                    <w:t>联合检测梅毒抗体的实验研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十、抗环瓜氨酸肽抗体在类风湿性关节</w:t>
                                  </w:r>
                                  <w:r>
                                    <w:rPr>
                                      <w:rFonts w:ascii="Arial" w:hAnsi="Arial" w:cs="Arial" w:eastAsia="Arial"/>
                                      <w:color w:val="000000"/>
                                      <w:szCs w:val="21"/>
                                    </w:rPr>
                                    <w:t xml:space="preserve"> </w:t>
                                  </w:r>
                                  <w:r>
                                    <w:rPr>
                                      <w:rFonts w:ascii="Arial" w:hAnsi="Arial" w:cs="Arial"/>
                                      <w:color w:val="000000"/>
                                      <w:szCs w:val="21"/>
                                    </w:rPr>
                                    <w:t>炎实验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因工程抗体科技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人源化抗体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小分子抗体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特殊类型的抗体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人源性单抗的研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基因工程抗体技术展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抗体技术研究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纳米抗体研究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病毒抗体研究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治疗性抗体研究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体行业经济指标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经济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制药制业新产品产值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制药业工业销售产值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物制药业出口交货值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物制药业主营业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生物制药业资产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生物制药业企业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制药企业运行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抗体制药企业竞争力指数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抗体制药企业产品畅销指数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抗体制药企业市场占有份额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体行业进出口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治疗或预防疾病的人体或动物制品进出口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进出口金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进出口数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供治疗或预防疾病的人体或动物制品进口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进口金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进口数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供治疗或预防疾病的人体或动物制品出口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出口金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出口数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体行业竞争格局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制药国内竞争格局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竞争现状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竞争趋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竞争核心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行业竞争结构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药物业国际竞争力影响因素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国内外抗体药物竞争激烈的原因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体制药企业竞争策略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医药产业竞争力战略研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我国生物医药产业发展现状和竞争力途径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生物医药产业发展现状及竞争力提升途径</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我国企业应对竞争的战略思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上海生物医药产业提升竞争力对策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体药物生产企业ＳＷＯＴ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机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挑战</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体制药企业竞争策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抗体制药重点企业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公司发展历史</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强生在中国的发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泰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公司竞争战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公司基因工程发展历史</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氏制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罗氏在中国的发展</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态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培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雅培在中国的发展</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雅培公司发展历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公司竞争优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公司发展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体企业一览</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全球知名抗体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我国抗体研发企业</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抗体制药重点企业与机构</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华神集团</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公司竞争优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企业发展前景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兰生股份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企业发展前景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源协和干细胞生物工程股份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公司发展规划</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制药股份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四军医大学</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机构简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机构专业设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机构的重点学科和实验室</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机构的科研、教学成果</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机构的竞争优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抗体药物重点企业与机构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军事医学科学院</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北京百泰生物药业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武汉生物制品研究所</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东莞宏远逸士生物技术药业</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上海华晨治癌药业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六、北京赛科药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七、北京解放军总医院</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八、宜康（杭州）生物技术有限公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体行业投资机遇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抗体行业发展机遇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金融危机为抗体制药企业提供了并购国外企业的机会</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抗体制药企业退出市场</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金融危机中我国抗体制药企业发展机遇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行业投资前景与机会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抗体行业投资前景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抗体行业投资机会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体生产项目投资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畜禽用抗体生产项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鸡特异蛋黄抗体生产项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卵黄抗体生产项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重大疾病早期诊断用抗体试剂开发项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肿瘤表面抗原</w:t>
                                  </w:r>
                                  <w:r>
                                    <w:rPr>
                                      <w:rFonts w:cs="Arial" w:ascii="Arial" w:hAnsi="Arial"/>
                                      <w:color w:val="000000"/>
                                      <w:szCs w:val="21"/>
                                    </w:rPr>
                                    <w:t>p185</w:t>
                                  </w:r>
                                  <w:r>
                                    <w:rPr>
                                      <w:rFonts w:ascii="Arial" w:hAnsi="Arial" w:cs="Arial"/>
                                      <w:color w:val="000000"/>
                                      <w:szCs w:val="21"/>
                                    </w:rPr>
                                    <w:t>基因工程抗体项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体行业投资风险分析</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国内生物制药风险投资研究</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体制药企业面临的风险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抗体制药企业投资风险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制药企业战略规划不确定性风险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体行业投资策略研究</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行业发展战略研究</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体行业品牌的战略思考</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抗体行业品牌的特性和作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抗体行业品牌的价值战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抗体行业品牌竞争趋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六、抗体行业企业品牌发展战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七、抗体行业品牌竞争策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规划</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体行业发展趋势与预测</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发展趋势与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生物医药市场规模发展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生物医药发展产品集中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物医药产业密集趋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生物制药技术发展趋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研发及市场并购重组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技术同盟发展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生物医药产业化进程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5</w:t>
                                  </w:r>
                                  <w:r>
                                    <w:rPr>
                                      <w:rFonts w:ascii="Arial" w:hAnsi="Arial" w:cs="Arial"/>
                                      <w:color w:val="000000"/>
                                      <w:szCs w:val="21"/>
                                    </w:rPr>
                                    <w:t>年全球生物制药市场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发展趋势及预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生物医药产销增长趋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生物产业基地发展趋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生物医药研发外包发展趋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生物医药战略发展预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体行业发展趋势及预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我国抗体药物产业发展趋势</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中国抗体药物市场发展趋势</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抗癌药物发展预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人源化单克隆抗体发展预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体企业管理策略建议</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抗体价格策略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抗体渠道策略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体企业竞争力的策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提高中国抗体企业核心竞争力的对策</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影响抗体企业核心竞争力的因素</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提高抗体企业竞争力的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体的结构示意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十一五”生物产业发展疫苗与诊断试剂专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十一五”生物产业发展创新药物专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十一五”生物产业发展现代中药专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医学工程专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育种专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十一五”生物产业发展绿色农用生物产品专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能源专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基材料专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十一五”生物产业发展微生物制造专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前三季度我国单抗产品市场份额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各单抗品种用药金额份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前三季度国内市场单抗产品生产厂家份额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平卧式与直立式培养单抗产量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胰岛素的一级结构及不同动物胰岛素在</w:t>
                                  </w:r>
                                  <w:r>
                                    <w:rPr>
                                      <w:rFonts w:cs="Arial" w:ascii="Arial" w:hAnsi="Arial"/>
                                      <w:color w:val="000000"/>
                                      <w:szCs w:val="21"/>
                                    </w:rPr>
                                    <w:t>A</w:t>
                                  </w:r>
                                  <w:r>
                                    <w:rPr>
                                      <w:rFonts w:ascii="Arial" w:hAnsi="Arial" w:cs="Arial"/>
                                      <w:color w:val="000000"/>
                                      <w:szCs w:val="21"/>
                                    </w:rPr>
                                    <w:t>链中的差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四种不同的</w:t>
                                  </w:r>
                                  <w:r>
                                    <w:rPr>
                                      <w:rFonts w:cs="Arial" w:ascii="Arial" w:hAnsi="Arial"/>
                                      <w:color w:val="000000"/>
                                      <w:szCs w:val="21"/>
                                    </w:rPr>
                                    <w:t>α</w:t>
                                  </w:r>
                                  <w:r>
                                    <w:rPr>
                                      <w:rFonts w:ascii="Arial" w:hAnsi="Arial" w:cs="Arial"/>
                                      <w:color w:val="000000"/>
                                      <w:szCs w:val="21"/>
                                    </w:rPr>
                                    <w:t>－螺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反向</w:t>
                                  </w:r>
                                  <w:r>
                                    <w:rPr>
                                      <w:rFonts w:cs="Arial" w:ascii="Arial" w:hAnsi="Arial"/>
                                      <w:color w:val="000000"/>
                                      <w:szCs w:val="21"/>
                                    </w:rPr>
                                    <w:t>β</w:t>
                                  </w:r>
                                  <w:r>
                                    <w:rPr>
                                      <w:rFonts w:ascii="Arial" w:hAnsi="Arial" w:cs="Arial"/>
                                      <w:color w:val="000000"/>
                                      <w:szCs w:val="21"/>
                                    </w:rPr>
                                    <w:t>－折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Nase</w:t>
                                  </w:r>
                                  <w:r>
                                    <w:rPr>
                                      <w:rFonts w:ascii="Arial" w:hAnsi="Arial" w:cs="Arial"/>
                                      <w:color w:val="000000"/>
                                      <w:szCs w:val="21"/>
                                    </w:rPr>
                                    <w:t>的某些二级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细胞色素</w:t>
                                  </w:r>
                                  <w:r>
                                    <w:rPr>
                                      <w:rFonts w:cs="Arial" w:ascii="Arial" w:hAnsi="Arial"/>
                                      <w:color w:val="000000"/>
                                      <w:szCs w:val="21"/>
                                    </w:rPr>
                                    <w:t>C</w:t>
                                  </w:r>
                                  <w:r>
                                    <w:rPr>
                                      <w:rFonts w:ascii="Arial" w:hAnsi="Arial" w:cs="Arial"/>
                                      <w:color w:val="000000"/>
                                      <w:szCs w:val="21"/>
                                    </w:rPr>
                                    <w:t>的</w:t>
                                  </w:r>
                                  <w:r>
                                    <w:rPr>
                                      <w:rFonts w:cs="Arial" w:ascii="Arial" w:hAnsi="Arial"/>
                                      <w:color w:val="000000"/>
                                      <w:szCs w:val="21"/>
                                    </w:rPr>
                                    <w:t>αα</w:t>
                                  </w:r>
                                  <w:r>
                                    <w:rPr>
                                      <w:rFonts w:ascii="Arial" w:hAnsi="Arial" w:cs="Arial"/>
                                      <w:color w:val="000000"/>
                                      <w:szCs w:val="21"/>
                                    </w:rPr>
                                    <w:t>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纤溶酶原的</w:t>
                                  </w:r>
                                  <w:r>
                                    <w:rPr>
                                      <w:rFonts w:cs="Arial" w:ascii="Arial" w:hAnsi="Arial"/>
                                      <w:color w:val="000000"/>
                                      <w:szCs w:val="21"/>
                                    </w:rPr>
                                    <w:t>βββ</w:t>
                                  </w:r>
                                  <w:r>
                                    <w:rPr>
                                      <w:rFonts w:ascii="Arial" w:hAnsi="Arial" w:cs="Arial"/>
                                      <w:color w:val="000000"/>
                                      <w:szCs w:val="21"/>
                                    </w:rPr>
                                    <w:t>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细胞核抗原的</w:t>
                                  </w:r>
                                  <w:r>
                                    <w:rPr>
                                      <w:rFonts w:cs="Arial" w:ascii="Arial" w:hAnsi="Arial"/>
                                      <w:color w:val="000000"/>
                                      <w:szCs w:val="21"/>
                                    </w:rPr>
                                    <w:t>βαβ</w:t>
                                  </w:r>
                                  <w:r>
                                    <w:rPr>
                                      <w:rFonts w:ascii="Arial" w:hAnsi="Arial" w:cs="Arial"/>
                                      <w:color w:val="000000"/>
                                      <w:szCs w:val="21"/>
                                    </w:rPr>
                                    <w:t>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n2+</w:t>
                                  </w:r>
                                  <w:r>
                                    <w:rPr>
                                      <w:rFonts w:ascii="Arial" w:hAnsi="Arial" w:cs="Arial"/>
                                      <w:color w:val="000000"/>
                                      <w:szCs w:val="21"/>
                                    </w:rPr>
                                    <w:t>模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胰岛素的三级结构（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胰岛素的三级结构（二）</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血红蛋白的四级结构示意图（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血红蛋白的四级结构示意图（二）</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射线晶体衍射的基本原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MR</w:t>
                                  </w:r>
                                  <w:r>
                                    <w:rPr>
                                      <w:rFonts w:ascii="Arial" w:hAnsi="Arial" w:cs="Arial"/>
                                      <w:color w:val="000000"/>
                                      <w:szCs w:val="21"/>
                                    </w:rPr>
                                    <w:t>测定蛋白质三维结构的基本过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PA</w:t>
                                  </w:r>
                                  <w:r>
                                    <w:rPr>
                                      <w:rFonts w:ascii="Arial" w:hAnsi="Arial" w:cs="Arial"/>
                                      <w:color w:val="000000"/>
                                      <w:szCs w:val="21"/>
                                    </w:rPr>
                                    <w:t>分子的一级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2</w:t>
                                  </w:r>
                                  <w:r>
                                    <w:rPr>
                                      <w:rFonts w:ascii="Arial" w:hAnsi="Arial" w:cs="Arial"/>
                                      <w:color w:val="000000"/>
                                      <w:szCs w:val="21"/>
                                    </w:rPr>
                                    <w:t>周前糖化血红蛋白水平与平均血糖测定值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杂交瘤技术制备单克隆抗体的线路流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单克隆抗体（</w:t>
                                  </w:r>
                                  <w:r>
                                    <w:rPr>
                                      <w:rFonts w:cs="Arial" w:ascii="Arial" w:hAnsi="Arial"/>
                                      <w:color w:val="000000"/>
                                      <w:szCs w:val="21"/>
                                    </w:rPr>
                                    <w:t>McAb</w:t>
                                  </w:r>
                                  <w:r>
                                    <w:rPr>
                                      <w:rFonts w:ascii="Arial" w:hAnsi="Arial" w:cs="Arial"/>
                                      <w:color w:val="000000"/>
                                      <w:szCs w:val="21"/>
                                    </w:rPr>
                                    <w:t>）和常规免疫血清抗体的特性比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用于融合试验的主要骨髓瘤细胞系</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抗体复合物沉淀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份血清标本梅毒检测结果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制业新产品产值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业工业销售产值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业出口交货值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业主营业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业资产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业企业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抗体制药企业竞争力指数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抗体制药企业产品畅销指数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抗体制药企业市场占有份额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进出口金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供治疗或预防疾病的人体或动物制品进出口金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供治疗或预防疾病的人体或动物制品进出口金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供治疗或预防疾病的人体或动物制品进出口金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供治疗或预防疾病的人体或动物制品进出口金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供治疗或预防疾病的人体或动物制品进出口金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供治疗或预防疾病的人体或动物制品进出口金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供治疗或预防疾病的人体或动物制品进出口金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供治疗或预防疾病的人体或动物制品进出口金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供治疗或预防疾病的人体或动物制品进出口金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供治疗或预防疾病的人体或动物制品进出口金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供治疗或预防疾病的人体或动物制品进出口金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供治疗或预防疾病的人体或动物制品进出口金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供治疗或预防疾病的人体或动物制品进出口金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供治疗或预防疾病的人体或动物制品进出口金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供治疗或预防疾病的人体或动物制品进出口金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供治疗或预防疾病的人体或动物制品进出口金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进出口数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供治疗或预防疾病的人体或动物制品进出口数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供治疗或预防疾病的人体或动物制品进出口数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供治疗或预防疾病的人体或动物制品进出口数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供治疗或预防疾病的人体或动物制品进出口数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供治疗或预防疾病的人体或动物制品进出口数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供治疗或预防疾病的人体或动物制品进出口数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供治疗或预防疾病的人体或动物制品进出口数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供治疗或预防疾病的人体或动物制品进出口数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供治疗或预防疾病的人体或动物制品进出口数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供治疗或预防疾病的人体或动物制品进出口数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供治疗或预防疾病的人体或动物制品进出口数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供治疗或预防疾病的人体或动物制品进出口数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供治疗或预防疾病的人体或动物制品进出口数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供治疗或预防疾病的人体或动物制品进出口数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供治疗或预防疾病的人体或动物制品进出口数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供治疗或预防疾病的人体或动物制品进出口数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进口金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供治疗或预防疾病的人体或动物制品进口金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供治疗或预防疾病的人体或动物制品进口金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供治疗或预防疾病的人体或动物制品进口金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供治疗或预防疾病的人体或动物制品进口金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供治疗或预防疾病的人体或动物制品进口金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供治疗或预防疾病的人体或动物制品进口金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供治疗或预防疾病的人体或动物制品进口金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供治疗或预防疾病的人体或动物制品进口金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供治疗或预防疾病的人体或动物制品进口金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供治疗或预防疾病的人体或动物制品进口金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供治疗或预防疾病的人体或动物制品进口金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供治疗或预防疾病的人体或动物制品进口金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供治疗或预防疾病的人体或动物制品进口金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供治疗或预防疾病的人体或动物制品进口金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供治疗或预防疾病的人体或动物制品进口金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供治疗或预防疾病的人体或动物制品进口金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进口数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供治疗或预防疾病的人体或动物制品进口数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供治疗或预防疾病的人体或动物制品进口数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供治疗或预防疾病的人体或动物制品进口数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供治疗或预防疾病的人体或动物制品进口数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供治疗或预防疾病的人体或动物制品进口数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供治疗或预防疾病的人体或动物制品进口数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供治疗或预防疾病的人体或动物制品进口数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供治疗或预防疾病的人体或动物制品进口数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供治疗或预防疾病的人体或动物制品进口数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供治疗或预防疾病的人体或动物制品进口数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供治疗或预防疾病的人体或动物制品进口数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供治疗或预防疾病的人体或动物制品进口数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供治疗或预防疾病的人体或动物制品进口数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供治疗或预防疾病的人体或动物制品进口数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供治疗或预防疾病的人体或动物制品进口数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供治疗或预防疾病的人体或动物制品进口数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出口金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供治疗或预防疾病的人体或动物制品出口金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供治疗或预防疾病的人体或动物制品出口金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供治疗或预防疾病的人体或动物制品出口金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供治疗或预防疾病的人体或动物制品出口金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供治疗或预防疾病的人体或动物制品出口金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供治疗或预防疾病的人体或动物制品出口金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供治疗或预防疾病的人体或动物制品出口金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供治疗或预防疾病的人体或动物制品出口金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供治疗或预防疾病的人体或动物制品出口金额</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供治疗或预防疾病的人体或动物制品出口金额</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供治疗或预防疾病的人体或动物制品出口金额</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供治疗或预防疾病的人体或动物制品出口金额</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供治疗或预防疾病的人体或动物制品出口金额</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供治疗或预防疾病的人体或动物制品出口金额</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供治疗或预防疾病的人体或动物制品出口金额</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供治疗或预防疾病的人体或动物制品出口金额</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出口数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供治疗或预防疾病的人体或动物制品出口数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供治疗或预防疾病的人体或动物制品出口数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供治疗或预防疾病的人体或动物制品出口数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供治疗或预防疾病的人体或动物制品出口数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供治疗或预防疾病的人体或动物制品出口数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供治疗或预防疾病的人体或动物制品出口数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供治疗或预防疾病的人体或动物制品出口数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供治疗或预防疾病的人体或动物制品出口数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供治疗或预防疾病的人体或动物制品出口数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供治疗或预防疾病的人体或动物制品出口数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供治疗或预防疾病的人体或动物制品出口数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供治疗或预防疾病的人体或动物制品出口数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供治疗或预防疾病的人体或动物制品出口数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供治疗或预防疾病的人体或动物制品出口数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供治疗或预防疾病的人体或动物制品出口数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供治疗或预防疾病的人体或动物制品出口数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主营构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每股指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获利能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经营能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偿债能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资本结构</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发展能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现金流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主营业务收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主营业务利润</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营业利润</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利润总额</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净利润</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主营构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每股指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获利能力</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经营能力</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偿债能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资本结构</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发展能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现金流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主营业务收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主营业务利润</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营业利润</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利润总额</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净利润</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源协和干细胞生物工程股份公司主营构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每股指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获利能力</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经营能力</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偿债能力</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资本结构</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发展能力</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现金流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主营业务收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主营业务利润</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营业利润</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利润总额</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净利润</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华北制药股份有限公司主营构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每股指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获利能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经营能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偿债能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资本结构</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发展能力</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现金流量</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主营业务收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主营业务利润</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营业利润</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利润总额</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净利润</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世界生物技术专利分布图</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3:09:00Z</dcterms:modified>
  <cp:revision>31</cp:revision>
  <dc:subject/>
  <dc:title/>
</cp:coreProperties>
</file>