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激光设备产业分析及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精密激光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发展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大族公司主营业务收入、主营业务利润分地区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工激光产业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华工科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武汉华工激光工程有限责任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楚天激光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武汉团结激光股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武汉光谷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东莞市粤铭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集团所属公司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沈阳大陆激光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上海团结普瑞玛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深圳泰德激光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上海中科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阿帕奇（北京）光纤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武汉奇致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武汉嘉铭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武汉金石凯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恩耐激光技术（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精密激光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发展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大族公司主营业务收入、主营业务利润分地区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工激光产业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华工科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武汉华工激光工程有限责任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楚天激光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武汉团结激光股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武汉光谷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东莞市粤铭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集团所属公司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沈阳大陆激光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上海团结普瑞玛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深圳泰德激光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上海中科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阿帕奇（北京）光纤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武汉奇致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武汉嘉铭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武汉金石凯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恩耐激光技术（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3:26:00Z</dcterms:modified>
  <cp:revision>31</cp:revision>
  <dc:subject/>
  <dc:title/>
</cp:coreProperties>
</file>