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1</w:t>
      </w:r>
      <w:r>
        <w:rPr>
          <w:rFonts w:ascii="宋体;SimSun" w:hAnsi="宋体;SimSun" w:cs="Arial"/>
        </w:rPr>
        <w:t>年中国电梯行业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2</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电梯协会的数据显示，近年来我国备案在册的电梯数量正在以每年高于</w:t>
                  </w:r>
                  <w:r>
                    <w:rPr>
                      <w:rFonts w:cs="Arial" w:ascii="宋体;SimSun" w:hAnsi="宋体;SimSun"/>
                    </w:rPr>
                    <w:t>20%</w:t>
                  </w:r>
                  <w:r>
                    <w:rPr>
                      <w:rFonts w:ascii="宋体;SimSun" w:hAnsi="宋体;SimSun" w:cs="Arial"/>
                    </w:rPr>
                    <w:t>的速度增长，</w:t>
                  </w:r>
                  <w:r>
                    <w:rPr>
                      <w:rFonts w:cs="Arial" w:ascii="宋体;SimSun" w:hAnsi="宋体;SimSun"/>
                    </w:rPr>
                    <w:t>2008</w:t>
                  </w:r>
                  <w:r>
                    <w:rPr>
                      <w:rFonts w:ascii="宋体;SimSun" w:hAnsi="宋体;SimSun" w:cs="Arial"/>
                    </w:rPr>
                    <w:t>年已超过</w:t>
                  </w:r>
                  <w:r>
                    <w:rPr>
                      <w:rFonts w:cs="Arial" w:ascii="宋体;SimSun" w:hAnsi="宋体;SimSun"/>
                    </w:rPr>
                    <w:t>100</w:t>
                  </w:r>
                  <w:r>
                    <w:rPr>
                      <w:rFonts w:ascii="宋体;SimSun" w:hAnsi="宋体;SimSun" w:cs="Arial"/>
                    </w:rPr>
                    <w:t>万台，我国已经成为全球电梯保有量最大的国家。作为全球最大的电梯市场，</w:t>
                  </w:r>
                  <w:r>
                    <w:rPr>
                      <w:rFonts w:cs="Arial" w:ascii="宋体;SimSun" w:hAnsi="宋体;SimSun"/>
                    </w:rPr>
                    <w:t>2009</w:t>
                  </w:r>
                  <w:r>
                    <w:rPr>
                      <w:rFonts w:ascii="宋体;SimSun" w:hAnsi="宋体;SimSun" w:cs="Arial"/>
                    </w:rPr>
                    <w:t>年，我国电梯产量保持继续增长，全年电梯产量达到</w:t>
                  </w:r>
                  <w:r>
                    <w:rPr>
                      <w:rFonts w:cs="Arial" w:ascii="宋体;SimSun" w:hAnsi="宋体;SimSun"/>
                    </w:rPr>
                    <w:t>26.2</w:t>
                  </w:r>
                  <w:r>
                    <w:rPr>
                      <w:rFonts w:ascii="宋体;SimSun" w:hAnsi="宋体;SimSun" w:cs="Arial"/>
                    </w:rPr>
                    <w:t>万台，同比增长约</w:t>
                  </w:r>
                  <w:r>
                    <w:rPr>
                      <w:rFonts w:cs="Arial" w:ascii="宋体;SimSun" w:hAnsi="宋体;SimSun"/>
                    </w:rPr>
                    <w:t>5%</w:t>
                  </w:r>
                  <w:r>
                    <w:rPr>
                      <w:rFonts w:ascii="宋体;SimSun" w:hAnsi="宋体;SimSun" w:cs="Arial"/>
                    </w:rPr>
                    <w:t>。而随着房地产和城市公共建设市场的发展，我国电梯行业市场容量将不断扩大，快速和节能将逐渐成为了人们关注电梯行业的重点。</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1</w:t>
                  </w:r>
                  <w:r>
                    <w:rPr>
                      <w:rFonts w:ascii="宋体;SimSun" w:hAnsi="宋体;SimSun" w:cs="Arial"/>
                    </w:rPr>
                    <w:t>年中国电梯行业投资分析及市场前景预测深度研究报告》由机械行业的高级研究员和资深业内人士全力合作完成，报告在充分的市场调研和专家座谈的基础上，通过分析过去五年内电梯行业的发展历程和变化特征，深刻剖析了电梯行业的运行规律及发展现状，并根据市场需求的变化、项目的实施进度以及产业政策规划等方面对未来五年内电梯市场的走向做出尽可能合理而准确的预测。本报告所采用的数据主要来自于国家统计局、中国机械工业联合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7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78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电梯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电梯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电梯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电梯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电梯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电梯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梯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电梯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电梯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梯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电梯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电梯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电梯行业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电梯行业市场需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电梯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电梯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电梯行业供给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电梯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电梯行业进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电梯行业进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电梯行业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电梯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电梯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梯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电梯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电梯行业投融资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电梯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电梯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电梯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电梯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电梯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住宅电梯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住宅电梯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住宅电梯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住宅电梯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自动扶梯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自动扶梯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自动扶梯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自动扶梯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载货电梯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载货电梯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载货电梯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载货电梯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液压电梯市场分析及预测</w:t>
                                        </w:r>
                                      </w:p>
                                      <w:p>
                                        <w:pPr>
                                          <w:pStyle w:val="Normal"/>
                                          <w:spacing w:lineRule="atLeast" w:line="380"/>
                                          <w:rPr/>
                                        </w:pPr>
                                        <w:r>
                                          <w:rPr>
                                            <w:rFonts w:cs="Arial" w:ascii="宋体;SimSun" w:hAnsi="宋体;SimSun"/>
                                            <w:color w:val="000000"/>
                                            <w:szCs w:val="21"/>
                                          </w:rPr>
                                          <w:t xml:space="preserve">5.4.1 </w:t>
                                        </w:r>
                                        <w:r>
                                          <w:rPr>
                                            <w:rFonts w:ascii="宋体;SimSun" w:hAnsi="宋体;SimSun" w:cs="Arial"/>
                                            <w:color w:val="000000"/>
                                            <w:szCs w:val="21"/>
                                          </w:rPr>
                                          <w:t>液压电梯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液压电梯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液压电梯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无机房电梯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无机房电梯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无机房电梯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无机房电梯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梯行业营销模式与渠道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电梯行业营销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电梯行业营销模式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电梯行业主要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电梯行业销售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电梯行业营销选择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梯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苏州江南嘉捷电梯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康力电梯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巨人通力电梯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山东百斯特电梯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梯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电梯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电梯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电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电梯行业进入退出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电梯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电梯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电梯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电梯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电梯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电梯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电梯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电梯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电梯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电梯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电梯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电梯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电梯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电梯行业细分市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电梯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电梯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电梯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电梯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电梯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电梯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电梯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梯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电梯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电梯行业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梯行业供需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电梯行业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电梯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电梯行业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电梯行业市场需求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电梯行业供给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电梯行业供给总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电梯行业供给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电梯行业供给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电梯行业进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电梯行业进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电梯行业出口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电梯行业供需平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电梯行业价格波动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梯行业投资效益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电梯行业融资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电梯行业投融资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电梯行业总体投资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电梯行业成本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电梯行业经济效益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电梯行业投资效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电梯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住宅电梯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住宅电梯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住宅电梯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住宅电梯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自动扶梯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自动扶梯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自动扶梯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自动扶梯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载货电梯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载货电梯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载货电梯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载货电梯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液压电梯市场分析及预测</w:t>
                                  </w:r>
                                </w:p>
                                <w:p>
                                  <w:pPr>
                                    <w:pStyle w:val="Normal"/>
                                    <w:spacing w:lineRule="atLeast" w:line="380"/>
                                    <w:rPr/>
                                  </w:pPr>
                                  <w:r>
                                    <w:rPr>
                                      <w:rFonts w:cs="Arial" w:ascii="宋体;SimSun" w:hAnsi="宋体;SimSun"/>
                                      <w:color w:val="000000"/>
                                      <w:szCs w:val="21"/>
                                    </w:rPr>
                                    <w:t xml:space="preserve">5.4.1 </w:t>
                                  </w:r>
                                  <w:r>
                                    <w:rPr>
                                      <w:rFonts w:ascii="宋体;SimSun" w:hAnsi="宋体;SimSun" w:cs="Arial"/>
                                      <w:color w:val="000000"/>
                                      <w:szCs w:val="21"/>
                                    </w:rPr>
                                    <w:t>液压电梯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液压电梯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液压电梯市场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无机房电梯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无机房电梯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无机房电梯市场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无机房电梯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梯行业营销模式与渠道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电梯行业营销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电梯行业营销模式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电梯行业主要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电梯行业销售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电梯行业营销选择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梯行业重点企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苏州江南嘉捷电梯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康力电梯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巨人通力电梯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山东百斯特电梯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梯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电梯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电梯行业发展阶段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电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电梯行业进入退出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电梯行业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电梯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电梯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电梯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电梯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电梯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电梯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电梯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电梯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国电梯行业投资机会及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电梯行业市场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电梯行业总体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电梯行业重点企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电梯行业细分市场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电梯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9:24:00Z</dcterms:modified>
  <cp:revision>31</cp:revision>
  <dc:subject/>
  <dc:title/>
</cp:coreProperties>
</file>