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金属切削机床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属切削机床是一种用切削方法加工金属零件的工作机械制造机器的机器。具体而言，包括：加工中心；切削金属（或金属陶瓷）的车床、钻床、镗床、磨床、齿轮加工机床、螺纹加工机床、铣床、刨床、插床、锯床、拉床及其他机床；特种加工机床：电加工机床、激光机床、等离子机床、火焰切割机床、水切割机床等；组合机床；其他未列明的金属加工机床及其零件。统计资料显示，</w:t>
                  </w:r>
                  <w:r>
                    <w:rPr>
                      <w:rFonts w:cs="Arial" w:ascii="宋体;SimSun" w:hAnsi="宋体;SimSun"/>
                    </w:rPr>
                    <w:t>2009</w:t>
                  </w:r>
                  <w:r>
                    <w:rPr>
                      <w:rFonts w:ascii="宋体;SimSun" w:hAnsi="宋体;SimSun" w:cs="Arial"/>
                    </w:rPr>
                    <w:t>年</w:t>
                  </w:r>
                  <w:r>
                    <w:rPr>
                      <w:rFonts w:cs="Arial" w:ascii="宋体;SimSun" w:hAnsi="宋体;SimSun"/>
                    </w:rPr>
                    <w:t>12</w:t>
                  </w:r>
                  <w:r>
                    <w:rPr>
                      <w:rFonts w:ascii="宋体;SimSun" w:hAnsi="宋体;SimSun" w:cs="Arial"/>
                    </w:rPr>
                    <w:t>月份金属切削机床当月同比增速达到</w:t>
                  </w:r>
                  <w:r>
                    <w:rPr>
                      <w:rFonts w:cs="Arial" w:ascii="宋体;SimSun" w:hAnsi="宋体;SimSun"/>
                    </w:rPr>
                    <w:t>43.66%</w:t>
                  </w:r>
                  <w:r>
                    <w:rPr>
                      <w:rFonts w:ascii="宋体;SimSun" w:hAnsi="宋体;SimSun" w:cs="Arial"/>
                    </w:rPr>
                    <w:t>，增速创</w:t>
                  </w:r>
                  <w:r>
                    <w:rPr>
                      <w:rFonts w:cs="Arial" w:ascii="宋体;SimSun" w:hAnsi="宋体;SimSun"/>
                    </w:rPr>
                    <w:t>2009</w:t>
                  </w:r>
                  <w:r>
                    <w:rPr>
                      <w:rFonts w:ascii="宋体;SimSun" w:hAnsi="宋体;SimSun" w:cs="Arial"/>
                    </w:rPr>
                    <w:t>年年内新高，同时也创近</w:t>
                  </w:r>
                  <w:r>
                    <w:rPr>
                      <w:rFonts w:cs="Arial" w:ascii="宋体;SimSun" w:hAnsi="宋体;SimSun"/>
                    </w:rPr>
                    <w:t>3</w:t>
                  </w:r>
                  <w:r>
                    <w:rPr>
                      <w:rFonts w:ascii="宋体;SimSun" w:hAnsi="宋体;SimSun" w:cs="Arial"/>
                    </w:rPr>
                    <w:t>年单月同比增速新高。</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金属切削机床行业投资分析及市场前景预测深度研究报告》由机械行业的高级研究员和资深业内人士全力合作完成，报告在充分的市场调研和专家座谈的基础上，通过分析过去五年内金属切削机床行业的发展历程和变化特征，深刻剖析了金属切削机床行业的运行规律及发展现状，并根据市场需求的变化、项目的实施进度以及产业政策规划等方面对未来五年内金属切削机床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金属切削机床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金属切削机床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金属切削机床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金属切削机床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金属切削机床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金属切削机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金属切削机床行业在国民经济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切削机床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金属切削机床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金属切削机床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切削机床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金属切削机床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金属切削机床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金属切削机床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金属切削机床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金属切削机床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金属切削机床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金属切削机床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金属切削机床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金属切削机床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金属切削机床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金属切削机床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金属切削机床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金属切削机床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金属切削机床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金属切削机床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金属切削机床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金属切削机床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金属切削机床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金属切削机床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金属切削机床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世界金属切削机床行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世界金属切削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世界金属切削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世界金属切削机床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切削机床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辽宁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辽宁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辽宁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辽宁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江苏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江苏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江苏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江苏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浙江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浙江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浙江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浙江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山东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山东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山东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山东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金属切削机床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金属切削机床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大连机床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沈阳机床（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齐重数控装备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齐齐哈尔二机床（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宝鸡机床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三菱电机大连机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切削机床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金属切削机床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金属切削机床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金属切削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金属切削机床行业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金属切削机床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金属切削机床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金属切削机床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金属切削机床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金属切削机床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金属切削机床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金属切削机床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金属切削机床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金属切削机床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金属切削机床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金属切削机床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金属切削机床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金属切削机床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金属切削机床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金属切削机床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金属切削机床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金属切削机床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金属切削机床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金属切削机床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金属切削机床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金属切削机床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金属切削机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金属切削机床行业在国民经济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切削机床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金属切削机床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金属切削机床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切削机床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金属切削机床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金属切削机床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金属切削机床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金属切削机床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金属切削机床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金属切削机床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金属切削机床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金属切削机床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金属切削机床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金属切削机床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金属切削机床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金属切削机床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金属切削机床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金属切削机床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金属切削机床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金属切削机床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金属切削机床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金属切削机床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金属切削机床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金属切削机床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世界金属切削机床行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世界金属切削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世界金属切削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世界金属切削机床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切削机床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辽宁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辽宁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辽宁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辽宁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江苏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江苏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江苏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江苏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浙江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浙江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浙江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浙江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山东省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山东省金属切削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山东省金属切削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山东省金属切削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金属切削机床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金属切削机床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大连机床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沈阳机床（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齐重数控装备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齐齐哈尔二机床（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宝鸡机床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三菱电机大连机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切削机床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金属切削机床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金属切削机床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金属切削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金属切削机床行业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金属切削机床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金属切削机床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金属切削机床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金属切削机床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金属切削机床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金属切削机床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金属切削机床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金属切削机床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金属切削机床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金属切削机床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金属切削机床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金属切削机床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金属切削机床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金属切削机床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金属切削机床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金属切削机床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18:00Z</dcterms:modified>
  <cp:revision>32</cp:revision>
  <dc:subject/>
  <dc:title/>
</cp:coreProperties>
</file>