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1</w:t>
      </w:r>
      <w:r>
        <w:rPr>
          <w:rFonts w:ascii="宋体;SimSun" w:hAnsi="宋体;SimSun" w:cs="Arial"/>
        </w:rPr>
        <w:t>年中国专用设备制造行业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82</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专业设备制造行业属于应用较为广泛的行业之一，其下属的细分行业种类也比较多，其中矿山、冶金、建筑专用设备制造业所占的比重最大，而食品、饮料、烟草及饲料生产专用设备制造业所占的比重最低。</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1</w:t>
                  </w:r>
                  <w:r>
                    <w:rPr>
                      <w:rFonts w:ascii="宋体;SimSun" w:hAnsi="宋体;SimSun" w:cs="Arial"/>
                    </w:rPr>
                    <w:t>年中国专用设备制造行业投资分析及市场前景预测深度研究报告》由机械行业的高级研究员和资深业内人士全力合作完成，报告在充分的市场调研和专家座谈的基础上，通过分析过去五年内专用设备制造行业的发展历程和变化特征，深刻剖析了专用设备制造行业的运行规律及发展现状，并根据市场需求的变化、项目的实施进度以及产业政策规划等方面对未来五年内专用设备制造市场的走向做出尽可能合理而准确的预测。本报告所采用的数据主要来自于国家统计局、中国机械工业联合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43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43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年中国专用设备制造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专用设备制造行业界定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专用设备制造行业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专用设备制造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专用设备制造的行业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专用设备制造行业在国民经济中的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专用设备制造行业发展环境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宏观经济发展环境变化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宏观经济环境变化对专用设备制造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年专用设备制造行业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专用设备制造行业供需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专用设备制造行业市场需求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专用设备制造行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专用设备制造行业市场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专用设备制造行业市场需求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专用设备制造行业供给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专用设备制造行业供给总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专用设备制造行业新增产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专用设备制造行业供给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专用设备制造行业供需平衡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专用设备制造行业价格波动分析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专用设备制造行业投资效益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专用设备制造行业融资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专用设备制造行业投融资体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专用设备制造行业总体投资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专用设备制造行业成本构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专用设备制造行业经济效益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专用设备制造行业投资效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国专用设备制造行业细分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矿山、冶金和建筑专用设备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矿山、冶金和建筑专用设备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矿山、冶金和建筑专用设备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矿山、冶金和建筑专用设备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医疗仪器设备及器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医疗仪器设备及器械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医疗仪器设备及器械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医疗仪器设备及器械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电子和电工机械专用设备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电子和电工机械专用设备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电子和电工机械专用设备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电子和电工机械专用设备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纺织、服装和皮革工业专用设备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纺织、服装和皮革工业专用设备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纺织、服装和皮革工业专用设备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纺织、服装和皮革工业专用设备市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专用设备制造行业重点地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年环渤海地区专用设备制造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环渤海地区专用设备制造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环渤海地区专用设备制造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环渤海地区专用设备制造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年长三角地区专用设备制造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长三角地区专用设备制造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长三角地区专用设备制造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长三角地区专用设备制造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年珠三角地区专用设备制造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珠三角地区专用设备制造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珠三角地区专用设备制造行业运行状况分析</w:t>
                                        </w:r>
                                      </w:p>
                                      <w:p>
                                        <w:pPr>
                                          <w:pStyle w:val="Normal"/>
                                          <w:spacing w:lineRule="atLeast" w:line="380"/>
                                          <w:rPr/>
                                        </w:pPr>
                                        <w:r>
                                          <w:rPr>
                                            <w:rFonts w:cs="Arial" w:ascii="宋体;SimSun" w:hAnsi="宋体;SimSun"/>
                                            <w:color w:val="000000"/>
                                            <w:szCs w:val="21"/>
                                          </w:rPr>
                                          <w:t xml:space="preserve">6.3.3 </w:t>
                                        </w:r>
                                        <w:r>
                                          <w:rPr>
                                            <w:rFonts w:ascii="宋体;SimSun" w:hAnsi="宋体;SimSun" w:cs="Arial"/>
                                            <w:color w:val="000000"/>
                                            <w:szCs w:val="21"/>
                                          </w:rPr>
                                          <w:t>珠三角地区专用设备制造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4 2010-2011</w:t>
                                        </w:r>
                                        <w:r>
                                          <w:rPr>
                                            <w:rFonts w:ascii="宋体;SimSun" w:hAnsi="宋体;SimSun" w:cs="Arial"/>
                                            <w:color w:val="000000"/>
                                            <w:szCs w:val="21"/>
                                          </w:rPr>
                                          <w:t>年专用设备制造行业区域市场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专用设备制造行业重点企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山东时风（集团）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小松山推工程机械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深圳迈瑞生物医疗电子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广西柳工机械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三一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中联控股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专用设备制造行业市场竞争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专用设备制造行业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专用设备制造行业发展阶段判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专用设备制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专用设备制造行业进入退出壁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专用设备制造行业市场集中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专用设备制造行业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专用设备制造行业竞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专用设备制造行业风险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宏观经济波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专用设备制造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专用设备制造行业竞争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专用设备制造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专用设备制造行业经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专用设备制造行业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专用设备制造行业风险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中国专用设备制造行业投资机会及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专用设备制造行业市场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专用设备制造行业总体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专用设备制造行业重点企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专用设备制造行业细分市场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专用设备制造行业区域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专用设备制造行业风险防范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年中国专用设备制造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专用设备制造行业界定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专用设备制造行业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专用设备制造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专用设备制造的行业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专用设备制造行业在国民经济中的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专用设备制造行业发展环境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宏观经济发展环境变化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宏观经济环境变化对专用设备制造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年专用设备制造行业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专用设备制造行业供需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专用设备制造行业市场需求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专用设备制造行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专用设备制造行业市场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专用设备制造行业市场需求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专用设备制造行业供给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专用设备制造行业供给总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专用设备制造行业新增产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专用设备制造行业供给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专用设备制造行业供需平衡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专用设备制造行业价格波动分析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专用设备制造行业投资效益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专用设备制造行业融资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专用设备制造行业投融资体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专用设备制造行业总体投资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专用设备制造行业成本构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专用设备制造行业经济效益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专用设备制造行业投资效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国专用设备制造行业细分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矿山、冶金和建筑专用设备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矿山、冶金和建筑专用设备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矿山、冶金和建筑专用设备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矿山、冶金和建筑专用设备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医疗仪器设备及器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医疗仪器设备及器械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医疗仪器设备及器械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医疗仪器设备及器械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电子和电工机械专用设备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电子和电工机械专用设备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电子和电工机械专用设备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电子和电工机械专用设备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纺织、服装和皮革工业专用设备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纺织、服装和皮革工业专用设备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纺织、服装和皮革工业专用设备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纺织、服装和皮革工业专用设备市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专用设备制造行业重点地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年环渤海地区专用设备制造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环渤海地区专用设备制造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环渤海地区专用设备制造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环渤海地区专用设备制造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年长三角地区专用设备制造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长三角地区专用设备制造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长三角地区专用设备制造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长三角地区专用设备制造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年珠三角地区专用设备制造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珠三角地区专用设备制造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珠三角地区专用设备制造行业运行状况分析</w:t>
                                  </w:r>
                                </w:p>
                                <w:p>
                                  <w:pPr>
                                    <w:pStyle w:val="Normal"/>
                                    <w:spacing w:lineRule="atLeast" w:line="380"/>
                                    <w:rPr/>
                                  </w:pPr>
                                  <w:r>
                                    <w:rPr>
                                      <w:rFonts w:cs="Arial" w:ascii="宋体;SimSun" w:hAnsi="宋体;SimSun"/>
                                      <w:color w:val="000000"/>
                                      <w:szCs w:val="21"/>
                                    </w:rPr>
                                    <w:t xml:space="preserve">6.3.3 </w:t>
                                  </w:r>
                                  <w:r>
                                    <w:rPr>
                                      <w:rFonts w:ascii="宋体;SimSun" w:hAnsi="宋体;SimSun" w:cs="Arial"/>
                                      <w:color w:val="000000"/>
                                      <w:szCs w:val="21"/>
                                    </w:rPr>
                                    <w:t>珠三角地区专用设备制造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4 2010-2011</w:t>
                                  </w:r>
                                  <w:r>
                                    <w:rPr>
                                      <w:rFonts w:ascii="宋体;SimSun" w:hAnsi="宋体;SimSun" w:cs="Arial"/>
                                      <w:color w:val="000000"/>
                                      <w:szCs w:val="21"/>
                                    </w:rPr>
                                    <w:t>年专用设备制造行业区域市场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专用设备制造行业重点企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山东时风（集团）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小松山推工程机械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深圳迈瑞生物医疗电子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广西柳工机械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三一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中联控股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专用设备制造行业市场竞争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专用设备制造行业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专用设备制造行业发展阶段判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专用设备制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专用设备制造行业进入退出壁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专用设备制造行业市场集中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专用设备制造行业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专用设备制造行业竞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专用设备制造行业风险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宏观经济波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专用设备制造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专用设备制造行业竞争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专用设备制造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专用设备制造行业经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专用设备制造行业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专用设备制造行业风险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中国专用设备制造行业投资机会及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专用设备制造行业市场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专用设备制造行业总体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专用设备制造行业重点企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专用设备制造行业细分市场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专用设备制造行业区域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专用设备制造行业风险防范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9:26:00Z</dcterms:modified>
  <cp:revision>31</cp:revision>
  <dc:subject/>
  <dc:title/>
</cp:coreProperties>
</file>