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大蒜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蒜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收益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产量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出口量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期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产业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蒜产业现状</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蒜产业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大蒜出口情况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出口态势与主要特征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量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占有率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方式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产业集中度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出口贸易中的主要问题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量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附加值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竞争格局因素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蒜出口贸易发展相应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多元化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组织协调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大蒜行业出口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贸易概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出口概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出口国排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蒜出口走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数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大洲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国家（地区）出口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分企业性质</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地区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六、分品种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物量指数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徐州黎明食品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徐州鑫坤食品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乡县泰隆商贸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金乡县忠亚商贸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徐州华晨蒜业食品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大蒜行业发展趋势</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市场发展趋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蒜市场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蒜市场预期</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主要产地深加工趋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大蒜产业深加工形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苍山县大蒜工业化趋势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大蒜出口数据与金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主要大蒜出口国的国际市场占有率</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主要大蒜出口国的贸易竞争指数</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中国大蒜出口价格与世界价格比较</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大蒜按洲出口金额及占比</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大蒜主要出口国及位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蒜按贸易方式出口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大蒜分地区出口金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月出口金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月出口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洲出口数量金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洲出口数量数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当月）</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国家（地区）出口情况（累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企业性质累计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企业性质累计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企业性质累计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0</w:t>
                                        </w:r>
                                        <w:r>
                                          <w:rPr>
                                            <w:rFonts w:ascii="宋体;SimSun" w:hAnsi="宋体;SimSun" w:cs="Arial"/>
                                            <w:color w:val="000000"/>
                                            <w:szCs w:val="21"/>
                                          </w:rPr>
                                          <w:t>月分地区累计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1</w:t>
                                        </w:r>
                                        <w:r>
                                          <w:rPr>
                                            <w:rFonts w:ascii="宋体;SimSun" w:hAnsi="宋体;SimSun" w:cs="Arial"/>
                                            <w:color w:val="000000"/>
                                            <w:szCs w:val="21"/>
                                          </w:rPr>
                                          <w:t>月分地区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2</w:t>
                                        </w:r>
                                        <w:r>
                                          <w:rPr>
                                            <w:rFonts w:ascii="宋体;SimSun" w:hAnsi="宋体;SimSun" w:cs="Arial"/>
                                            <w:color w:val="000000"/>
                                            <w:szCs w:val="21"/>
                                          </w:rPr>
                                          <w:t>月分地区累计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品种当月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品种累计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品种当月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品种累计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品种当月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品种累计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蒜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收益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产量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出口量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期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产业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蒜产业现状</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蒜产业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大蒜出口情况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出口态势与主要特征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量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占有率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方式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产业集中度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出口贸易中的主要问题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量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附加值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竞争格局因素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蒜出口贸易发展相应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多元化策略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组织协调策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大蒜行业出口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贸易概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出口概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蒜出口国排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大蒜出口走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数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大洲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国家（地区）出口情况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分企业性质</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地区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六、分品种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物量指数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徐州黎明食品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徐州鑫坤食品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乡县泰隆商贸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金乡县忠亚商贸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徐州华晨蒜业食品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大蒜行业发展趋势</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市场发展趋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蒜市场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蒜市场预期</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主要产地深加工趋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大蒜产业深加工形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苍山县大蒜工业化趋势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大蒜出口数据与金融</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主要大蒜出口国的国际市场占有率</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主要大蒜出口国的贸易竞争指数</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6</w:t>
                                  </w:r>
                                  <w:r>
                                    <w:rPr>
                                      <w:rFonts w:ascii="宋体;SimSun" w:hAnsi="宋体;SimSun" w:cs="Arial"/>
                                      <w:color w:val="000000"/>
                                      <w:szCs w:val="21"/>
                                    </w:rPr>
                                    <w:t>年中国大蒜出口价格与世界价格比较</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大蒜按洲出口金额及占比</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大蒜主要出口国及位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蒜按贸易方式出口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大蒜分地区出口金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月出口金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月出口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洲出口数量金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洲出口数量数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当月）</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国家（地区）出口情况（累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企业性质累计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企业性质累计出口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企业性质累计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0</w:t>
                                  </w:r>
                                  <w:r>
                                    <w:rPr>
                                      <w:rFonts w:ascii="宋体;SimSun" w:hAnsi="宋体;SimSun" w:cs="Arial"/>
                                      <w:color w:val="000000"/>
                                      <w:szCs w:val="21"/>
                                    </w:rPr>
                                    <w:t>月分地区累计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1</w:t>
                                  </w:r>
                                  <w:r>
                                    <w:rPr>
                                      <w:rFonts w:ascii="宋体;SimSun" w:hAnsi="宋体;SimSun" w:cs="Arial"/>
                                      <w:color w:val="000000"/>
                                      <w:szCs w:val="21"/>
                                    </w:rPr>
                                    <w:t>月分地区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12</w:t>
                                  </w:r>
                                  <w:r>
                                    <w:rPr>
                                      <w:rFonts w:ascii="宋体;SimSun" w:hAnsi="宋体;SimSun" w:cs="Arial"/>
                                      <w:color w:val="000000"/>
                                      <w:szCs w:val="21"/>
                                    </w:rPr>
                                    <w:t>月分地区累计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品种当月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品种累计出口情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品种当月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品种累计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品种当月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品种累计出口情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价格指数、物量指数</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36:00Z</dcterms:modified>
  <cp:revision>31</cp:revision>
  <dc:subject/>
  <dc:title/>
</cp:coreProperties>
</file>