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大宗农产品橡胶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橡胶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橡胶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市场的特点</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需求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天然橡胶市场变化的主要因素</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天然橡胶市场供求情况及主要产胶国的出口行情</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交易行情</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天然橡胶的生产和消耗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对天然橡胶的进口政策及税率水平</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合成胶的生产及应用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六、天然橡胶主要用胶行业的发展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七、天然橡胶自然因素</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八、天然橡胶政治因素</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九、我国天然橡胶入关的进程</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橡胶市场展望</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情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天然橡胶市场是我不确定性因素预测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橡胶行业运行情况</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企业数量结构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及市场的运行现状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然橡胶产业的发展形势</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形势</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形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然橡胶产业的发展趋向</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胶乳中非胶组分的利用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基因橡胶树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橡胶木材及胶木兼优新品种的栽培利用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立体胶园丛林橡胶经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制胶工艺及成品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天然橡胶消费和生产趋势</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存在问题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促进我国天然橡胶产业发展的对策与措施</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坚持扶持政策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科学植胶方略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天然橡胶资源支配能力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行业关系分析</w:t>
                                        </w:r>
                                        <w:r>
                                          <w:rPr>
                                            <w:rFonts w:cs="Arial" w:ascii="宋体;SimSun" w:hAnsi="宋体;SimSun"/>
                                            <w:color w:val="000000"/>
                                            <w:szCs w:val="21"/>
                                          </w:rPr>
                                          <w:tab/>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月份橡胶制品行业经济运行情况</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月份橡胶制品行业经济运行基本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与销售收入情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生产经济发展情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情况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产量保持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运行中存在的主要问题</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速情况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经营情况分析</w:t>
                                        </w:r>
                                        <w:r>
                                          <w:rPr>
                                            <w:rFonts w:cs="Arial" w:ascii="宋体;SimSun" w:hAnsi="宋体;SimSun"/>
                                            <w:color w:val="000000"/>
                                            <w:szCs w:val="21"/>
                                          </w:rPr>
                                          <w:tab/>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橡胶行业重点企业竞争分析</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行业企业排行榜</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橡胶集团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佳通轮胎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研发</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品保体系</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网络</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五、远景目标</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成山集团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财务分析</w:t>
                                        </w:r>
                                        <w:r>
                                          <w:rPr>
                                            <w:rFonts w:cs="Arial" w:ascii="宋体;SimSun" w:hAnsi="宋体;SimSun"/>
                                            <w:color w:val="000000"/>
                                            <w:szCs w:val="21"/>
                                          </w:rPr>
                                          <w:tab/>
                                          <w:t>42</w:t>
                                        </w:r>
                                      </w:p>
                                      <w:p>
                                        <w:pPr>
                                          <w:pStyle w:val="Normal"/>
                                          <w:spacing w:lineRule="atLeast" w:line="380"/>
                                          <w:rPr/>
                                        </w:pPr>
                                        <w:r>
                                          <w:rPr>
                                            <w:rFonts w:ascii="宋体;SimSun" w:hAnsi="宋体;SimSun" w:cs="Arial"/>
                                            <w:color w:val="000000"/>
                                            <w:szCs w:val="21"/>
                                          </w:rPr>
                                          <w:t>第六节 双星集团有限责任公司</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品牌</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橡胶行业发展预测</w:t>
                                        </w:r>
                                        <w:r>
                                          <w:rPr>
                                            <w:rFonts w:cs="Arial" w:ascii="宋体;SimSun" w:hAnsi="宋体;SimSun"/>
                                            <w:b/>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橡胶市场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行业产能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行业橡胶市场需求前景</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橡胶行业市场价格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橡胶市场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橡胶行业产能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橡胶行业市场价格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我国橡胶发展前景</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橡胶制品行业工业总产值前十名排名</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天然橡胶进出口数据表</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行业排行榜</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构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每股指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总额</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w:t>
                                        </w:r>
                                        <w:r>
                                          <w:rPr>
                                            <w:rFonts w:cs="Arial" w:ascii="宋体;SimSun" w:hAnsi="宋体;SimSun"/>
                                            <w:color w:val="000000"/>
                                            <w:szCs w:val="21"/>
                                          </w:rPr>
                                          <w:tab/>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橡胶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橡胶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市场的特点</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需求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天然橡胶市场变化的主要因素</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天然橡胶市场供求情况及主要产胶国的出口行情</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交易行情</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天然橡胶的生产和消耗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对天然橡胶的进口政策及税率水平</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合成胶的生产及应用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六、天然橡胶主要用胶行业的发展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七、天然橡胶自然因素</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八、天然橡胶政治因素</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九、我国天然橡胶入关的进程</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橡胶市场展望</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情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天然橡胶市场是我不确定性因素预测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橡胶行业运行情况</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企业数量结构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及市场的运行现状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然橡胶产业的发展形势</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形势</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形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然橡胶产业的发展趋向</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胶乳中非胶组分的利用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基因橡胶树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橡胶木材及胶木兼优新品种的栽培利用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立体胶园丛林橡胶经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制胶工艺及成品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天然橡胶消费和生产趋势</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存在问题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促进我国天然橡胶产业发展的对策与措施</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坚持扶持政策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科学植胶方略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天然橡胶资源支配能力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行业关系分析</w:t>
                                  </w:r>
                                  <w:r>
                                    <w:rPr>
                                      <w:rFonts w:cs="Arial" w:ascii="宋体;SimSun" w:hAnsi="宋体;SimSun"/>
                                      <w:color w:val="000000"/>
                                      <w:szCs w:val="21"/>
                                    </w:rPr>
                                    <w:tab/>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月份橡胶制品行业经济运行情况</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月份橡胶制品行业经济运行基本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与销售收入情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生产经济发展情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情况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产量保持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运行中存在的主要问题</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速情况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经营情况分析</w:t>
                                  </w:r>
                                  <w:r>
                                    <w:rPr>
                                      <w:rFonts w:cs="Arial" w:ascii="宋体;SimSun" w:hAnsi="宋体;SimSun"/>
                                      <w:color w:val="000000"/>
                                      <w:szCs w:val="21"/>
                                    </w:rPr>
                                    <w:tab/>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橡胶行业重点企业竞争分析</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行业企业排行榜</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橡胶集团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佳通轮胎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研发</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品保体系</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网络</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五、远景目标</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成山集团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财务分析</w:t>
                                  </w:r>
                                  <w:r>
                                    <w:rPr>
                                      <w:rFonts w:cs="Arial" w:ascii="宋体;SimSun" w:hAnsi="宋体;SimSun"/>
                                      <w:color w:val="000000"/>
                                      <w:szCs w:val="21"/>
                                    </w:rPr>
                                    <w:tab/>
                                    <w:t>42</w:t>
                                  </w:r>
                                </w:p>
                                <w:p>
                                  <w:pPr>
                                    <w:pStyle w:val="Normal"/>
                                    <w:spacing w:lineRule="atLeast" w:line="380"/>
                                    <w:rPr/>
                                  </w:pPr>
                                  <w:r>
                                    <w:rPr>
                                      <w:rFonts w:ascii="宋体;SimSun" w:hAnsi="宋体;SimSun" w:cs="Arial"/>
                                      <w:color w:val="000000"/>
                                      <w:szCs w:val="21"/>
                                    </w:rPr>
                                    <w:t>第六节 双星集团有限责任公司</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品牌</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橡胶行业发展预测</w:t>
                                  </w:r>
                                  <w:r>
                                    <w:rPr>
                                      <w:rFonts w:cs="Arial" w:ascii="宋体;SimSun" w:hAnsi="宋体;SimSun"/>
                                      <w:b/>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橡胶市场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行业产能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行业橡胶市场需求前景</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橡胶行业市场价格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橡胶市场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橡胶行业产能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橡胶行业市场价格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我国橡胶发展前景</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橡胶制品行业工业总产值前十名排名</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天然橡胶进出口数据表</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行业排行榜</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构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每股指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总额</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上海轮胎橡胶</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w:t>
                                  </w:r>
                                  <w:r>
                                    <w:rPr>
                                      <w:rFonts w:cs="Arial" w:ascii="宋体;SimSun" w:hAnsi="宋体;SimSun"/>
                                      <w:color w:val="000000"/>
                                      <w:szCs w:val="21"/>
                                    </w:rPr>
                                    <w:tab/>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9:47:00Z</dcterms:modified>
  <cp:revision>30</cp:revision>
  <dc:subject/>
  <dc:title/>
</cp:coreProperties>
</file>