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农药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农药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药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规模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农药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下中国农药市场分析及预测</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药行业市场需求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农药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总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投资收益率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药的投资策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产品销售集中度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进出口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药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农药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农药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农药行业区域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农药内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农药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农药行业产量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农药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农药行业集中度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制造企业的销售统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农药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农药发展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药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规模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农药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药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市场发展趋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下中国农药市场分析及预测</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药行业市场需求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农药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总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投资收益率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药的投资策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产品销售集中度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药行业进出口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药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农药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农药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农药行业区域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农药内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农药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农药行业产量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农药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农药行业集中度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制造企业的销售统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农药制造企业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农药的销售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农药的销售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华星化工股份有限公司净利润</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14:00Z</dcterms:modified>
  <cp:revision>30</cp:revision>
  <dc:subject/>
  <dc:title/>
</cp:coreProperties>
</file>