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乳业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82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82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乳业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乳业行业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中国乳业发展的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乳业市场发展趋势分析</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乳业行业运行情况</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产业布局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乳业行业生产规模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乳业行业发展集中度</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乳业行业景气状况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景气情况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乳业行业发展面临的问题及应对策略</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乳业行业主要国家的发展借鉴分析</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乳业销售状况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乳业行业销售收入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乳业行业总销售收入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乳业行业投资收益率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乳业四强表现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乳业行业产品销售集中度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分</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乳业行业进出口分析</w:t>
                                        </w:r>
                                        <w:r>
                                          <w:rPr>
                                            <w:rFonts w:cs="Arial" w:ascii="宋体;SimSun" w:hAnsi="宋体;SimSun"/>
                                            <w:color w:val="000000"/>
                                            <w:szCs w:val="21"/>
                                          </w:rPr>
                                          <w:tab/>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乳业行业重点企业竞争分析</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伊利实业集团股份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蒙牛乳业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三元食品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光明乳业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西皇氏甲天下乳业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乳业行业发展预测</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乳业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际乳业行业产能预测</w:t>
                                        </w:r>
                                        <w:r>
                                          <w:rPr>
                                            <w:rFonts w:cs="Arial" w:ascii="宋体;SimSun" w:hAnsi="宋体;SimSun"/>
                                            <w:color w:val="000000"/>
                                            <w:szCs w:val="21"/>
                                          </w:rPr>
                                          <w:tab/>
                                          <w:t>4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乳业行业市场需求前景</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乳业行业市场价格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乳业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乳业行业产能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乳业行业产量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乳业行业市场需求前景</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行乳行业市场价格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国内乳业行业集中度预测</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皇氏甲天下乳业股份有限公司主营收入和营业利润统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皇氏甲天下乳业股份有限公司净利润和每股收益统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皇氏甲天下乳业股份有限公司股东权益和未分配利润统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皇氏甲天下乳业股份有限公司总资产和负债统计</w:t>
                                        </w:r>
                                        <w:r>
                                          <w:rPr>
                                            <w:rFonts w:cs="Arial" w:ascii="宋体;SimSun" w:hAnsi="宋体;SimSun"/>
                                            <w:color w:val="000000"/>
                                            <w:szCs w:val="21"/>
                                          </w:rPr>
                                          <w:tab/>
                                          <w:t>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乳业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乳业行业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中国乳业发展的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乳业市场发展趋势分析</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乳业行业运行情况</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产业布局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乳业行业生产规模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乳业行业发展集中度</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乳业行业景气状况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景气情况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乳业行业发展面临的问题及应对策略</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乳业行业主要国家的发展借鉴分析</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乳业销售状况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乳业行业销售收入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乳业行业总销售收入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乳业行业投资收益率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乳业四强表现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乳业行业产品销售集中度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分</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乳业行业进出口分析</w:t>
                                  </w:r>
                                  <w:r>
                                    <w:rPr>
                                      <w:rFonts w:cs="Arial" w:ascii="宋体;SimSun" w:hAnsi="宋体;SimSun"/>
                                      <w:color w:val="000000"/>
                                      <w:szCs w:val="21"/>
                                    </w:rPr>
                                    <w:tab/>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乳业行业重点企业竞争分析</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伊利实业集团股份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蒙牛乳业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三元食品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光明乳业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西皇氏甲天下乳业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乳业行业发展预测</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乳业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际乳业行业产能预测</w:t>
                                  </w:r>
                                  <w:r>
                                    <w:rPr>
                                      <w:rFonts w:cs="Arial" w:ascii="宋体;SimSun" w:hAnsi="宋体;SimSun"/>
                                      <w:color w:val="000000"/>
                                      <w:szCs w:val="21"/>
                                    </w:rPr>
                                    <w:tab/>
                                    <w:t>4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乳业行业市场需求前景</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乳业行业市场价格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乳业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乳业行业产能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乳业行业产量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乳业行业市场需求前景</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行乳行业市场价格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国内乳业行业集中度预测</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皇氏甲天下乳业股份有限公司主营收入和营业利润统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皇氏甲天下乳业股份有限公司净利润和每股收益统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皇氏甲天下乳业股份有限公司股东权益和未分配利润统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皇氏甲天下乳业股份有限公司总资产和负债统计</w:t>
                                  </w:r>
                                  <w:r>
                                    <w:rPr>
                                      <w:rFonts w:cs="Arial" w:ascii="宋体;SimSun" w:hAnsi="宋体;SimSun"/>
                                      <w:color w:val="000000"/>
                                      <w:szCs w:val="21"/>
                                    </w:rPr>
                                    <w:tab/>
                                    <w:t>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21:00Z</dcterms:modified>
  <cp:revision>30</cp:revision>
  <dc:subject/>
  <dc:title/>
</cp:coreProperties>
</file>