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软饮料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软饮料市场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软饮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中国软饮料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软饮料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软饮料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软饮料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行业发展面临的问题及应对策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软饮料市场发展趋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软饮料行业市场需求分析</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软饮料行业销售状况分析</w:t>
                                        </w:r>
                                        <w:r>
                                          <w:rPr>
                                            <w:rFonts w:cs="Arial" w:ascii="宋体;SimSun" w:hAnsi="宋体;SimSun"/>
                                            <w:b/>
                                            <w:color w:val="000000"/>
                                            <w:szCs w:val="21"/>
                                          </w:rPr>
                                          <w:tab/>
                                          <w:t>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软饮料行业销售收入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软饮料行业投资收益率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软饮料行业产品销售集中度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软饮料行业进出口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软饮料行业重点企业竞争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口可乐公司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可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汇源果汁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康师傅集团</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统一集团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软饮料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软饮料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际软饮料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软饮料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软饮料行业市场价格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软饮料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软饮料行业产能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软饮料行业产量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软饮料行业市场需求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软饮料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软饮料行业集中度预测</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饮料的销售统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饮料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饮料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饮料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大型软饮料企业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型软饮料企业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小型软饮料企业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软饮料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所有制企业软饮料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软饮料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软饮料的销售统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软饮料的销售统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深圳市深宝实业股份有限公司财务收入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口可乐公司竞争优势七要素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财务比率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获力能力比率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财每股盈利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资本运用回报率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经营效率分析比率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资本结构比率统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康师傅集团重要财务指标</w:t>
                                        </w:r>
                                        <w:r>
                                          <w:rPr>
                                            <w:rFonts w:cs="Arial" w:ascii="宋体;SimSun" w:hAnsi="宋体;SimSun"/>
                                            <w:color w:val="000000"/>
                                            <w:szCs w:val="21"/>
                                          </w:rPr>
                                          <w:tab/>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软饮料市场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软饮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中国软饮料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软饮料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软饮料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软饮料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行业发展面临的问题及应对策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软饮料市场发展趋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软饮料行业市场需求分析</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软饮料行业销售状况分析</w:t>
                                  </w:r>
                                  <w:r>
                                    <w:rPr>
                                      <w:rFonts w:cs="Arial" w:ascii="宋体;SimSun" w:hAnsi="宋体;SimSun"/>
                                      <w:b/>
                                      <w:color w:val="000000"/>
                                      <w:szCs w:val="21"/>
                                    </w:rPr>
                                    <w:tab/>
                                    <w:t>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软饮料行业销售收入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软饮料行业投资收益率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软饮料行业产品销售集中度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软饮料行业进出口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软饮料行业重点企业竞争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口可乐公司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可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汇源果汁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康师傅集团</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统一集团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软饮料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软饮料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际软饮料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软饮料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软饮料行业市场价格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软饮料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软饮料行业产能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软饮料行业产量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软饮料行业市场需求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软饮料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软饮料行业集中度预测</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饮料的销售统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饮料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饮料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饮料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大型软饮料企业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型软饮料企业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小型软饮料企业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软饮料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所有制企业软饮料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软饮料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软饮料的销售统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软饮料的销售统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深圳市深宝实业股份有限公司财务收入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口可乐公司竞争优势七要素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财务比率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获力能力比率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财每股盈利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资本运用回报率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经营效率分析比率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资本结构比率统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康师傅集团重要财务指标</w:t>
                                  </w:r>
                                  <w:r>
                                    <w:rPr>
                                      <w:rFonts w:cs="Arial" w:ascii="宋体;SimSun" w:hAnsi="宋体;SimSun"/>
                                      <w:color w:val="000000"/>
                                      <w:szCs w:val="21"/>
                                    </w:rPr>
                                    <w:tab/>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24:00Z</dcterms:modified>
  <cp:revision>30</cp:revision>
  <dc:subject/>
  <dc:title/>
</cp:coreProperties>
</file>