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生猪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57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57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生猪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生猪市场供需调查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养殖企业生猪供给情况调查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猪肉市场需求情况调查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生猪养殖企业运营调查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养殖企业育肥猪价格情况调查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养殖企业饲料购进价格情况调查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生猪养殖情况调查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生猪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猪行业运行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市场供应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养殖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行业政府调控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国生猪存栏结构变化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猪病形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总存栏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母猪存栏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猪生产基本特点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养殖规模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规模类型养殖成本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猪价变动的主要因素分析</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生猪市场盈利情况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生猪市场盈亏周期变化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猪料比价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猪粮比价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自繁自养头均盈利水平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国生猪市场价格变化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出栏肉猪价格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仔猪价格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二元母猪价格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生猪价格全国统计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猪饲料成本结构变化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价格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豆粕价格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猪配合料</w:t>
                                        </w:r>
                                        <w:r>
                                          <w:rPr>
                                            <w:rFonts w:cs="Arial" w:ascii="宋体;SimSun" w:hAnsi="宋体;SimSun"/>
                                            <w:color w:val="000000"/>
                                            <w:szCs w:val="21"/>
                                          </w:rPr>
                                          <w:t>/</w:t>
                                        </w:r>
                                        <w:r>
                                          <w:rPr>
                                            <w:rFonts w:ascii="宋体;SimSun" w:hAnsi="宋体;SimSun" w:cs="Arial"/>
                                            <w:color w:val="000000"/>
                                            <w:szCs w:val="21"/>
                                          </w:rPr>
                                          <w:t>自配料价格走势分析</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温氏食品集团有限公司公司简介</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连础明集团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雨润食品产业集团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临沂新程金锣肉制品集团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生猪行业发展趋势</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20</w:t>
                                        </w:r>
                                        <w:r>
                                          <w:rPr>
                                            <w:rFonts w:ascii="宋体;SimSun" w:hAnsi="宋体;SimSun" w:cs="Arial"/>
                                            <w:color w:val="000000"/>
                                            <w:szCs w:val="21"/>
                                          </w:rPr>
                                          <w:t>年生猪遗传改良计划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遗传改良历程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遗传改良现状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遗传改良效益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猪遗传改良目标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猪遗传改良可行性方案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猪养殖技术发展趋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肉品消费对生猪养殖技术发展影响趋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养殖技术趋势</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生猪供给情况调查结果</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猪肉市场需求情况调查结果</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育肥猪价格情况调查结果</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饲料购进价格情况调查结果</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出栏价格与成本价格走势</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总体经营情况调查结果</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能繁母猪存栏情况调查结果</w:t>
                                        </w:r>
                                        <w:r>
                                          <w:rPr>
                                            <w:rFonts w:cs="Arial" w:ascii="宋体;SimSun" w:hAnsi="宋体;SimSun"/>
                                            <w:color w:val="000000"/>
                                            <w:szCs w:val="21"/>
                                          </w:rPr>
                                          <w:tab/>
                                          <w:t>5</w:t>
                                        </w:r>
                                      </w:p>
                                      <w:p>
                                        <w:pPr>
                                          <w:pStyle w:val="Normal"/>
                                          <w:spacing w:lineRule="atLeast" w:line="380"/>
                                          <w:rPr/>
                                        </w:pPr>
                                        <w:r>
                                          <w:rPr>
                                            <w:rFonts w:ascii="宋体;SimSun" w:hAnsi="宋体;SimSun" w:cs="Arial"/>
                                            <w:color w:val="000000"/>
                                            <w:szCs w:val="21"/>
                                          </w:rPr>
                                          <w:t>图表：养殖企业仔猪需求情况调查结果</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我国猪出栏和年底存栏数量的年际变化</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3</w:t>
                                        </w:r>
                                        <w:r>
                                          <w:rPr>
                                            <w:rFonts w:ascii="宋体;SimSun" w:hAnsi="宋体;SimSun" w:cs="Arial"/>
                                            <w:color w:val="000000"/>
                                            <w:szCs w:val="21"/>
                                          </w:rPr>
                                          <w:t>日价格估算的养猪业成本收益</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日价格估算的养猪业成本收益</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广东省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广西省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河北省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河南省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湖北省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湖南省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吉林省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江苏省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江西省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辽宁省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内蒙古区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山西省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天津市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浙江省统计</w:t>
                                        </w:r>
                                        <w:r>
                                          <w:rPr>
                                            <w:rFonts w:cs="Arial" w:ascii="宋体;SimSun" w:hAnsi="宋体;SimSun"/>
                                            <w:color w:val="000000"/>
                                            <w:szCs w:val="21"/>
                                          </w:rPr>
                                          <w:tab/>
                                          <w:t>1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生猪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生猪市场供需调查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养殖企业生猪供给情况调查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猪肉市场需求情况调查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生猪养殖企业运营调查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养殖企业育肥猪价格情况调查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养殖企业饲料购进价格情况调查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生猪养殖情况调查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生猪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猪行业运行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市场供应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养殖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行业政府调控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国生猪存栏结构变化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猪病形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总存栏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母猪存栏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生猪生产基本特点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养殖规模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规模类型养殖成本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猪价变动的主要因素分析</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生猪市场盈利情况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生猪市场盈亏周期变化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猪料比价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猪粮比价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自繁自养头均盈利水平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国生猪市场价格变化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出栏肉猪价格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仔猪价格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二元母猪价格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生猪价格全国统计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猪饲料成本结构变化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价格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豆粕价格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猪配合料</w:t>
                                  </w:r>
                                  <w:r>
                                    <w:rPr>
                                      <w:rFonts w:cs="Arial" w:ascii="宋体;SimSun" w:hAnsi="宋体;SimSun"/>
                                      <w:color w:val="000000"/>
                                      <w:szCs w:val="21"/>
                                    </w:rPr>
                                    <w:t>/</w:t>
                                  </w:r>
                                  <w:r>
                                    <w:rPr>
                                      <w:rFonts w:ascii="宋体;SimSun" w:hAnsi="宋体;SimSun" w:cs="Arial"/>
                                      <w:color w:val="000000"/>
                                      <w:szCs w:val="21"/>
                                    </w:rPr>
                                    <w:t>自配料价格走势分析</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温氏食品集团有限公司公司简介</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连础明集团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雨润食品产业集团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临沂新程金锣肉制品集团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生猪行业发展趋势</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20</w:t>
                                  </w:r>
                                  <w:r>
                                    <w:rPr>
                                      <w:rFonts w:ascii="宋体;SimSun" w:hAnsi="宋体;SimSun" w:cs="Arial"/>
                                      <w:color w:val="000000"/>
                                      <w:szCs w:val="21"/>
                                    </w:rPr>
                                    <w:t>年生猪遗传改良计划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遗传改良历程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遗传改良现状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遗传改良效益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猪遗传改良目标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猪遗传改良可行性方案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猪养殖技术发展趋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肉品消费对生猪养殖技术发展影响趋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养殖技术趋势</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生猪供给情况调查结果</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猪肉市场需求情况调查结果</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育肥猪价格情况调查结果</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饲料购进价格情况调查结果</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出栏价格与成本价格走势</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总体经营情况调查结果</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企业能繁母猪存栏情况调查结果</w:t>
                                  </w:r>
                                  <w:r>
                                    <w:rPr>
                                      <w:rFonts w:cs="Arial" w:ascii="宋体;SimSun" w:hAnsi="宋体;SimSun"/>
                                      <w:color w:val="000000"/>
                                      <w:szCs w:val="21"/>
                                    </w:rPr>
                                    <w:tab/>
                                    <w:t>5</w:t>
                                  </w:r>
                                </w:p>
                                <w:p>
                                  <w:pPr>
                                    <w:pStyle w:val="Normal"/>
                                    <w:spacing w:lineRule="atLeast" w:line="380"/>
                                    <w:rPr/>
                                  </w:pPr>
                                  <w:r>
                                    <w:rPr>
                                      <w:rFonts w:ascii="宋体;SimSun" w:hAnsi="宋体;SimSun" w:cs="Arial"/>
                                      <w:color w:val="000000"/>
                                      <w:szCs w:val="21"/>
                                    </w:rPr>
                                    <w:t>图表：养殖企业仔猪需求情况调查结果</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我国猪出栏和年底存栏数量的年际变化</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3</w:t>
                                  </w:r>
                                  <w:r>
                                    <w:rPr>
                                      <w:rFonts w:ascii="宋体;SimSun" w:hAnsi="宋体;SimSun" w:cs="Arial"/>
                                      <w:color w:val="000000"/>
                                      <w:szCs w:val="21"/>
                                    </w:rPr>
                                    <w:t>日价格估算的养猪业成本收益</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日价格估算的养猪业成本收益</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广东省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广西省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河北省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河南省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湖北省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湖南省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吉林省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江苏省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江西省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辽宁省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内蒙古区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山西省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天津市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生猪价格表浙江省统计</w:t>
                                  </w:r>
                                  <w:r>
                                    <w:rPr>
                                      <w:rFonts w:cs="Arial" w:ascii="宋体;SimSun" w:hAnsi="宋体;SimSun"/>
                                      <w:color w:val="000000"/>
                                      <w:szCs w:val="21"/>
                                    </w:rPr>
                                    <w:tab/>
                                    <w:t>1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27:00Z</dcterms:modified>
  <cp:revision>30</cp:revision>
  <dc:subject/>
  <dc:title/>
</cp:coreProperties>
</file>