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食品添加剂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食品添加剂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食品添加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我国食品添加剂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品添加剂市场发展趋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品添加剂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食品添加剂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品添加剂新标准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面临的问题及应对策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食品添加剂市场发展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主要国家发展借鉴</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食品添加剂行业市场需求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食品添加剂行业销售状况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食品添加剂行业销售收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添加剂企业投资收益率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食品添加剂行业产品销售集中度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进出口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添加剂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夫迈•罗氏公司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公司在中国</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肇庆星湖生物科技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新和成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琪酵母股份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威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食品添加剂行业发展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食品添加剂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全球食品添加剂行业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食品添加剂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食品添加剂行业总销售额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食品添加剂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食品添加剂行业总产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食品添加剂行业产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食品添加剂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食品添加剂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食品添加剂行业集中度预测</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品添加剂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品添加剂的销售统计</w:t>
                                        </w:r>
                                        <w:r>
                                          <w:rPr>
                                            <w:rFonts w:cs="Arial" w:ascii="宋体;SimSun" w:hAnsi="宋体;SimSun"/>
                                            <w:color w:val="000000"/>
                                            <w:szCs w:val="21"/>
                                          </w:rPr>
                                          <w:tab/>
                                          <w:t>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品添加剂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品添加剂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大型企业食品添加剂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中型企业食品添加剂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小型企业食品添加剂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食品添加剂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食品添加剂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食品添加剂的销售统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食品添加剂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食品添加剂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食品添加剂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主营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现金流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主营业务收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主营业务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获利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经营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资本结构</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现金流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主营业务收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主营业务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营业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利润总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净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安琪酵母股份有限公司财务报告</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食品添加剂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食品添加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我国食品添加剂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品添加剂市场发展趋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食品添加剂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食品添加剂行业景气状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食品添加剂新标准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面临的问题及应对策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食品添加剂市场发展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主要国家发展借鉴</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食品添加剂行业市场需求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食品添加剂行业销售状况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食品添加剂行业销售收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食品添加剂企业投资收益率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食品添加剂行业产品销售集中度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进出口分析</w:t>
                                  </w:r>
                                  <w:r>
                                    <w:rPr>
                                      <w:rFonts w:cs="Arial" w:ascii="宋体;SimSun" w:hAnsi="宋体;SimSun"/>
                                      <w:color w:val="000000"/>
                                      <w:szCs w:val="21"/>
                                    </w:rPr>
                                    <w:tab/>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添加剂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夫迈•罗氏公司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罗氏公司在中国</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肇庆星湖生物科技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新和成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琪酵母股份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威股份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食品添加剂行业发展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食品添加剂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全球食品添加剂行业产能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食品添加剂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食品添加剂行业总销售额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食品添加剂市场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食品添加剂行业总产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食品添加剂行业产量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食品添加剂行业市场需求前景</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食品添加剂行业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食品添加剂行业集中度预测</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品添加剂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品添加剂的销售统计</w:t>
                                  </w:r>
                                  <w:r>
                                    <w:rPr>
                                      <w:rFonts w:cs="Arial" w:ascii="宋体;SimSun" w:hAnsi="宋体;SimSun"/>
                                      <w:color w:val="000000"/>
                                      <w:szCs w:val="21"/>
                                    </w:rPr>
                                    <w:tab/>
                                    <w:t>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品添加剂的销售统计</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品添加剂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大型企业食品添加剂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中型企业食品添加剂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我国小型企业食品添加剂的销售统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国有企业食品添加剂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集体企业食品添加剂的销售统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股份制企业食品添加剂的销售统计</w:t>
                                  </w:r>
                                  <w:r>
                                    <w:rPr>
                                      <w:rFonts w:cs="Arial" w:ascii="宋体;SimSun" w:hAnsi="宋体;SimSun"/>
                                      <w:color w:val="000000"/>
                                      <w:szCs w:val="21"/>
                                    </w:rPr>
                                    <w:tab/>
                                    <w:t>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外商投资企业食品添加剂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私营企业食品添加剂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其他所有制企业食品添加剂的销售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主营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获利能力</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经营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偿债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资本结构</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发展能力</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现金流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主营业务收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主营业务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营业利润</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利润总额</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星湖生物科技股份有限公司净利润</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主营构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获利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经营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偿债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资本结构</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现金流量</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主营业务收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主营业务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营业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利润总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和成股份有限公司净利润</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安琪酵母股份有限公司财务报告</w:t>
                                  </w:r>
                                  <w:r>
                                    <w:rPr>
                                      <w:rFonts w:cs="Arial" w:ascii="宋体;SimSun" w:hAnsi="宋体;SimSun"/>
                                      <w:color w:val="000000"/>
                                      <w:szCs w:val="21"/>
                                    </w:rPr>
                                    <w:tab/>
                                    <w:t>3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29:00Z</dcterms:modified>
  <cp:revision>30</cp:revision>
  <dc:subject/>
  <dc:title/>
</cp:coreProperties>
</file>