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第</w:t>
      </w:r>
      <w:r>
        <w:rPr>
          <w:rFonts w:cs="Arial" w:ascii="Arial" w:hAnsi="Arial"/>
        </w:rPr>
        <w:t>4</w:t>
      </w:r>
      <w:r>
        <w:rPr>
          <w:rFonts w:ascii="Arial" w:hAnsi="Arial" w:cs="Arial"/>
        </w:rPr>
        <w:t>季度中国果蔬保鲜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果蔬保鲜行业发展情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蔬保鲜技术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常用果蔬保鲜技术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技术发展趋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果蔬保鲜行业现状</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采后商品化现状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贮藏能力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贮运保鲜技术推广普及率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贮运保鲜技术应用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鲜蔬菜出口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域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我国蔬菜出口的因素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保鲜行业冷链工程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冷链产业发展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冷链保鲜产业概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冷链效益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冷链物流的现状与存在的问题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冷链物流策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链低温配送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车制冷低温配送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干冰作为冷源的低温配送模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变蓄冷材料的低温配送模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干冰型冰袋制冷模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冷链物流市场分析及竞争格局</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场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及深圳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和大连市场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项目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果蔬低温贮藏保鲜产业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藏场所及设施发展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冷藏技术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械气调冷藏技术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减压冷藏技术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机械湿冷冷藏技术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五、机械冰库冷藏技术</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前的科技支持与新技术开发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化与智能化控制技术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友好型工质技术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种技术形式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低温贮藏保鲜产业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物流保鲜全程控制体系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冷链流通体系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藏库建设与物流现代化趋势分析</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世界果蔬保鲜行业运行情况分析</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果蔬贮运保鲜业情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专业化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与设施分析</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三、产业化经营与设施配套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和安全管理体系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协会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体系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果蔬保鲜技术应用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保鲜纸箱技术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微波保鲜技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陶瓷保鲜袋技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烃类混合物保鲜技术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行业重点企业竞争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三新冷藏储运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华日飞天物流有限责任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pPr>
                                        <w:r>
                                          <w:rPr>
                                            <w:rFonts w:ascii="宋体;SimSun" w:hAnsi="宋体;SimSun" w:cs="Arial"/>
                                            <w:color w:val="000000"/>
                                            <w:szCs w:val="21"/>
                                          </w:rPr>
                                          <w:t>第三节 山东田尔现代农业发展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华夏易通物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莱阳东信食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食品冷链现状比较</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食品的年产量</w:t>
                                        </w:r>
                                        <w:r>
                                          <w:rPr>
                                            <w:rFonts w:cs="Arial" w:ascii="宋体;SimSun" w:hAnsi="宋体;SimSun"/>
                                            <w:color w:val="000000"/>
                                            <w:szCs w:val="21"/>
                                          </w:rPr>
                                          <w:tab/>
                                          <w:t>1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果蔬保鲜行业发展情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蔬保鲜技术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常用果蔬保鲜技术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保鲜技术发展趋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果蔬保鲜行业现状</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采后商品化现状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贮藏能力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贮运保鲜技术推广普及率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贮运保鲜技术应用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鲜蔬菜出口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域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我国蔬菜出口的因素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保鲜行业冷链工程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冷链产业发展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冷链保鲜产业概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冷链效益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冷链物流的现状与存在的问题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冷链物流策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链低温配送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车制冷低温配送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干冰作为冷源的低温配送模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变蓄冷材料的低温配送模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干冰型冰袋制冷模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冷链物流市场分析及竞争格局</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场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及深圳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和大连市场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项目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果蔬低温贮藏保鲜产业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藏场所及设施发展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冷藏技术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械气调冷藏技术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减压冷藏技术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机械湿冷冷藏技术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五、机械冰库冷藏技术</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前的科技支持与新技术开发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化与智能化控制技术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友好型工质技术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种技术形式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低温贮藏保鲜产业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物流保鲜全程控制体系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冷链流通体系趋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藏库建设与物流现代化趋势分析</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世界果蔬保鲜行业运行情况分析</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果蔬贮运保鲜业情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专业化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与设施分析</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三、产业化经营与设施配套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和安全管理体系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协会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体系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果蔬保鲜技术应用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保鲜纸箱技术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微波保鲜技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陶瓷保鲜袋技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烃类混合物保鲜技术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行业重点企业竞争分析</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三新冷藏储运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华日飞天物流有限责任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pPr>
                                  <w:r>
                                    <w:rPr>
                                      <w:rFonts w:ascii="宋体;SimSun" w:hAnsi="宋体;SimSun" w:cs="Arial"/>
                                      <w:color w:val="000000"/>
                                      <w:szCs w:val="21"/>
                                    </w:rPr>
                                    <w:t>第三节 山东田尔现代农业发展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华夏易通物流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莱阳东信食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食品冷链现状比较</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食品的年产量</w:t>
                                  </w:r>
                                  <w:r>
                                    <w:rPr>
                                      <w:rFonts w:cs="Arial" w:ascii="宋体;SimSun" w:hAnsi="宋体;SimSun"/>
                                      <w:color w:val="000000"/>
                                      <w:szCs w:val="21"/>
                                    </w:rPr>
                                    <w:tab/>
                                    <w:t>1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54:00Z</dcterms:modified>
  <cp:revision>31</cp:revision>
  <dc:subject/>
  <dc:title/>
</cp:coreProperties>
</file>