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化肥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化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化肥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我国化肥市场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肥市场发展趋势分析</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化肥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化肥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发展趋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行业发展面临的问题及应对策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肥市场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肥行业市场需求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化肥行业销售状况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销售收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投资收益率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品牌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进出口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鲁恒升化工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大化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云天化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鲁西化工集团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盐湖钾肥股份有限公司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化肥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企业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肥行业产能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化肥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化肥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化肥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化肥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化肥行业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化肥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化肥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化肥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肥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肥的销售统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肥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化肥制造企业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化肥制造企业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化肥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化肥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化肥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化肥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化肥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化肥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化肥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主营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经营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偿债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资本结构</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发展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主营业务收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主营业务利润</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营业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利润总额</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净利润</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化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化肥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发展我国化肥市场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肥市场发展趋势分析</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化肥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化肥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肥行业发展趋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行业发展面临的问题及应对策略</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肥市场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肥行业市场需求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化肥行业销售状况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销售收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投资收益率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品牌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化肥行业进出口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鲁恒升化工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大化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云天化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鲁西化工集团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盐湖钾肥股份有限公司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化肥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企业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肥行业产能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化肥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化肥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化肥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化肥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化肥行业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化肥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化肥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化肥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肥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肥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肥的销售统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肥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化肥制造企业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化肥制造企业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化肥制造企业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化肥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化肥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化肥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化肥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化肥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化肥的销售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主营构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经营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偿债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资本结构</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发展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主营业务收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主营业务利润</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营业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利润总额</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盐湖钾肥股份有限公司净利润</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57:00Z</dcterms:modified>
  <cp:revision>30</cp:revision>
  <dc:subject/>
  <dc:title/>
</cp:coreProperties>
</file>