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合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内铁合金市场在经历了价格先创年内新高又急速下降的大幅震荡后，近期总体表现为需求疲软，价格持续走弱。普通合金中硅系价格疲弱、锰系价格止跌趋稳，高铬价格走低。硅系价格疲弱。随着钢材价格的大幅走低，钢厂对硅铁的需求也随之向下调整，硅铁价格持续走弱。国内钢材价格的大幅下滑将导致钢厂减产，需求也会随之相应的下降，硅铁价格有进一步走低的可能，价格有可能跌至</w:t>
                  </w:r>
                  <w:r>
                    <w:rPr>
                      <w:rFonts w:cs="Arial" w:ascii="Arial" w:hAnsi="Arial"/>
                    </w:rPr>
                    <w:t>5000</w:t>
                  </w:r>
                  <w:r>
                    <w:rPr>
                      <w:rFonts w:ascii="Arial" w:hAnsi="Arial" w:cs="Arial"/>
                    </w:rPr>
                    <w:t>元</w:t>
                  </w:r>
                  <w:r>
                    <w:rPr>
                      <w:rFonts w:cs="Arial" w:ascii="Arial" w:hAnsi="Arial"/>
                    </w:rPr>
                    <w:t>/t</w:t>
                  </w:r>
                  <w:r>
                    <w:rPr>
                      <w:rFonts w:ascii="Arial" w:hAnsi="Arial" w:cs="Arial"/>
                    </w:rPr>
                    <w:t>甚或跌破这个价位。国内硅钙市场需求平淡，销售不畅，出口市场也一直表现平平。钢材市场的低迷不振对硅钙市场影响较大，钢厂安排停产检修和减产，导致需求的进一步降低，而厂家因成本原因也是勉强维持，后市可能会继续保持弱势整理的态势。锰系合金价格弱势整理。锰系合金市场继</w:t>
                  </w:r>
                  <w:r>
                    <w:rPr>
                      <w:rFonts w:cs="Arial" w:ascii="Arial" w:hAnsi="Arial"/>
                    </w:rPr>
                    <w:t>2009</w:t>
                  </w:r>
                  <w:r>
                    <w:rPr>
                      <w:rFonts w:ascii="Arial" w:hAnsi="Arial" w:cs="Arial"/>
                    </w:rPr>
                    <w:t>年</w:t>
                  </w:r>
                  <w:r>
                    <w:rPr>
                      <w:rFonts w:cs="Arial" w:ascii="Arial" w:hAnsi="Arial"/>
                    </w:rPr>
                    <w:t>8</w:t>
                  </w:r>
                  <w:r>
                    <w:rPr>
                      <w:rFonts w:ascii="Arial" w:hAnsi="Arial" w:cs="Arial"/>
                    </w:rPr>
                    <w:t>月价格持续走低以来，需求依然疲软，价格处于弱势整理的状态。铬系合金价格持续下滑。国内不锈钢市场价格的不断下跌导致钢厂调减产量，不仅铬铁的需求下降，采购价格也不断走低。</w:t>
                  </w:r>
                </w:p>
                <w:p>
                  <w:pPr>
                    <w:pStyle w:val="Normal"/>
                    <w:spacing w:lineRule="atLeast" w:line="380"/>
                    <w:ind w:firstLine="420"/>
                    <w:rPr>
                      <w:rFonts w:ascii="Arial" w:hAnsi="Arial" w:cs="Arial"/>
                    </w:rPr>
                  </w:pPr>
                  <w:r>
                    <w:rPr>
                      <w:rFonts w:ascii="Arial" w:hAnsi="Arial" w:cs="Arial"/>
                    </w:rPr>
                    <w:t>尽管我国经济全面复苏，但还不足以全面拉动全球经济走出衰退，国际货币基金组织预测全球经济至少于</w:t>
                  </w:r>
                  <w:r>
                    <w:rPr>
                      <w:rFonts w:cs="Arial" w:ascii="Arial" w:hAnsi="Arial"/>
                    </w:rPr>
                    <w:t>2010</w:t>
                  </w:r>
                  <w:r>
                    <w:rPr>
                      <w:rFonts w:ascii="Arial" w:hAnsi="Arial" w:cs="Arial"/>
                    </w:rPr>
                    <w:t>年上半年才可能走出衰退。即使我国全年的钢产量没有减少，甚至还会增加，但由于钢铁行业产能过剩对钢材市场造成较大冲击，铁合金市场价格将难以提振。出口市场上，欧美发达国家的保护主义势头愈发明显，频繁挥舞反倾销或特保大棒，加之全球经济复苏缓慢，钢铁产能压缩，国际市场铁合金的需求下降，导致我国铁合金出口量价齐降。由于铁合金行业属于高耗能产业，</w:t>
                  </w:r>
                  <w:r>
                    <w:rPr>
                      <w:rFonts w:ascii="Arial" w:hAnsi="Arial" w:cs="Arial" w:eastAsia="Arial"/>
                    </w:rPr>
                    <w:t xml:space="preserve"> </w:t>
                  </w:r>
                  <w:r>
                    <w:rPr>
                      <w:rFonts w:cs="Arial" w:ascii="Arial" w:hAnsi="Arial"/>
                    </w:rPr>
                    <w:t>2010</w:t>
                  </w:r>
                  <w:r>
                    <w:rPr>
                      <w:rFonts w:ascii="Arial" w:hAnsi="Arial" w:cs="Arial"/>
                    </w:rPr>
                    <w:t>年国家继续实行产业结构调整政策，生产成本继续高企，出口继续下降，目前，硅锰合金等锰系铁合金市场价格倒挂，许多企业再次选择停炉，铁合金行业进入新一轮减产、停产期。</w:t>
                  </w:r>
                  <w:r>
                    <w:rPr>
                      <w:rFonts w:cs="Arial" w:ascii="Arial" w:hAnsi="Arial"/>
                    </w:rPr>
                    <w:t>2009</w:t>
                  </w:r>
                  <w:r>
                    <w:rPr>
                      <w:rFonts w:ascii="Arial" w:hAnsi="Arial" w:cs="Arial"/>
                    </w:rPr>
                    <w:t>年我国原来有竞争力的硅铁、锰铁、硅锰合金等主要品种出口大幅萎缩，而国外有竞争优势的高碳铬铁虽然进口有所减少，但是仍然大量进入国内市场，我国将逐步成为铁合金净进口国，</w:t>
                  </w:r>
                  <w:r>
                    <w:rPr>
                      <w:rFonts w:ascii="Arial" w:hAnsi="Arial" w:cs="Arial" w:eastAsia="Arial"/>
                    </w:rPr>
                    <w:t xml:space="preserve"> </w:t>
                  </w:r>
                  <w:r>
                    <w:rPr>
                      <w:rFonts w:cs="Arial" w:ascii="Arial" w:hAnsi="Arial"/>
                    </w:rPr>
                    <w:t>2010</w:t>
                  </w:r>
                  <w:r>
                    <w:rPr>
                      <w:rFonts w:ascii="Arial" w:hAnsi="Arial" w:cs="Arial"/>
                    </w:rPr>
                    <w:t>年我国及全球经济虽然开始复苏回暖但面对这种发展趋势，确为令人担忧。我们要密切关注国外高碳铬铁倾销的可能性，确保我国铬铁产业安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铁合金工业协会、中国钢铁工业协会、中国行业研究网以及国内外行业杂志等提供的大量资料和数据，客观、多角度地对中国铁合金市场进行了分析研究。报告对我国铁合金行业的需求、生产、市场竞争格局、行业结构情况作了详细的分析，报告还重点研究了我国铁合金主要产品的发展状况，以及铁合金市场发展趋势和竞争格局。报告资料详实，图表丰富，既有深入的分析，又有直观的比较，为铁合金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合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合金的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铁合金产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准入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合金行业准入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铁合金行业准入工作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符合行业准入条件的企业名单</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行业发展环境</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宏观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工业国内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工业面临的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工业的宏观调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合金行业准入条件修订</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合金能源消耗限额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合金申报条件及程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符合铁合金出口许可条件的企业名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合金出口许可企业补充名单</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工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钢铁产量的发展态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材市场价格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钢铁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钢铁行业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铁产品市场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钢铁行业利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进出口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r>
                                          <w:rPr>
                                            <w:rFonts w:cs="Arial" w:ascii="Arial" w:hAnsi="Arial"/>
                                            <w:color w:val="000000"/>
                                            <w:szCs w:val="21"/>
                                          </w:rPr>
                                          <w:tab/>
                                          <w:t>8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预警灯号指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产量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产品销售收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行业效益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行业投资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铁行业产品出厂价格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钢铁行业产品出口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1980-2009</w:t>
                                        </w:r>
                                        <w:r>
                                          <w:rPr>
                                            <w:rFonts w:ascii="Arial" w:hAnsi="Arial" w:cs="Arial"/>
                                            <w:color w:val="000000"/>
                                            <w:szCs w:val="21"/>
                                          </w:rPr>
                                          <w:t>年我国钢铁产量全球比重趋势</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行业发展现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行业发展经营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工业与铁合金行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合金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锰、铬矿进口量、价格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宗铁合金市场运行基本面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运行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运行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合金各省产量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各省铁合金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合金产量展望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合金区域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蒙古铁合金产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铁合金产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铁合金产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锦州铁合金产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岭铁合金产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钦州铁合金产业发展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主要品种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锰矿市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进口锰矿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口锰矿价格汇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锰铁价格情况汇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碳锰铁价格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美国锰铁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欧洲锰铁市场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铬铁市场变化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锈钢生产及消费对铬铁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我国铬铁企业的生产成本及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未来我国铬铁生产企业机遇与挑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铁市场运行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硅铁市场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硅铁出口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环境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硅铁市场的宏观展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钒资源的分布及性质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钒铁市场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钒铁进出口数据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钒铁价格情况汇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钒铁市场分析及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我国钒铁出口对比走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矿石进出口量及价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进口铁矿石比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价格谈判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铁矿石海运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铁精粉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铁矿石价格谈判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铁矿石谈判分析及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行业运行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业成本压力与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产业规模扩张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焦炭市场供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主要地区焦炭价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焦炭产量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焦炭业进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焦炭行业发展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铁产量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铁产量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铁进出口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口生铁分洲别统计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生铁市场行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铁价格情况汇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际生铁市场价格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生铁市场供应情况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企业竞争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钢铁企业行业运行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我国钢铁企业竞争环境变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竞争形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我国钢铁行业所存在的深层次问题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钢铁行业国际竞争力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钢铁行业国际竞争力来源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钢铁企业经营理念的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钢铁企业内部管理的竞争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钢铁企业产品价格的竞争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钢铁企业原料资源的竞争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我国钢铁业未来竞争的思考</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铁合金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设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广西铁合金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锦州铁合金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金都铁合金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知名企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江苏江南实业集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辽宁沈宏集团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葫芦岛市东越铁合金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河南财鑫集团有限责任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马钢（广州）钢材加工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四川金鹰电化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宁夏荣盛铁合金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西藏矿业发展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九、南京云海特种金属股份有限公司</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预测</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供需结构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价格走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钢铁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铁产业后危机时代的挑战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合金行业发展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合金行业十件大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合金行业增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我国铁合金行业发展概况和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锰合金价格走势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合金产能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铁合金市场展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合金市场的运行情况及特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合金市场总体趋势及展望</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铁行业的发展战略分析</w:t>
                                        </w:r>
                                        <w:r>
                                          <w:rPr>
                                            <w:rFonts w:cs="Arial" w:ascii="Arial" w:hAnsi="Arial"/>
                                            <w:b/>
                                            <w:color w:val="000000"/>
                                            <w:szCs w:val="21"/>
                                          </w:rPr>
                                          <w:tab/>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工业近十年的发展状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近十年来我国钢铁工业的发展速度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我国与世界其他主要钢铁生产国和地区的比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每年铁矿石的消费量及占世界铁矿石总产量的比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近些年中国钢铁工业发展存在的问题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外部资源依赖及矿石价格问题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国家能源供给问题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市场消费需求及消费动力问题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环境问题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产品数量和质量问题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行业发展相关对策的考虑与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关于产能问题的考虑与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关于产品质量与结构的相关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钢铁消费与宏观经济的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关于经济发展与产业模式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关于资源整合的建议</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营销策略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生产企业创新营销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精益生产响应市场的营销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实施六西格玛管理定量决策系统</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开展技术营销，实施蓝海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联盟终端企业延伸产业链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企业新模式营销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钢铁市场的供应格局和所处环境的变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面对风云市场，实施长短链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我国钢铁行业营销模式走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企业营销渠道的建设和发展</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加强钢铁行业营销渠道战略研究的必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钢铁企业渠道发展历程与现状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钢铁企业营销渠道的发展趋势及渠道构建战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铁合金行业投资机会与风险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环境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政府部门目前对铁合金出口的政策</w:t>
                                        </w:r>
                                        <w:r>
                                          <w:rPr>
                                            <w:rFonts w:cs="Arial" w:ascii="Arial" w:hAnsi="Arial"/>
                                            <w:color w:val="000000"/>
                                            <w:szCs w:val="21"/>
                                          </w:rPr>
                                          <w:tab/>
                                          <w:t>4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机会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粗钢产量同比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国际市场钢材价格态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钢铁产量增长趋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风险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宏观调控的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上游原料供给及价格波动风险</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合金主要品种及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符合铁合金行业准入条件的第一批企业名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符合铁合金行业准入条件的第二批企业名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符合铁合金行业准入条件的第三批企业名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9</w:t>
                                        </w:r>
                                        <w:r>
                                          <w:rPr>
                                            <w:rFonts w:ascii="Arial" w:hAnsi="Arial" w:cs="Arial"/>
                                            <w:color w:val="000000"/>
                                            <w:szCs w:val="21"/>
                                          </w:rPr>
                                          <w:t>年符合铁合金行业准入条件的特种产品企业名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符合铁合金出口许可条件的企业名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钢材价格指数变化情况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综合价格指数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各月涨跌情况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钢材价格指数涨跌幅度对比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长材价格指数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钢材价格指数变化情况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中西部钢厂平均出厂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国主要品种钢材平均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远东到岸钢材平均出厂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价格指数对比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综合价格指数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主要品种钢材价格对比表</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全年钢材价格指数涨跌幅度对比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长材和板材价格指数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价格指数各月涨跌情况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主要品种钢材价格及指数环比涨跌幅度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w:t>
                                        </w:r>
                                        <w:r>
                                          <w:rPr>
                                            <w:rFonts w:cs="Arial" w:ascii="Arial" w:hAnsi="Arial"/>
                                            <w:color w:val="000000"/>
                                            <w:szCs w:val="21"/>
                                          </w:rPr>
                                          <w:t>10</w:t>
                                        </w:r>
                                        <w:r>
                                          <w:rPr>
                                            <w:rFonts w:ascii="Arial" w:hAnsi="Arial" w:cs="Arial"/>
                                            <w:color w:val="000000"/>
                                            <w:szCs w:val="21"/>
                                          </w:rPr>
                                          <w:t>指标预警灯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产量及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销售收入及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效益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投资增速走势图</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产品出厂价格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产品出口情况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年钢铁产量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年钢铁产量世界占比重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铁合金产量走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出口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进口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锰矿、铬矿进口量及单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铁合金市场平均参考价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铁合金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合金产量分省市统计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各省市铁合金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锰矿进口统计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锰矿累计数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主要港口进口锰矿价格汇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锰铁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进口巴西中粒度锰矿和国内高碳锰铁价格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高碳铬铁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口铬铁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铬铁主要生产国生产企业的开工水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碳铬铁季度价格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碳铬铁年度价格预测</w:t>
                                        </w:r>
                                        <w:r>
                                          <w:rPr>
                                            <w:rFonts w:cs="Arial" w:ascii="Arial" w:hAnsi="Arial"/>
                                            <w:color w:val="000000"/>
                                            <w:szCs w:val="21"/>
                                          </w:rPr>
                                          <w:tab/>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中国不锈钢产量快速增长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净进口铬铁量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铬铁消费与不锈钢生产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铬铁消费与不锈钢生产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铬铁季度生产产量趋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亚洲铬铁季度生产产量趋势图</w:t>
                                        </w:r>
                                        <w:r>
                                          <w:rPr>
                                            <w:rFonts w:cs="Arial" w:ascii="Arial" w:hAnsi="Arial"/>
                                            <w:color w:val="000000"/>
                                            <w:szCs w:val="21"/>
                                          </w:rPr>
                                          <w:tab/>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口铬矿数量及价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南非铬铁生产占全球铬铁生产份额趋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区域季度不锈钢生产增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硅铁市场主流报价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钒铁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钒铁出口对比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粗钢产量</w:t>
                                        </w:r>
                                        <w:r>
                                          <w:rPr>
                                            <w:rFonts w:cs="Arial" w:ascii="Arial" w:hAnsi="Arial"/>
                                            <w:color w:val="000000"/>
                                            <w:szCs w:val="21"/>
                                          </w:rPr>
                                          <w:t>/</w:t>
                                        </w:r>
                                        <w:r>
                                          <w:rPr>
                                            <w:rFonts w:ascii="Arial" w:hAnsi="Arial" w:cs="Arial"/>
                                            <w:color w:val="000000"/>
                                            <w:szCs w:val="21"/>
                                          </w:rPr>
                                          <w:t>进口铁矿石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铁矿石供求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进口铁矿石分数量品种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进口铁矿石分价格品种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现货铁矿石</w:t>
                                        </w:r>
                                        <w:r>
                                          <w:rPr>
                                            <w:rFonts w:cs="Arial" w:ascii="Arial" w:hAnsi="Arial"/>
                                            <w:color w:val="000000"/>
                                            <w:szCs w:val="21"/>
                                          </w:rPr>
                                          <w:t>-</w:t>
                                        </w:r>
                                        <w:r>
                                          <w:rPr>
                                            <w:rFonts w:ascii="Arial" w:hAnsi="Arial" w:cs="Arial"/>
                                            <w:color w:val="000000"/>
                                            <w:szCs w:val="21"/>
                                          </w:rPr>
                                          <w:t>钢材价格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港口进口矿港存变化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按来源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印巴澳三国铁矿石平均价格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外铁矿石成本</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对进口铁矿石依存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亚洲和欧洲市场长期合同铁矿石年度价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干散货运价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矿石海运费平均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铁精粉市场价格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铁矿石进口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铁矿石进口国进口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铁矿石主要出口国出口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铁矿石涨幅一览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铁矿石价格及涨幅</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世界大型铁矿区分布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重点地区焦炭价格曲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重点地区焦炭价格曲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部分</w:t>
                                        </w:r>
                                        <w:r>
                                          <w:rPr>
                                            <w:rFonts w:ascii="Arial" w:hAnsi="Arial" w:cs="Arial" w:eastAsia="Arial"/>
                                            <w:color w:val="000000"/>
                                            <w:szCs w:val="21"/>
                                          </w:rPr>
                                          <w:t xml:space="preserve"> </w:t>
                                        </w:r>
                                        <w:r>
                                          <w:rPr>
                                            <w:rFonts w:ascii="Arial" w:hAnsi="Arial" w:cs="Arial"/>
                                            <w:color w:val="000000"/>
                                            <w:szCs w:val="21"/>
                                          </w:rPr>
                                          <w:t>地区炼焦煤价格走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主要地区冶金焦炭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价格走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高炉生铁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高炉生铁生产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月度推移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省市生铁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大中型钢铁企业生铁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分省市生铁产量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分省市生铁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大中型钢铁企业生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大中型钢铁企业生铁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生铁分洲别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炼钢生铁行情走势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翼城炼钢生铁（</w:t>
                                        </w:r>
                                        <w:r>
                                          <w:rPr>
                                            <w:rFonts w:cs="Arial" w:ascii="Arial" w:hAnsi="Arial"/>
                                            <w:color w:val="000000"/>
                                            <w:szCs w:val="21"/>
                                          </w:rPr>
                                          <w:t>L8-L10</w:t>
                                        </w:r>
                                        <w:r>
                                          <w:rPr>
                                            <w:rFonts w:ascii="Arial" w:hAnsi="Arial" w:cs="Arial"/>
                                            <w:color w:val="000000"/>
                                            <w:szCs w:val="21"/>
                                          </w:rPr>
                                          <w:t>）价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各地生铁价格行情汇总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武安市铸造生铁行情</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广州市炼钢生铁行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本溪铸造生铁行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贵阳炼钢生铁行情</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安阳铸造生铁行情</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临沂炼钢生铁行情</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铜陵炼钢生铁行情</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唐山炼钢生铁行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贵阳铸造生铁行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上海铸造生铁行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淄博炼钢生铁行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上海炼钢生铁行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武安市铸造生铁行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临沂铸造生铁行情</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广州铸造生铁行情</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临沂炼钢生铁行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临沂炼钢生铁行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安阳炼钢生铁行情</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昆明铸造生铁行情</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淄博铸造生铁行情</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天津炼钢生铁行情</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昆明炼钢生铁行情</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鞍山炼钢生铁行情</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铜陵铸造生铁行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临沂铸造生铁行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唐山铸造生铁行情</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本溪炼钢生铁行情</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鞍山铸造生铁行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天津铸造生铁行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生铁报价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中国同先进产钢国在出口钢铁产品结构上的差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钼铁国际生产技术标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出口氧化钼生产技术标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钛铁生产技术标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江苏江南实业集团的发展里历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宁夏荣盛铁合金集团有限公司销售网络</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宁夏荣盛铁合金集团有限公司出口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宁夏荣盛铁合金集团产品国内销售网络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宁夏荣盛铁合金集团产品国际销售网络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藏矿业发展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世界主要钢铁价格股票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直购电试点的</w:t>
                                        </w:r>
                                        <w:r>
                                          <w:rPr>
                                            <w:rFonts w:cs="Arial" w:ascii="Arial" w:hAnsi="Arial"/>
                                            <w:color w:val="000000"/>
                                            <w:szCs w:val="21"/>
                                          </w:rPr>
                                          <w:t>15</w:t>
                                        </w:r>
                                        <w:r>
                                          <w:rPr>
                                            <w:rFonts w:ascii="Arial" w:hAnsi="Arial" w:cs="Arial"/>
                                            <w:color w:val="000000"/>
                                            <w:szCs w:val="21"/>
                                          </w:rPr>
                                          <w:t>家电解铝企业名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河北省符合《铁合金行业准入条件》和《电解金属锰行业准入条件》企业名单公示（第四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山西省符合《铁合金行业准入条件》和《电解金属锰行业准入条件》企业名单公示（第四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内蒙古自治区符合《铁合金行业准入条件》和《电解金属锰行业准入条件》企业名单公示（第四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辽宁省符合《铁合金行业准入条件》和《电解金属锰行业准入条件》企业名单公示（第四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吉林省符合《铁合金行业准入条件》和《电解金属锰行业准入条件》企业名单公示（第四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黑龙江省符合《铁合金行业准入条件》和《电解金属锰行业准入条件》企业名单公示（第四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江苏省符合《铁合金行业准入条件》和《电解金属锰行业准入条件》企业名单公示（第四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福建省符合《铁合金行业准入条件》和《电解金属锰行业准入条件》企业名单公示（第四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江西省符合《铁合金行业准入条件》和《电解金属锰行业准入条件》企业名单公示（第四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河南省符合《铁合金行业准入条件》和《电解金属锰行业准入条件》企业名单公示（第四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云南省符合《铁合金行业准入条件》和《电解金属锰行业准入条件》企业名单公示（第四批）</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四川省符合《铁合金行业准入条件》和《电解金属锰行业准入条件》企业名单公示（第四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甘肃省符合《铁合金行业准入条件》和《电解金属锰行业准入条件》企业名单公示（第四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青海省符合《铁合金行业准入条件》和《电解金属锰行业准入条件》企业名单公示（第四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新疆维吾尔族自治区符合《铁合金行业准入条件》和《电解金属锰行业准入条件》企业名单公示（第四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湖南省符合《铁合金行业准入条件》和《电解金属锰行业准入条件》企业名单公示（第四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广西壮族自治区符合《铁合金行业准入条件》和《电解金属锰行业准入条件》企业名单公示（第四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重庆市符合《铁合金行业准入条件》和《电解金属锰行业准入条件》企业名单公示（第四批）</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贵州省符合《铁合金行业准入条件》和《电解金属锰行业准入条件》企业名单公示（第四批）</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陕西省符合《铁合金行业准入条件》和《电解金属锰行业准入条件》企业名单公示（第四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宁夏回族自治区符合《铁合金行业准入条件》和《电解金属锰行业准入条件》企业名单公示（第四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分省市铁合金产量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10</w:t>
                                        </w:r>
                                        <w:r>
                                          <w:rPr>
                                            <w:rFonts w:ascii="Arial" w:hAnsi="Arial" w:cs="Arial"/>
                                            <w:color w:val="000000"/>
                                            <w:szCs w:val="21"/>
                                          </w:rPr>
                                          <w:t>年的粗钢产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10</w:t>
                                        </w:r>
                                        <w:r>
                                          <w:rPr>
                                            <w:rFonts w:ascii="Arial" w:hAnsi="Arial" w:cs="Arial"/>
                                            <w:color w:val="000000"/>
                                            <w:szCs w:val="21"/>
                                          </w:rPr>
                                          <w:t>年的生铁产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日本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印度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中国台湾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韩国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美国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俄罗斯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乌克兰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德国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意大利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世界粗钢产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中国近</w:t>
                                        </w:r>
                                        <w:r>
                                          <w:rPr>
                                            <w:rFonts w:cs="Arial" w:ascii="Arial" w:hAnsi="Arial"/>
                                            <w:color w:val="000000"/>
                                            <w:szCs w:val="21"/>
                                          </w:rPr>
                                          <w:t>10</w:t>
                                        </w:r>
                                        <w:r>
                                          <w:rPr>
                                            <w:rFonts w:ascii="Arial" w:hAnsi="Arial" w:cs="Arial"/>
                                            <w:color w:val="000000"/>
                                            <w:szCs w:val="21"/>
                                          </w:rPr>
                                          <w:t>年铁矿石消费</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铁矿石消费量占世界铁矿石产量的比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10</w:t>
                                        </w:r>
                                        <w:r>
                                          <w:rPr>
                                            <w:rFonts w:ascii="Arial" w:hAnsi="Arial" w:cs="Arial"/>
                                            <w:color w:val="000000"/>
                                            <w:szCs w:val="21"/>
                                          </w:rPr>
                                          <w:t>年来的粗钢视消费增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10</w:t>
                                        </w:r>
                                        <w:r>
                                          <w:rPr>
                                            <w:rFonts w:ascii="Arial" w:hAnsi="Arial" w:cs="Arial"/>
                                            <w:color w:val="000000"/>
                                            <w:szCs w:val="21"/>
                                          </w:rPr>
                                          <w:t>年生铁生产的二氧化碳释放量及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相同钢材进出口价格比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变化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北美和南美地区粗钢产量比较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欧洲国家粗钢产量比较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亚洲和其它地区粗钢产量比较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市场钢材各地区价格走势</w:t>
                                        </w:r>
                                        <w:r>
                                          <w:rPr>
                                            <w:rFonts w:cs="Arial" w:ascii="Arial" w:hAnsi="Arial"/>
                                            <w:color w:val="000000"/>
                                            <w:szCs w:val="21"/>
                                          </w:rPr>
                                          <w:tab/>
                                          <w:t>4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合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合金的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铁合金产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准入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合金行业准入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铁合金行业准入工作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符合行业准入条件的企业名单</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行业发展环境</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宏观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工业国内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工业面临的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工业的宏观调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合金行业准入条件修订</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合金能源消耗限额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合金申报条件及程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符合铁合金出口许可条件的企业名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合金出口许可企业补充名单</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工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钢铁产量的发展态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材市场价格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钢铁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钢铁行业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铁产品市场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钢铁行业利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进出口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r>
                                    <w:rPr>
                                      <w:rFonts w:cs="Arial" w:ascii="Arial" w:hAnsi="Arial"/>
                                      <w:color w:val="000000"/>
                                      <w:szCs w:val="21"/>
                                    </w:rPr>
                                    <w:tab/>
                                    <w:t>8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预警灯号指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产量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产品销售收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行业效益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行业投资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铁行业产品出厂价格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钢铁行业产品出口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1980-2009</w:t>
                                  </w:r>
                                  <w:r>
                                    <w:rPr>
                                      <w:rFonts w:ascii="Arial" w:hAnsi="Arial" w:cs="Arial"/>
                                      <w:color w:val="000000"/>
                                      <w:szCs w:val="21"/>
                                    </w:rPr>
                                    <w:t>年我国钢铁产量全球比重趋势</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行业发展现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铁合金行业发展经营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工业与铁合金行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合金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锰、铬矿进口量、价格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宗铁合金市场运行基本面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运行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运行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合金各省产量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各省铁合金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合金产量展望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合金区域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蒙古铁合金产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铁合金产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铁合金产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锦州铁合金产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岭铁合金产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钦州铁合金产业发展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主要品种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锰矿市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进口锰矿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口锰矿价格汇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锰铁价格情况汇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碳锰铁价格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美国锰铁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欧洲锰铁市场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铬铁市场变化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锈钢生产及消费对铬铁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我国铬铁企业的生产成本及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未来我国铬铁生产企业机遇与挑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铁市场运行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硅铁市场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硅铁出口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环境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硅铁市场的宏观展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钒资源的分布及性质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钒铁市场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钒铁进出口数据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钒铁价格情况汇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钒铁市场分析及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我国钒铁出口对比走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矿石进出口量及价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进口铁矿石比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价格谈判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铁矿石海运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铁精粉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铁矿石价格谈判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铁矿石谈判分析及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行业运行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业成本压力与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产业规模扩张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焦炭市场供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主要地区焦炭价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焦炭产量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焦炭业进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焦炭行业发展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铁产量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铁产量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铁进出口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口生铁分洲别统计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生铁市场行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铁价格情况汇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际生铁市场价格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生铁市场供应情况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企业竞争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钢铁企业行业运行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我国钢铁企业竞争环境变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竞争形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我国钢铁行业所存在的深层次问题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钢铁行业国际竞争力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钢铁行业国际竞争力来源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钢铁企业经营理念的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钢铁企业内部管理的竞争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钢铁企业产品价格的竞争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钢铁企业原料资源的竞争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我国钢铁业未来竞争的思考</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铁合金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设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广西铁合金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锦州铁合金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金都铁合金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知名企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江苏江南实业集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辽宁沈宏集团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葫芦岛市东越铁合金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河南财鑫集团有限责任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马钢（广州）钢材加工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四川金鹰电化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宁夏荣盛铁合金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西藏矿业发展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九、南京云海特种金属股份有限公司</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预测</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供需结构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价格走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钢铁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铁产业后危机时代的挑战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合金行业发展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合金行业十件大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合金行业增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我国铁合金行业发展概况和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锰合金价格走势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合金产能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铁合金市场展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合金市场的运行情况及特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合金市场总体趋势及展望</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铁行业的发展战略分析</w:t>
                                  </w:r>
                                  <w:r>
                                    <w:rPr>
                                      <w:rFonts w:cs="Arial" w:ascii="Arial" w:hAnsi="Arial"/>
                                      <w:b/>
                                      <w:color w:val="000000"/>
                                      <w:szCs w:val="21"/>
                                    </w:rPr>
                                    <w:tab/>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工业近十年的发展状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近十年来我国钢铁工业的发展速度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我国与世界其他主要钢铁生产国和地区的比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每年铁矿石的消费量及占世界铁矿石总产量的比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近些年中国钢铁工业发展存在的问题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外部资源依赖及矿石价格问题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国家能源供给问题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市场消费需求及消费动力问题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环境问题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产品数量和质量问题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行业发展相关对策的考虑与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关于产能问题的考虑与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关于产品质量与结构的相关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钢铁消费与宏观经济的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关于经济发展与产业模式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关于资源整合的建议</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营销策略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生产企业创新营销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精益生产响应市场的营销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实施六西格玛管理定量决策系统</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开展技术营销，实施蓝海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联盟终端企业延伸产业链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企业新模式营销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钢铁市场的供应格局和所处环境的变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面对风云市场，实施长短链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我国钢铁行业营销模式走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企业营销渠道的建设和发展</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加强钢铁行业营销渠道战略研究的必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钢铁企业渠道发展历程与现状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钢铁企业营销渠道的发展趋势及渠道构建战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铁合金行业投资机会与风险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环境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政府部门目前对铁合金出口的政策</w:t>
                                  </w:r>
                                  <w:r>
                                    <w:rPr>
                                      <w:rFonts w:cs="Arial" w:ascii="Arial" w:hAnsi="Arial"/>
                                      <w:color w:val="000000"/>
                                      <w:szCs w:val="21"/>
                                    </w:rPr>
                                    <w:tab/>
                                    <w:t>4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机会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粗钢产量同比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国际市场钢材价格态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钢铁产量增长趋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风险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宏观调控的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上游原料供给及价格波动风险</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合金主要品种及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符合铁合金行业准入条件的第一批企业名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符合铁合金行业准入条件的第二批企业名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符合铁合金行业准入条件的第三批企业名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9</w:t>
                                  </w:r>
                                  <w:r>
                                    <w:rPr>
                                      <w:rFonts w:ascii="Arial" w:hAnsi="Arial" w:cs="Arial"/>
                                      <w:color w:val="000000"/>
                                      <w:szCs w:val="21"/>
                                    </w:rPr>
                                    <w:t>年符合铁合金行业准入条件的特种产品企业名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符合铁合金出口许可条件的企业名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钢材价格指数变化情况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综合价格指数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各月涨跌情况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钢材价格指数涨跌幅度对比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长材价格指数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钢材价格指数变化情况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中西部钢厂平均出厂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国主要品种钢材平均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远东到岸钢材平均出厂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价格指数对比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综合价格指数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主要品种钢材价格对比表</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全年钢材价格指数涨跌幅度对比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长材和板材价格指数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价格指数各月涨跌情况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主要品种钢材价格及指数环比涨跌幅度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w:t>
                                  </w:r>
                                  <w:r>
                                    <w:rPr>
                                      <w:rFonts w:cs="Arial" w:ascii="Arial" w:hAnsi="Arial"/>
                                      <w:color w:val="000000"/>
                                      <w:szCs w:val="21"/>
                                    </w:rPr>
                                    <w:t>10</w:t>
                                  </w:r>
                                  <w:r>
                                    <w:rPr>
                                      <w:rFonts w:ascii="Arial" w:hAnsi="Arial" w:cs="Arial"/>
                                      <w:color w:val="000000"/>
                                      <w:szCs w:val="21"/>
                                    </w:rPr>
                                    <w:t>指标预警灯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产量及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销售收入及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效益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投资增速走势图</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产品出厂价格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产品出口情况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年钢铁产量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年钢铁产量世界占比重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铁合金产量走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出口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进口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锰矿、铬矿进口量及单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铁合金市场平均参考价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铁合金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合金产量分省市统计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各省市铁合金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锰矿进口统计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锰矿累计数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主要港口进口锰矿价格汇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锰铁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进口巴西中粒度锰矿和国内高碳锰铁价格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高碳铬铁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口铬铁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铬铁主要生产国生产企业的开工水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碳铬铁季度价格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碳铬铁年度价格预测</w:t>
                                  </w:r>
                                  <w:r>
                                    <w:rPr>
                                      <w:rFonts w:cs="Arial" w:ascii="Arial" w:hAnsi="Arial"/>
                                      <w:color w:val="000000"/>
                                      <w:szCs w:val="21"/>
                                    </w:rPr>
                                    <w:tab/>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中国不锈钢产量快速增长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净进口铬铁量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铬铁消费与不锈钢生产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铬铁消费与不锈钢生产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铬铁季度生产产量趋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亚洲铬铁季度生产产量趋势图</w:t>
                                  </w:r>
                                  <w:r>
                                    <w:rPr>
                                      <w:rFonts w:cs="Arial" w:ascii="Arial" w:hAnsi="Arial"/>
                                      <w:color w:val="000000"/>
                                      <w:szCs w:val="21"/>
                                    </w:rPr>
                                    <w:tab/>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口铬矿数量及价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南非铬铁生产占全球铬铁生产份额趋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区域季度不锈钢生产增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硅铁市场主流报价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钒铁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钒铁出口对比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粗钢产量</w:t>
                                  </w:r>
                                  <w:r>
                                    <w:rPr>
                                      <w:rFonts w:cs="Arial" w:ascii="Arial" w:hAnsi="Arial"/>
                                      <w:color w:val="000000"/>
                                      <w:szCs w:val="21"/>
                                    </w:rPr>
                                    <w:t>/</w:t>
                                  </w:r>
                                  <w:r>
                                    <w:rPr>
                                      <w:rFonts w:ascii="Arial" w:hAnsi="Arial" w:cs="Arial"/>
                                      <w:color w:val="000000"/>
                                      <w:szCs w:val="21"/>
                                    </w:rPr>
                                    <w:t>进口铁矿石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铁矿石供求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进口铁矿石分数量品种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进口铁矿石分价格品种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现货铁矿石</w:t>
                                  </w:r>
                                  <w:r>
                                    <w:rPr>
                                      <w:rFonts w:cs="Arial" w:ascii="Arial" w:hAnsi="Arial"/>
                                      <w:color w:val="000000"/>
                                      <w:szCs w:val="21"/>
                                    </w:rPr>
                                    <w:t>-</w:t>
                                  </w:r>
                                  <w:r>
                                    <w:rPr>
                                      <w:rFonts w:ascii="Arial" w:hAnsi="Arial" w:cs="Arial"/>
                                      <w:color w:val="000000"/>
                                      <w:szCs w:val="21"/>
                                    </w:rPr>
                                    <w:t>钢材价格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港口进口矿港存变化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按来源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印巴澳三国铁矿石平均价格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外铁矿石成本</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对进口铁矿石依存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亚洲和欧洲市场长期合同铁矿石年度价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干散货运价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矿石海运费平均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铁精粉市场价格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铁矿石进口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铁矿石进口国进口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铁矿石主要出口国出口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铁矿石涨幅一览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铁矿石价格及涨幅</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世界大型铁矿区分布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重点地区焦炭价格曲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重点地区焦炭价格曲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部分</w:t>
                                  </w:r>
                                  <w:r>
                                    <w:rPr>
                                      <w:rFonts w:ascii="Arial" w:hAnsi="Arial" w:cs="Arial" w:eastAsia="Arial"/>
                                      <w:color w:val="000000"/>
                                      <w:szCs w:val="21"/>
                                    </w:rPr>
                                    <w:t xml:space="preserve"> </w:t>
                                  </w:r>
                                  <w:r>
                                    <w:rPr>
                                      <w:rFonts w:ascii="Arial" w:hAnsi="Arial" w:cs="Arial"/>
                                      <w:color w:val="000000"/>
                                      <w:szCs w:val="21"/>
                                    </w:rPr>
                                    <w:t>地区炼焦煤价格走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主要地区冶金焦炭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价格走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高炉生铁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高炉生铁生产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月度推移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省市生铁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大中型钢铁企业生铁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分省市生铁产量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分省市生铁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大中型钢铁企业生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大中型钢铁企业生铁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生铁分洲别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炼钢生铁行情走势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翼城炼钢生铁（</w:t>
                                  </w:r>
                                  <w:r>
                                    <w:rPr>
                                      <w:rFonts w:cs="Arial" w:ascii="Arial" w:hAnsi="Arial"/>
                                      <w:color w:val="000000"/>
                                      <w:szCs w:val="21"/>
                                    </w:rPr>
                                    <w:t>L8-L10</w:t>
                                  </w:r>
                                  <w:r>
                                    <w:rPr>
                                      <w:rFonts w:ascii="Arial" w:hAnsi="Arial" w:cs="Arial"/>
                                      <w:color w:val="000000"/>
                                      <w:szCs w:val="21"/>
                                    </w:rPr>
                                    <w:t>）价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各地生铁价格行情汇总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武安市铸造生铁行情</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广州市炼钢生铁行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本溪铸造生铁行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贵阳炼钢生铁行情</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安阳铸造生铁行情</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临沂炼钢生铁行情</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铜陵炼钢生铁行情</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唐山炼钢生铁行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贵阳铸造生铁行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上海铸造生铁行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淄博炼钢生铁行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上海炼钢生铁行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武安市铸造生铁行情</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临沂铸造生铁行情</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广州铸造生铁行情</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临沂炼钢生铁行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临沂炼钢生铁行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安阳炼钢生铁行情</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昆明铸造生铁行情</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淄博铸造生铁行情</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天津炼钢生铁行情</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昆明炼钢生铁行情</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鞍山炼钢生铁行情</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铜陵铸造生铁行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临沂铸造生铁行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唐山铸造生铁行情</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本溪炼钢生铁行情</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鞍山铸造生铁行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天津铸造生铁行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生铁报价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中国同先进产钢国在出口钢铁产品结构上的差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钼铁国际生产技术标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出口氧化钼生产技术标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钛铁生产技术标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江苏江南实业集团的发展里历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宁夏荣盛铁合金集团有限公司销售网络</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宁夏荣盛铁合金集团有限公司出口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宁夏荣盛铁合金集团产品国内销售网络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宁夏荣盛铁合金集团产品国际销售网络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藏矿业发展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云海特种金属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世界主要钢铁价格股票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直购电试点的</w:t>
                                  </w:r>
                                  <w:r>
                                    <w:rPr>
                                      <w:rFonts w:cs="Arial" w:ascii="Arial" w:hAnsi="Arial"/>
                                      <w:color w:val="000000"/>
                                      <w:szCs w:val="21"/>
                                    </w:rPr>
                                    <w:t>15</w:t>
                                  </w:r>
                                  <w:r>
                                    <w:rPr>
                                      <w:rFonts w:ascii="Arial" w:hAnsi="Arial" w:cs="Arial"/>
                                      <w:color w:val="000000"/>
                                      <w:szCs w:val="21"/>
                                    </w:rPr>
                                    <w:t>家电解铝企业名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河北省符合《铁合金行业准入条件》和《电解金属锰行业准入条件》企业名单公示（第四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山西省符合《铁合金行业准入条件》和《电解金属锰行业准入条件》企业名单公示（第四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内蒙古自治区符合《铁合金行业准入条件》和《电解金属锰行业准入条件》企业名单公示（第四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辽宁省符合《铁合金行业准入条件》和《电解金属锰行业准入条件》企业名单公示（第四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吉林省符合《铁合金行业准入条件》和《电解金属锰行业准入条件》企业名单公示（第四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黑龙江省符合《铁合金行业准入条件》和《电解金属锰行业准入条件》企业名单公示（第四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江苏省符合《铁合金行业准入条件》和《电解金属锰行业准入条件》企业名单公示（第四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福建省符合《铁合金行业准入条件》和《电解金属锰行业准入条件》企业名单公示（第四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江西省符合《铁合金行业准入条件》和《电解金属锰行业准入条件》企业名单公示（第四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河南省符合《铁合金行业准入条件》和《电解金属锰行业准入条件》企业名单公示（第四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云南省符合《铁合金行业准入条件》和《电解金属锰行业准入条件》企业名单公示（第四批）</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四川省符合《铁合金行业准入条件》和《电解金属锰行业准入条件》企业名单公示（第四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甘肃省符合《铁合金行业准入条件》和《电解金属锰行业准入条件》企业名单公示（第四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青海省符合《铁合金行业准入条件》和《电解金属锰行业准入条件》企业名单公示（第四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新疆维吾尔族自治区符合《铁合金行业准入条件》和《电解金属锰行业准入条件》企业名单公示（第四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湖南省符合《铁合金行业准入条件》和《电解金属锰行业准入条件》企业名单公示（第四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广西壮族自治区符合《铁合金行业准入条件》和《电解金属锰行业准入条件》企业名单公示（第四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重庆市符合《铁合金行业准入条件》和《电解金属锰行业准入条件》企业名单公示（第四批）</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贵州省符合《铁合金行业准入条件》和《电解金属锰行业准入条件》企业名单公示（第四批）</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陕西省符合《铁合金行业准入条件》和《电解金属锰行业准入条件》企业名单公示（第四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宁夏回族自治区符合《铁合金行业准入条件》和《电解金属锰行业准入条件》企业名单公示（第四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分省市铁合金产量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10</w:t>
                                  </w:r>
                                  <w:r>
                                    <w:rPr>
                                      <w:rFonts w:ascii="Arial" w:hAnsi="Arial" w:cs="Arial"/>
                                      <w:color w:val="000000"/>
                                      <w:szCs w:val="21"/>
                                    </w:rPr>
                                    <w:t>年的粗钢产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10</w:t>
                                  </w:r>
                                  <w:r>
                                    <w:rPr>
                                      <w:rFonts w:ascii="Arial" w:hAnsi="Arial" w:cs="Arial"/>
                                      <w:color w:val="000000"/>
                                      <w:szCs w:val="21"/>
                                    </w:rPr>
                                    <w:t>年的生铁产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日本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印度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中国台湾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韩国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美国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俄罗斯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乌克兰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德国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意大利近</w:t>
                                  </w:r>
                                  <w:r>
                                    <w:rPr>
                                      <w:rFonts w:cs="Arial" w:ascii="Arial" w:hAnsi="Arial"/>
                                      <w:color w:val="000000"/>
                                      <w:szCs w:val="21"/>
                                    </w:rPr>
                                    <w:t>10</w:t>
                                  </w:r>
                                  <w:r>
                                    <w:rPr>
                                      <w:rFonts w:ascii="Arial" w:hAnsi="Arial" w:cs="Arial"/>
                                      <w:color w:val="000000"/>
                                      <w:szCs w:val="21"/>
                                    </w:rPr>
                                    <w:t>年粗钢产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世界粗钢产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中国近</w:t>
                                  </w:r>
                                  <w:r>
                                    <w:rPr>
                                      <w:rFonts w:cs="Arial" w:ascii="Arial" w:hAnsi="Arial"/>
                                      <w:color w:val="000000"/>
                                      <w:szCs w:val="21"/>
                                    </w:rPr>
                                    <w:t>10</w:t>
                                  </w:r>
                                  <w:r>
                                    <w:rPr>
                                      <w:rFonts w:ascii="Arial" w:hAnsi="Arial" w:cs="Arial"/>
                                      <w:color w:val="000000"/>
                                      <w:szCs w:val="21"/>
                                    </w:rPr>
                                    <w:t>年铁矿石消费</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铁矿石消费量占世界铁矿石产量的比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10</w:t>
                                  </w:r>
                                  <w:r>
                                    <w:rPr>
                                      <w:rFonts w:ascii="Arial" w:hAnsi="Arial" w:cs="Arial"/>
                                      <w:color w:val="000000"/>
                                      <w:szCs w:val="21"/>
                                    </w:rPr>
                                    <w:t>年来的粗钢视消费增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10</w:t>
                                  </w:r>
                                  <w:r>
                                    <w:rPr>
                                      <w:rFonts w:ascii="Arial" w:hAnsi="Arial" w:cs="Arial"/>
                                      <w:color w:val="000000"/>
                                      <w:szCs w:val="21"/>
                                    </w:rPr>
                                    <w:t>年生铁生产的二氧化碳释放量及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相同钢材进出口价格比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变化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北美和南美地区粗钢产量比较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欧洲国家粗钢产量比较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亚洲和其它地区粗钢产量比较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市场钢材各地区价格走势</w:t>
                                  </w:r>
                                  <w:r>
                                    <w:rPr>
                                      <w:rFonts w:cs="Arial" w:ascii="Arial" w:hAnsi="Arial"/>
                                      <w:color w:val="000000"/>
                                      <w:szCs w:val="21"/>
                                    </w:rPr>
                                    <w:tab/>
                                    <w:t>4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43:00Z</dcterms:modified>
  <cp:revision>30</cp:revision>
  <dc:subject/>
  <dc:title/>
</cp:coreProperties>
</file>