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学习机行业运行发展预测及投资策略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学习机诞生以来，它就一直吸引着千千万万个学子及他们背后那些望子成龙的家长们。全球化的金融风潮全面来袭，各行各业都受到了不小的冲击。但学习机市场不降反升，依然火爆。有数据显示，</w:t>
                  </w:r>
                  <w:r>
                    <w:rPr>
                      <w:rFonts w:cs="Arial" w:ascii="Arial" w:hAnsi="Arial"/>
                    </w:rPr>
                    <w:t>2008</w:t>
                  </w:r>
                  <w:r>
                    <w:rPr>
                      <w:rFonts w:ascii="Arial" w:hAnsi="Arial" w:cs="Arial"/>
                    </w:rPr>
                    <w:t>年，我国城市的家庭教育消费占家庭消费的</w:t>
                  </w:r>
                  <w:r>
                    <w:rPr>
                      <w:rFonts w:cs="Arial" w:ascii="Arial" w:hAnsi="Arial"/>
                    </w:rPr>
                    <w:t>65.5%</w:t>
                  </w:r>
                  <w:r>
                    <w:rPr>
                      <w:rFonts w:ascii="Arial" w:hAnsi="Arial" w:cs="Arial"/>
                    </w:rPr>
                    <w:t>，有</w:t>
                  </w:r>
                  <w:r>
                    <w:rPr>
                      <w:rFonts w:cs="Arial" w:ascii="Arial" w:hAnsi="Arial"/>
                    </w:rPr>
                    <w:t>56.5%</w:t>
                  </w:r>
                  <w:r>
                    <w:rPr>
                      <w:rFonts w:ascii="Arial" w:hAnsi="Arial" w:cs="Arial"/>
                    </w:rPr>
                    <w:t>的家长已把孩子教育投资列为第一位，国际教育研究所表明，</w:t>
                  </w:r>
                  <w:r>
                    <w:rPr>
                      <w:rFonts w:cs="Arial" w:ascii="Arial" w:hAnsi="Arial"/>
                    </w:rPr>
                    <w:t>80%</w:t>
                  </w:r>
                  <w:r>
                    <w:rPr>
                      <w:rFonts w:ascii="Arial" w:hAnsi="Arial" w:cs="Arial"/>
                    </w:rPr>
                    <w:t>的家长承认自己不懂家教，因此为孩子选择好的教育方法而费尽苦心。而</w:t>
                  </w:r>
                  <w:r>
                    <w:rPr>
                      <w:rFonts w:cs="Arial" w:ascii="Arial" w:hAnsi="Arial"/>
                    </w:rPr>
                    <w:t>54.7%</w:t>
                  </w:r>
                  <w:r>
                    <w:rPr>
                      <w:rFonts w:ascii="Arial" w:hAnsi="Arial" w:cs="Arial"/>
                    </w:rPr>
                    <w:t>的学生准备在半年内购买学习机。而且中国学生人数众多，初步估计：如果一个城市的总人口数为</w:t>
                  </w:r>
                  <w:r>
                    <w:rPr>
                      <w:rFonts w:cs="Arial" w:ascii="Arial" w:hAnsi="Arial"/>
                    </w:rPr>
                    <w:t>300</w:t>
                  </w:r>
                  <w:r>
                    <w:rPr>
                      <w:rFonts w:ascii="Arial" w:hAnsi="Arial" w:cs="Arial"/>
                    </w:rPr>
                    <w:t>万，那么</w:t>
                  </w:r>
                  <w:r>
                    <w:rPr>
                      <w:rFonts w:cs="Arial" w:ascii="Arial" w:hAnsi="Arial"/>
                    </w:rPr>
                    <w:t>5-15</w:t>
                  </w:r>
                  <w:r>
                    <w:rPr>
                      <w:rFonts w:ascii="Arial" w:hAnsi="Arial" w:cs="Arial"/>
                    </w:rPr>
                    <w:t>岁的适龄儿童数量应占</w:t>
                  </w:r>
                  <w:r>
                    <w:rPr>
                      <w:rFonts w:cs="Arial" w:ascii="Arial" w:hAnsi="Arial"/>
                    </w:rPr>
                    <w:t>54</w:t>
                  </w:r>
                  <w:r>
                    <w:rPr>
                      <w:rFonts w:ascii="Arial" w:hAnsi="Arial" w:cs="Arial"/>
                    </w:rPr>
                    <w:t>万左右，按市场占有率</w:t>
                  </w:r>
                  <w:r>
                    <w:rPr>
                      <w:rFonts w:cs="Arial" w:ascii="Arial" w:hAnsi="Arial"/>
                    </w:rPr>
                    <w:t>30%</w:t>
                  </w:r>
                  <w:r>
                    <w:rPr>
                      <w:rFonts w:ascii="Arial" w:hAnsi="Arial" w:cs="Arial"/>
                    </w:rPr>
                    <w:t>计算，那么消费客户数量至少为</w:t>
                  </w:r>
                  <w:r>
                    <w:rPr>
                      <w:rFonts w:cs="Arial" w:ascii="Arial" w:hAnsi="Arial"/>
                    </w:rPr>
                    <w:t>16</w:t>
                  </w:r>
                  <w:r>
                    <w:rPr>
                      <w:rFonts w:ascii="Arial" w:hAnsi="Arial" w:cs="Arial"/>
                    </w:rPr>
                    <w:t>万人左右，这是不可想象的数字。全国小学在校生人数</w:t>
                  </w:r>
                  <w:r>
                    <w:rPr>
                      <w:rFonts w:cs="Arial" w:ascii="Arial" w:hAnsi="Arial"/>
                    </w:rPr>
                    <w:t>10864.07</w:t>
                  </w:r>
                  <w:r>
                    <w:rPr>
                      <w:rFonts w:ascii="Arial" w:hAnsi="Arial" w:cs="Arial"/>
                    </w:rPr>
                    <w:t>万人，这个蛋糕将是巨大的。相对与传统的电子词典，复读机，</w:t>
                  </w:r>
                  <w:r>
                    <w:rPr>
                      <w:rFonts w:cs="Arial" w:ascii="Arial" w:hAnsi="Arial"/>
                    </w:rPr>
                    <w:t>2009</w:t>
                  </w:r>
                  <w:r>
                    <w:rPr>
                      <w:rFonts w:ascii="Arial" w:hAnsi="Arial" w:cs="Arial"/>
                    </w:rPr>
                    <w:t>年电教产品市场的一大亮点是一体化、功能兼容性更强、资料更齐全和功能更丰富的点读机。随着产品价格的下降，人们对这个产品的认知度也有了比较高的提升。</w:t>
                  </w:r>
                  <w:r>
                    <w:rPr>
                      <w:rFonts w:cs="Arial" w:ascii="Arial" w:hAnsi="Arial"/>
                    </w:rPr>
                    <w:t>2009</w:t>
                  </w:r>
                  <w:r>
                    <w:rPr>
                      <w:rFonts w:ascii="Arial" w:hAnsi="Arial" w:cs="Arial"/>
                    </w:rPr>
                    <w:t>年，国内点读机市场需求旺盛，点读机更是电教产品中销售最好的。在北京等城市的中小学生群体中，</w:t>
                  </w:r>
                  <w:r>
                    <w:rPr>
                      <w:rFonts w:cs="Arial" w:ascii="Arial" w:hAnsi="Arial"/>
                    </w:rPr>
                    <w:t>40</w:t>
                  </w:r>
                  <w:r>
                    <w:rPr>
                      <w:rFonts w:ascii="Arial" w:hAnsi="Arial" w:cs="Arial"/>
                    </w:rPr>
                    <w:t>人左右的班级，将近</w:t>
                  </w:r>
                  <w:r>
                    <w:rPr>
                      <w:rFonts w:cs="Arial" w:ascii="Arial" w:hAnsi="Arial"/>
                    </w:rPr>
                    <w:t>75%</w:t>
                  </w:r>
                  <w:r>
                    <w:rPr>
                      <w:rFonts w:ascii="Arial" w:hAnsi="Arial" w:cs="Arial"/>
                    </w:rPr>
                    <w:t>的学生拥有点读机。在中关村各主要商场，点读机的销量几乎比复读机多一倍。电子教育行业容量还远未达到饱和，预计高达</w:t>
                  </w:r>
                  <w:r>
                    <w:rPr>
                      <w:rFonts w:cs="Arial" w:ascii="Arial" w:hAnsi="Arial"/>
                    </w:rPr>
                    <w:t>600</w:t>
                  </w:r>
                  <w:r>
                    <w:rPr>
                      <w:rFonts w:ascii="Arial" w:hAnsi="Arial" w:cs="Arial"/>
                    </w:rPr>
                    <w:t>亿元以上。目前，点读机在国外的普及率高达</w:t>
                  </w:r>
                  <w:r>
                    <w:rPr>
                      <w:rFonts w:cs="Arial" w:ascii="Arial" w:hAnsi="Arial"/>
                    </w:rPr>
                    <w:t>80%</w:t>
                  </w:r>
                  <w:r>
                    <w:rPr>
                      <w:rFonts w:ascii="Arial" w:hAnsi="Arial" w:cs="Arial"/>
                    </w:rPr>
                    <w:t>以上，国内普及率还不到</w:t>
                  </w:r>
                  <w:r>
                    <w:rPr>
                      <w:rFonts w:cs="Arial" w:ascii="Arial" w:hAnsi="Arial"/>
                    </w:rPr>
                    <w:t>8%</w:t>
                  </w:r>
                  <w:r>
                    <w:rPr>
                      <w:rFonts w:ascii="Arial" w:hAnsi="Arial" w:cs="Arial"/>
                    </w:rPr>
                    <w:t>。因此目前市场争夺也日益激烈，各厂商都通过各种活动进行暑期的促销活动。伴随着消费者的需求增加，点读机市场前景看好，以“技术”为核心的市场竞争将更加白热化，将促进点读机的更新换代。同时，企业对专利产权保护意识的日益加强，也将推动电子教育行业竞争环境的规范。因此，技术实力雄厚的品牌，才能确保在市场角逐中胜出。</w:t>
                  </w:r>
                </w:p>
                <w:p>
                  <w:pPr>
                    <w:pStyle w:val="Normal"/>
                    <w:spacing w:lineRule="atLeast" w:line="380"/>
                    <w:ind w:firstLine="420"/>
                    <w:rPr>
                      <w:rFonts w:ascii="Arial" w:hAnsi="Arial" w:cs="Arial"/>
                    </w:rPr>
                  </w:pPr>
                  <w:r>
                    <w:rPr>
                      <w:rFonts w:ascii="Arial" w:hAnsi="Arial" w:cs="Arial"/>
                    </w:rPr>
                    <w:t>学习机在</w:t>
                  </w:r>
                  <w:r>
                    <w:rPr>
                      <w:rFonts w:cs="Arial" w:ascii="Arial" w:hAnsi="Arial"/>
                    </w:rPr>
                    <w:t>2003</w:t>
                  </w:r>
                  <w:r>
                    <w:rPr>
                      <w:rFonts w:ascii="Arial" w:hAnsi="Arial" w:cs="Arial"/>
                    </w:rPr>
                    <w:t>年中国市场兴起以来，市场缺少统一的规范。在缺少监督与标准的前提下，部分厂商以“争夺利润”为第一要务，夸大宣传、虚假广告、产品暴利等问题层出不穷。业内跟风现象，技术同质化问题十分严重。曾在短短一年的时间，出现了“百家争鸣”的壮观场面，最终导致该产业恶性循环。春育秋收，春华秋实，事物生长期是平稳而有序的。</w:t>
                  </w:r>
                  <w:r>
                    <w:rPr>
                      <w:rFonts w:cs="Arial" w:ascii="Arial" w:hAnsi="Arial"/>
                    </w:rPr>
                    <w:t>2008</w:t>
                  </w:r>
                  <w:r>
                    <w:rPr>
                      <w:rFonts w:ascii="Arial" w:hAnsi="Arial" w:cs="Arial"/>
                    </w:rPr>
                    <w:t>年全球电子阅读器销量</w:t>
                  </w:r>
                  <w:r>
                    <w:rPr>
                      <w:rFonts w:cs="Arial" w:ascii="Arial" w:hAnsi="Arial"/>
                    </w:rPr>
                    <w:t>70</w:t>
                  </w:r>
                  <w:r>
                    <w:rPr>
                      <w:rFonts w:ascii="Arial" w:hAnsi="Arial" w:cs="Arial"/>
                    </w:rPr>
                    <w:t>万台，</w:t>
                  </w:r>
                  <w:r>
                    <w:rPr>
                      <w:rFonts w:cs="Arial" w:ascii="Arial" w:hAnsi="Arial"/>
                    </w:rPr>
                    <w:t>2009</w:t>
                  </w:r>
                  <w:r>
                    <w:rPr>
                      <w:rFonts w:ascii="Arial" w:hAnsi="Arial" w:cs="Arial"/>
                    </w:rPr>
                    <w:t>年增长到</w:t>
                  </w:r>
                  <w:r>
                    <w:rPr>
                      <w:rFonts w:cs="Arial" w:ascii="Arial" w:hAnsi="Arial"/>
                    </w:rPr>
                    <w:t>350</w:t>
                  </w:r>
                  <w:r>
                    <w:rPr>
                      <w:rFonts w:ascii="Arial" w:hAnsi="Arial" w:cs="Arial"/>
                    </w:rPr>
                    <w:t>万台，增长率超过</w:t>
                  </w:r>
                  <w:r>
                    <w:rPr>
                      <w:rFonts w:cs="Arial" w:ascii="Arial" w:hAnsi="Arial"/>
                    </w:rPr>
                    <w:t>400%</w:t>
                  </w:r>
                  <w:r>
                    <w:rPr>
                      <w:rFonts w:ascii="Arial" w:hAnsi="Arial" w:cs="Arial"/>
                    </w:rPr>
                    <w:t>。</w:t>
                  </w:r>
                  <w:r>
                    <w:rPr>
                      <w:rFonts w:cs="Arial" w:ascii="Arial" w:hAnsi="Arial"/>
                    </w:rPr>
                    <w:t>2010</w:t>
                  </w:r>
                  <w:r>
                    <w:rPr>
                      <w:rFonts w:ascii="Arial" w:hAnsi="Arial" w:cs="Arial"/>
                    </w:rPr>
                    <w:t>年全球电子阅读器市场规模将达</w:t>
                  </w:r>
                  <w:r>
                    <w:rPr>
                      <w:rFonts w:cs="Arial" w:ascii="Arial" w:hAnsi="Arial"/>
                    </w:rPr>
                    <w:t>930</w:t>
                  </w:r>
                  <w:r>
                    <w:rPr>
                      <w:rFonts w:ascii="Arial" w:hAnsi="Arial" w:cs="Arial"/>
                    </w:rPr>
                    <w:t>万台、</w:t>
                  </w:r>
                  <w:r>
                    <w:rPr>
                      <w:rFonts w:cs="Arial" w:ascii="Arial" w:hAnsi="Arial"/>
                    </w:rPr>
                    <w:t>2011</w:t>
                  </w:r>
                  <w:r>
                    <w:rPr>
                      <w:rFonts w:ascii="Arial" w:hAnsi="Arial" w:cs="Arial"/>
                    </w:rPr>
                    <w:t>年达</w:t>
                  </w:r>
                  <w:r>
                    <w:rPr>
                      <w:rFonts w:cs="Arial" w:ascii="Arial" w:hAnsi="Arial"/>
                    </w:rPr>
                    <w:t>1,621</w:t>
                  </w:r>
                  <w:r>
                    <w:rPr>
                      <w:rFonts w:ascii="Arial" w:hAnsi="Arial" w:cs="Arial"/>
                    </w:rPr>
                    <w:t>万台、</w:t>
                  </w:r>
                  <w:r>
                    <w:rPr>
                      <w:rFonts w:cs="Arial" w:ascii="Arial" w:hAnsi="Arial"/>
                    </w:rPr>
                    <w:t>2012</w:t>
                  </w:r>
                  <w:r>
                    <w:rPr>
                      <w:rFonts w:ascii="Arial" w:hAnsi="Arial" w:cs="Arial"/>
                    </w:rPr>
                    <w:t>年达</w:t>
                  </w:r>
                  <w:r>
                    <w:rPr>
                      <w:rFonts w:cs="Arial" w:ascii="Arial" w:hAnsi="Arial"/>
                    </w:rPr>
                    <w:t>2,278</w:t>
                  </w:r>
                  <w:r>
                    <w:rPr>
                      <w:rFonts w:ascii="Arial" w:hAnsi="Arial" w:cs="Arial"/>
                    </w:rPr>
                    <w:t>万台、</w:t>
                  </w:r>
                  <w:r>
                    <w:rPr>
                      <w:rFonts w:cs="Arial" w:ascii="Arial" w:hAnsi="Arial"/>
                    </w:rPr>
                    <w:t>2013</w:t>
                  </w:r>
                  <w:r>
                    <w:rPr>
                      <w:rFonts w:ascii="Arial" w:hAnsi="Arial" w:cs="Arial"/>
                    </w:rPr>
                    <w:t>年达</w:t>
                  </w:r>
                  <w:r>
                    <w:rPr>
                      <w:rFonts w:cs="Arial" w:ascii="Arial" w:hAnsi="Arial"/>
                    </w:rPr>
                    <w:t>2,801</w:t>
                  </w:r>
                  <w:r>
                    <w:rPr>
                      <w:rFonts w:ascii="Arial" w:hAnsi="Arial" w:cs="Arial"/>
                    </w:rPr>
                    <w:t>万台。在</w:t>
                  </w:r>
                  <w:r>
                    <w:rPr>
                      <w:rFonts w:cs="Arial" w:ascii="Arial" w:hAnsi="Arial"/>
                    </w:rPr>
                    <w:t>2010</w:t>
                  </w:r>
                  <w:r>
                    <w:rPr>
                      <w:rFonts w:ascii="Arial" w:hAnsi="Arial" w:cs="Arial"/>
                    </w:rPr>
                    <w:t>年，虽然美国仍将是电子阅读器的最大市场，但中国市场的成长将是最大热点。</w:t>
                  </w:r>
                  <w:r>
                    <w:rPr>
                      <w:rFonts w:cs="Arial" w:ascii="Arial" w:hAnsi="Arial"/>
                    </w:rPr>
                    <w:t>2010</w:t>
                  </w:r>
                  <w:r>
                    <w:rPr>
                      <w:rFonts w:ascii="Arial" w:hAnsi="Arial" w:cs="Arial"/>
                    </w:rPr>
                    <w:t>年中国市场将占全球市场的</w:t>
                  </w:r>
                  <w:r>
                    <w:rPr>
                      <w:rFonts w:cs="Arial" w:ascii="Arial" w:hAnsi="Arial"/>
                    </w:rPr>
                    <w:t>30%</w:t>
                  </w:r>
                  <w:r>
                    <w:rPr>
                      <w:rFonts w:ascii="Arial" w:hAnsi="Arial" w:cs="Arial"/>
                    </w:rPr>
                    <w:t>，在数量上将有近</w:t>
                  </w:r>
                  <w:r>
                    <w:rPr>
                      <w:rFonts w:cs="Arial" w:ascii="Arial" w:hAnsi="Arial"/>
                    </w:rPr>
                    <w:t>300</w:t>
                  </w:r>
                  <w:r>
                    <w:rPr>
                      <w:rFonts w:ascii="Arial" w:hAnsi="Arial" w:cs="Arial"/>
                    </w:rPr>
                    <w:t>万的规模。但以中国市场迅速成长以及庞大人口基数的特性，其规模应该更大。直到</w:t>
                  </w:r>
                  <w:r>
                    <w:rPr>
                      <w:rFonts w:cs="Arial" w:ascii="Arial" w:hAnsi="Arial"/>
                    </w:rPr>
                    <w:t>2013</w:t>
                  </w:r>
                  <w:r>
                    <w:rPr>
                      <w:rFonts w:ascii="Arial" w:hAnsi="Arial" w:cs="Arial"/>
                    </w:rPr>
                    <w:t>年，全球电子阅读器市场都将保持</w:t>
                  </w:r>
                  <w:r>
                    <w:rPr>
                      <w:rFonts w:cs="Arial" w:ascii="Arial" w:hAnsi="Arial"/>
                    </w:rPr>
                    <w:t>124%</w:t>
                  </w:r>
                  <w:r>
                    <w:rPr>
                      <w:rFonts w:ascii="Arial" w:hAnsi="Arial" w:cs="Arial"/>
                    </w:rPr>
                    <w:t>的年复合增长率，并将在</w:t>
                  </w:r>
                  <w:r>
                    <w:rPr>
                      <w:rFonts w:cs="Arial" w:ascii="Arial" w:hAnsi="Arial"/>
                    </w:rPr>
                    <w:t>2013</w:t>
                  </w:r>
                  <w:r>
                    <w:rPr>
                      <w:rFonts w:ascii="Arial" w:hAnsi="Arial" w:cs="Arial"/>
                    </w:rPr>
                    <w:t>年底突破</w:t>
                  </w:r>
                  <w:r>
                    <w:rPr>
                      <w:rFonts w:cs="Arial" w:ascii="Arial" w:hAnsi="Arial"/>
                    </w:rPr>
                    <w:t>25</w:t>
                  </w:r>
                  <w:r>
                    <w:rPr>
                      <w:rFonts w:ascii="Arial" w:hAnsi="Arial" w:cs="Arial"/>
                    </w:rPr>
                    <w:t>亿美元市场规模。可以预见，由传统纸质出版物模式向多元化的网络模式转型的趋势更明确，速度更快。</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行业研究网、国内外相关刊物杂志的基础信息以及学习机科研单位等公布和提供的大量资料，结合中研普华公司对学习机相关企业的实地调查，对我国学习机行业发展现状与前景、市场竞争格局与形势、赢利水平与企业发展、投资策略与风险预警、发展趋势与规划建议等进行深入研究，并重点分析了学习机行业的前景与风险。报告揭示了学习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学习机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习机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学习机产品及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学习机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学习机行业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学习机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欧洲学习机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韩国学习机行业发展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学习机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发展轨迹综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学习机行业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学习机行业发展面临的问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学习机行业技术发展现状及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学习机行业发展回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学习机行业发展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我国学习机市场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我国学习机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供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学习机市场供给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学习机市场需求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机行业经济运行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运行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器件制造行业经济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习机行业收入前九家企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微型计算机设备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学习机产品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进出口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我国视频信号录制或重放设备进出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视频信号录制或重放设备进出口金额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消费市场调查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产品目标客户群体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品的品牌市场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消费者对学习机品牌认知度宏观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消费者对学习机产品的品牌偏好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消费者对学习机品牌的首要认知渠道</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学习机品牌忠诚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学习机品牌市场占有率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习机行业区域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学习机行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河北学习机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北京学习机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内蒙古学习机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学习机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学习机行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江苏学习机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安徽学习机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福建学习机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山东学习机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学习机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四川学习机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云南学习机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学习机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珠海学习机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宁夏学习机市场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机行业投资与发展前景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投资经济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117</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机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学习机投资项目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学习机投资机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发展前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学习机市场发展前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学习机市场蕴藏的商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金融危机下学习机市场的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行业竞争格局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竞争层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竞争厂商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品牌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主要企业竞争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重点企业经营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重点企业核心竞争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重点企业机构员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重点企业销售范围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重点企业产品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重点企业营业收入对比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学习机行业发展形势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学习机行业发展特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学习机行业产品发展分析</w:t>
                                        </w:r>
                                        <w:r>
                                          <w:rPr>
                                            <w:rFonts w:cs="Arial" w:ascii="Arial" w:hAnsi="Arial"/>
                                            <w:color w:val="000000"/>
                                            <w:szCs w:val="21"/>
                                          </w:rPr>
                                          <w:tab/>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学习机行业市场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学习机行业市场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学习机市场存在的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学习机市场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学习机行业发展形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学习机行业发展形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经营环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家盈利形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购买力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家应对新形势的选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厂家应对新形势的选择</w:t>
                                        </w:r>
                                        <w:r>
                                          <w:rPr>
                                            <w:rFonts w:cs="Arial" w:ascii="Arial" w:hAnsi="Arial"/>
                                            <w:color w:val="000000"/>
                                            <w:szCs w:val="21"/>
                                          </w:rPr>
                                          <w:tab/>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品发展趋势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习机行业整体运行指标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总体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生产经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产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学习机行业财务指标总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65</w:t>
                                        </w:r>
                                      </w:p>
                                      <w:p>
                                        <w:pPr>
                                          <w:pStyle w:val="Normal"/>
                                          <w:spacing w:lineRule="atLeast" w:line="380"/>
                                          <w:rPr/>
                                        </w:pPr>
                                        <w:r>
                                          <w:rPr>
                                            <w:rFonts w:ascii="Arial" w:hAnsi="Arial" w:cs="Arial"/>
                                            <w:color w:val="000000"/>
                                            <w:szCs w:val="21"/>
                                          </w:rPr>
                                          <w:t>二、行业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机行业赢利水平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学习机成本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人工成本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学习机原材料成本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人民币汇率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学习机行业产销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器件制造行业资金周转情况</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机行业盈利能力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利润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销售产值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工业销售产值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不同规模企业销售产值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不同所有制企业销售产值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总资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不同规模企业总资产比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习机重点企业发展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步步高复读机发展现状</w:t>
                                        </w:r>
                                        <w:r>
                                          <w:rPr>
                                            <w:rFonts w:cs="Arial" w:ascii="Arial" w:hAnsi="Arial"/>
                                            <w:color w:val="000000"/>
                                            <w:szCs w:val="21"/>
                                          </w:rPr>
                                          <w:tab/>
                                          <w:t>18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动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霸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公司营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书郎</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王科技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ascii="Arial" w:hAnsi="Arial" w:cs="Arial"/>
                                            <w:color w:val="000000"/>
                                            <w:szCs w:val="21"/>
                                          </w:rPr>
                                          <w:t>四、公司发展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机行业投资策略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行业产业链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投资效益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学习机行业投资方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学习机行业投资建议</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习机行业投资风险预警</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学习机行业发展的主要因素</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风险预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电子词典投资风险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竞争对手模仿风险及对策</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非市场因素风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经营风险防范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学习机行业发展趋势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学习机市场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学习机行业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子教育行业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学习机产品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学习机产品技术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学习机产品价格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学习机市场销售额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w:t>
                                        </w:r>
                                        <w:r>
                                          <w:rPr>
                                            <w:rFonts w:cs="Arial" w:ascii="Arial" w:hAnsi="Arial"/>
                                            <w:color w:val="000000"/>
                                            <w:szCs w:val="21"/>
                                          </w:rPr>
                                          <w:t>DLD</w:t>
                                        </w:r>
                                        <w:r>
                                          <w:rPr>
                                            <w:rFonts w:ascii="Arial" w:hAnsi="Arial" w:cs="Arial"/>
                                            <w:color w:val="000000"/>
                                            <w:szCs w:val="21"/>
                                          </w:rPr>
                                          <w:t>销售额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市场数码学习设备销售额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学习机行业规划</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习机行业投资战略研究</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战略研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品牌的战略思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我国品牌竞争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企业品牌发展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企业经营管理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学习机品牌关注比例分布</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学习机主流价格段关注比例分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学习机主流价格段关注比例和数量比例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经济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微型计算机设备产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微型计算机设备产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微型计算机设备产量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微型计算机设备产量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微型计算机设备产量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微型计算机设备产量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微型计算机设备产量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微型计算机设备产量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微型计算机设备产量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微型计算机设备产量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微型计算机设备产量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微型计算机设备产量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进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进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进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进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进口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进口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进口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进口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进口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进口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进口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进口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进口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进口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进口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进口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进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出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出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出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出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出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出口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出口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出口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出口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出口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出口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进出口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进出口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进出口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进出口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进出口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进出口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进出口总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进出口总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进出口总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进出口总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进出口总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进出口总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进出口总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进出口总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进出口总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进出口总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进出口总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进口金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进口金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进口金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进口金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进口金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进口金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出口金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出口金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出口金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出口金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出口金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出口金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出口金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出口金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出口金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出口金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出口金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进出口总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进出口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进出口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进出口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进出口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进出口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进出口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进出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进出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进出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进出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进出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进出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进出口总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进出口总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进出口总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进出口总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学习机品牌榜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数码学习机品牌占有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在校人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LP</w:t>
                                        </w:r>
                                        <w:r>
                                          <w:rPr>
                                            <w:rFonts w:ascii="Arial" w:hAnsi="Arial" w:cs="Arial"/>
                                            <w:color w:val="000000"/>
                                            <w:szCs w:val="21"/>
                                          </w:rPr>
                                          <w:t>市场销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企业数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企业亏损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产成品情况总体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销售收入总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盈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发展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码学习机市场销量及增长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资金周转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利润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大型企业利润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中型企业利润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小型企业利润总额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集体企业利润总额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合作企业利润总额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制企业利润总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私营企业利润总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外商和港澳台投资企业利润总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总资产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大型企业总资产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中型企业总资产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小型企业总资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集体企业总资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合作企业总资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制企业总资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私营企业总资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外商和港澳台投资企业总资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总资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大型企业总资产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中型企业总资产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小型企业总资产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集体企业总资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合作企业总资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制企业总资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私营企业总资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外商和港澳台投资企业总资产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汉王科技股份有限公司主营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获利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经营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发展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营业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中小尺寸</w:t>
                                        </w:r>
                                        <w:r>
                                          <w:rPr>
                                            <w:rFonts w:cs="Arial" w:ascii="Arial" w:hAnsi="Arial"/>
                                            <w:color w:val="000000"/>
                                            <w:szCs w:val="21"/>
                                          </w:rPr>
                                          <w:t>TFT</w:t>
                                        </w:r>
                                        <w:r>
                                          <w:rPr>
                                            <w:rFonts w:ascii="Arial" w:hAnsi="Arial" w:cs="Arial"/>
                                            <w:color w:val="000000"/>
                                            <w:szCs w:val="21"/>
                                          </w:rPr>
                                          <w:t>产品市场占有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中小尺寸</w:t>
                                        </w:r>
                                        <w:r>
                                          <w:rPr>
                                            <w:rFonts w:cs="Arial" w:ascii="Arial" w:hAnsi="Arial"/>
                                            <w:color w:val="000000"/>
                                            <w:szCs w:val="21"/>
                                          </w:rPr>
                                          <w:t>TFT</w:t>
                                        </w:r>
                                        <w:r>
                                          <w:rPr>
                                            <w:rFonts w:ascii="Arial" w:hAnsi="Arial" w:cs="Arial"/>
                                            <w:color w:val="000000"/>
                                            <w:szCs w:val="21"/>
                                          </w:rPr>
                                          <w:t>应用前五名的市场占有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中小尺寸</w:t>
                                        </w:r>
                                        <w:r>
                                          <w:rPr>
                                            <w:rFonts w:cs="Arial" w:ascii="Arial" w:hAnsi="Arial"/>
                                            <w:color w:val="000000"/>
                                            <w:szCs w:val="21"/>
                                          </w:rPr>
                                          <w:t>TFT</w:t>
                                        </w:r>
                                        <w:r>
                                          <w:rPr>
                                            <w:rFonts w:ascii="Arial" w:hAnsi="Arial" w:cs="Arial"/>
                                            <w:color w:val="000000"/>
                                            <w:szCs w:val="21"/>
                                          </w:rPr>
                                          <w:t>产品市场占有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便携式电子学习产品市场规模及增长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便携式电子学习产品市场销售量及其发展速度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学习机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习机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学习机产品及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学习机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学习机行业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学习机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欧洲学习机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韩国学习机行业发展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学习机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发展轨迹综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学习机行业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学习机行业发展面临的问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学习机行业技术发展现状及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学习机行业发展回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学习机行业发展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我国学习机市场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我国学习机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供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学习机市场供给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学习机市场需求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机行业经济运行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运行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器件制造行业经济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习机行业收入前九家企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微型计算机设备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学习机产品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进出口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我国视频信号录制或重放设备进出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视频信号录制或重放设备进出口金额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消费市场调查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产品目标客户群体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品的品牌市场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消费者对学习机品牌认知度宏观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消费者对学习机产品的品牌偏好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消费者对学习机品牌的首要认知渠道</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学习机品牌忠诚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学习机品牌市场占有率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习机行业区域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学习机行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河北学习机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北京学习机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内蒙古学习机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学习机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学习机行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江苏学习机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安徽学习机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福建学习机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山东学习机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学习机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四川学习机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云南学习机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学习机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珠海学习机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宁夏学习机市场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机行业投资与发展前景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投资经济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117</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机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学习机投资项目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学习机投资机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发展前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学习机市场发展前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学习机市场蕴藏的商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金融危机下学习机市场的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行业竞争格局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竞争层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竞争厂商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品牌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主要企业竞争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重点企业经营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重点企业核心竞争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重点企业机构员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重点企业销售范围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重点企业产品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重点企业营业收入对比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学习机行业发展形势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学习机行业发展特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学习机行业产品发展分析</w:t>
                                  </w:r>
                                  <w:r>
                                    <w:rPr>
                                      <w:rFonts w:cs="Arial" w:ascii="Arial" w:hAnsi="Arial"/>
                                      <w:color w:val="000000"/>
                                      <w:szCs w:val="21"/>
                                    </w:rPr>
                                    <w:tab/>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学习机行业市场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学习机行业市场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学习机市场存在的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学习机市场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学习机行业发展形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学习机行业发展形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经营环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家盈利形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购买力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家应对新形势的选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厂家应对新形势的选择</w:t>
                                  </w:r>
                                  <w:r>
                                    <w:rPr>
                                      <w:rFonts w:cs="Arial" w:ascii="Arial" w:hAnsi="Arial"/>
                                      <w:color w:val="000000"/>
                                      <w:szCs w:val="21"/>
                                    </w:rPr>
                                    <w:tab/>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品发展趋势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习机行业整体运行指标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总体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生产经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产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学习机行业财务指标总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65</w:t>
                                  </w:r>
                                </w:p>
                                <w:p>
                                  <w:pPr>
                                    <w:pStyle w:val="Normal"/>
                                    <w:spacing w:lineRule="atLeast" w:line="380"/>
                                    <w:rPr/>
                                  </w:pPr>
                                  <w:r>
                                    <w:rPr>
                                      <w:rFonts w:ascii="Arial" w:hAnsi="Arial" w:cs="Arial"/>
                                      <w:color w:val="000000"/>
                                      <w:szCs w:val="21"/>
                                    </w:rPr>
                                    <w:t>二、行业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机行业赢利水平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学习机成本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人工成本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学习机原材料成本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人民币汇率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学习机行业产销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器件制造行业资金周转情况</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机行业盈利能力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利润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销售产值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工业销售产值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不同规模企业销售产值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不同所有制企业销售产值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总资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不同规模企业总资产比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习机重点企业发展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步步高复读机发展现状</w:t>
                                  </w:r>
                                  <w:r>
                                    <w:rPr>
                                      <w:rFonts w:cs="Arial" w:ascii="Arial" w:hAnsi="Arial"/>
                                      <w:color w:val="000000"/>
                                      <w:szCs w:val="21"/>
                                    </w:rPr>
                                    <w:tab/>
                                    <w:t>18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动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霸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公司营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书郎</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王科技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ascii="Arial" w:hAnsi="Arial" w:cs="Arial"/>
                                      <w:color w:val="000000"/>
                                      <w:szCs w:val="21"/>
                                    </w:rPr>
                                    <w:t>四、公司发展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机行业投资策略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行业产业链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投资效益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学习机行业投资方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学习机行业投资建议</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习机行业投资风险预警</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学习机行业发展的主要因素</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风险预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电子词典投资风险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竞争对手模仿风险及对策</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非市场因素风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经营风险防范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学习机行业发展趋势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学习机市场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学习机行业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子教育行业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学习机产品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学习机产品技术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学习机产品价格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学习机市场销售额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w:t>
                                  </w:r>
                                  <w:r>
                                    <w:rPr>
                                      <w:rFonts w:cs="Arial" w:ascii="Arial" w:hAnsi="Arial"/>
                                      <w:color w:val="000000"/>
                                      <w:szCs w:val="21"/>
                                    </w:rPr>
                                    <w:t>DLD</w:t>
                                  </w:r>
                                  <w:r>
                                    <w:rPr>
                                      <w:rFonts w:ascii="Arial" w:hAnsi="Arial" w:cs="Arial"/>
                                      <w:color w:val="000000"/>
                                      <w:szCs w:val="21"/>
                                    </w:rPr>
                                    <w:t>销售额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市场数码学习设备销售额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学习机行业规划</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习机行业投资战略研究</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战略研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品牌的战略思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我国品牌竞争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企业品牌发展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企业经营管理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学习机品牌关注比例分布</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学习机主流价格段关注比例分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码学习机主流价格段关注比例和数量比例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经济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微型计算机设备产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微型计算机设备产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微型计算机设备产量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微型计算机设备产量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微型计算机设备产量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微型计算机设备产量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微型计算机设备产量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微型计算机设备产量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微型计算机设备产量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微型计算机设备产量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微型计算机设备产量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微型计算机设备产量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进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进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进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进口数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进口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进口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进口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进口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进口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进口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进口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进口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进口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进口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进口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进口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进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出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出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出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出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出口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出口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出口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出口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出口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出口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出口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出口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进出口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进出口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进出口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进出口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进出口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进出口总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进出口总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进出口总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进出口总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进出口总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进出口总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进出口总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进出口总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进出口总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进出口总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进出口总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进出口总数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进口金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进口金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进口金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进口金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进口金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进口金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出口金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出口金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出口金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出口金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出口金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出口金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出口金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出口金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出口金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出口金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出口金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视频信号录制或重放设备进出口总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视频信号录制或重放设备进出口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视频信号录制或重放设备进出口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视频信号录制或重放设备进出口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视频信号录制或重放设备进出口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视频信号录制或重放设备进出口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视频信号录制或重放设备进出口总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视频信号录制或重放设备进出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视频信号录制或重放设备进出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视频信号录制或重放设备进出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视频信号录制或重放设备进出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视频信号录制或重放设备进出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视频信号录制或重放设备进出口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信号录制或重放设备进出口总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视频信号录制或重放设备进出口总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视频信号录制或重放设备进出口总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视频信号录制或重放设备进出口总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学习机品牌榜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数码学习机品牌占有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在校人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LP</w:t>
                                  </w:r>
                                  <w:r>
                                    <w:rPr>
                                      <w:rFonts w:ascii="Arial" w:hAnsi="Arial" w:cs="Arial"/>
                                      <w:color w:val="000000"/>
                                      <w:szCs w:val="21"/>
                                    </w:rPr>
                                    <w:t>市场销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企业数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企业亏损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产成品情况总体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销售收入总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盈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发展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码学习机市场销量及增长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资金周转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利润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大型企业利润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中型企业利润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小型企业利润总额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集体企业利润总额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合作企业利润总额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制企业利润总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私营企业利润总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外商和港澳台投资企业利润总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总资产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大型企业总资产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中型企业总资产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小型企业总资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集体企业总资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合作企业总资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制企业总资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私营企业总资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外商和港澳台投资企业总资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总资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大型企业总资产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中型企业总资产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小型企业总资产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集体企业总资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合作企业总资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股份制企业总资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私营企业总资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器件制造行业外商和港澳台投资企业总资产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汉王科技股份有限公司主营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获利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经营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发展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营业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汉王科技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中小尺寸</w:t>
                                  </w:r>
                                  <w:r>
                                    <w:rPr>
                                      <w:rFonts w:cs="Arial" w:ascii="Arial" w:hAnsi="Arial"/>
                                      <w:color w:val="000000"/>
                                      <w:szCs w:val="21"/>
                                    </w:rPr>
                                    <w:t>TFT</w:t>
                                  </w:r>
                                  <w:r>
                                    <w:rPr>
                                      <w:rFonts w:ascii="Arial" w:hAnsi="Arial" w:cs="Arial"/>
                                      <w:color w:val="000000"/>
                                      <w:szCs w:val="21"/>
                                    </w:rPr>
                                    <w:t>产品市场占有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中小尺寸</w:t>
                                  </w:r>
                                  <w:r>
                                    <w:rPr>
                                      <w:rFonts w:cs="Arial" w:ascii="Arial" w:hAnsi="Arial"/>
                                      <w:color w:val="000000"/>
                                      <w:szCs w:val="21"/>
                                    </w:rPr>
                                    <w:t>TFT</w:t>
                                  </w:r>
                                  <w:r>
                                    <w:rPr>
                                      <w:rFonts w:ascii="Arial" w:hAnsi="Arial" w:cs="Arial"/>
                                      <w:color w:val="000000"/>
                                      <w:szCs w:val="21"/>
                                    </w:rPr>
                                    <w:t>应用前五名的市场占有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中小尺寸</w:t>
                                  </w:r>
                                  <w:r>
                                    <w:rPr>
                                      <w:rFonts w:cs="Arial" w:ascii="Arial" w:hAnsi="Arial"/>
                                      <w:color w:val="000000"/>
                                      <w:szCs w:val="21"/>
                                    </w:rPr>
                                    <w:t>TFT</w:t>
                                  </w:r>
                                  <w:r>
                                    <w:rPr>
                                      <w:rFonts w:ascii="Arial" w:hAnsi="Arial" w:cs="Arial"/>
                                      <w:color w:val="000000"/>
                                      <w:szCs w:val="21"/>
                                    </w:rPr>
                                    <w:t>产品市场占有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便携式电子学习产品市场规模及增长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便携式电子学习产品市场销售量及其发展速度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1:09:00Z</dcterms:modified>
  <cp:revision>30</cp:revision>
  <dc:subject/>
  <dc:title/>
</cp:coreProperties>
</file>