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婴幼儿奶粉行业运行发展预测及投资策略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一般来说，婴儿是指年龄在</w:t>
                  </w:r>
                  <w:r>
                    <w:rPr>
                      <w:rFonts w:cs="Arial" w:ascii="Arial" w:hAnsi="Arial"/>
                    </w:rPr>
                    <w:t>12</w:t>
                  </w:r>
                  <w:r>
                    <w:rPr>
                      <w:rFonts w:ascii="Arial" w:hAnsi="Arial" w:cs="Arial"/>
                    </w:rPr>
                    <w:t>个月以内的孩子，幼儿是指年龄在</w:t>
                  </w:r>
                  <w:r>
                    <w:rPr>
                      <w:rFonts w:cs="Arial" w:ascii="Arial" w:hAnsi="Arial"/>
                    </w:rPr>
                    <w:t>1-3</w:t>
                  </w:r>
                  <w:r>
                    <w:rPr>
                      <w:rFonts w:ascii="Arial" w:hAnsi="Arial" w:cs="Arial"/>
                    </w:rPr>
                    <w:t>岁的孩子，因此这种奶粉一般分阶段配制，分别适于</w:t>
                  </w:r>
                  <w:r>
                    <w:rPr>
                      <w:rFonts w:cs="Arial" w:ascii="Arial" w:hAnsi="Arial"/>
                    </w:rPr>
                    <w:t>0-6</w:t>
                  </w:r>
                  <w:r>
                    <w:rPr>
                      <w:rFonts w:ascii="Arial" w:hAnsi="Arial" w:cs="Arial"/>
                    </w:rPr>
                    <w:t>个月、</w:t>
                  </w:r>
                  <w:r>
                    <w:rPr>
                      <w:rFonts w:cs="Arial" w:ascii="Arial" w:hAnsi="Arial"/>
                    </w:rPr>
                    <w:t>6-12</w:t>
                  </w:r>
                  <w:r>
                    <w:rPr>
                      <w:rFonts w:ascii="Arial" w:hAnsi="Arial" w:cs="Arial"/>
                    </w:rPr>
                    <w:t>个月和</w:t>
                  </w:r>
                  <w:r>
                    <w:rPr>
                      <w:rFonts w:cs="Arial" w:ascii="Arial" w:hAnsi="Arial"/>
                    </w:rPr>
                    <w:t>1-3</w:t>
                  </w:r>
                  <w:r>
                    <w:rPr>
                      <w:rFonts w:ascii="Arial" w:hAnsi="Arial" w:cs="Arial"/>
                    </w:rPr>
                    <w:t>岁的婴幼儿食用，它根据不同阶段婴幼儿的生理特点和营养要求，对蛋白质、脂肪、碳水化合物、维生素和矿物质等五大营养素进行了全面强化和调整。目前，婴儿奶粉多是以牛乳作为基本原料再将之“母乳化”而成，也就是尽量模拟人类母乳的成分制作。一般婴儿奶粉吃到一岁左右，都不会有营养缺乏的顾虑。但是婴儿奶粉内无法涵盖母乳中可以帮助消化的酵素及免疫蛋白等对抗细菌的有益成分。由于消费者的特殊性，婴幼儿奶粉和普通奶粉有着不少不同处。由于婴幼儿的消化系统发育尚不完全，不能直接食用牛乳或普通奶粉，所以婴幼儿奶粉调整了蛋白质、脂肪及乳糖的比例，使其适合于婴幼儿的消化与吸收。同时，婴幼儿奶粉中还添加多种营养物质，使之能够满足不同生长时期婴幼儿的营养需要。美国、日本、中国已经构成全球婴幼儿奶粉消费的第一阵营。预计在今后的</w:t>
                  </w:r>
                  <w:r>
                    <w:rPr>
                      <w:rFonts w:cs="Arial" w:ascii="Arial" w:hAnsi="Arial"/>
                    </w:rPr>
                    <w:t>3</w:t>
                  </w:r>
                  <w:r>
                    <w:rPr>
                      <w:rFonts w:ascii="Arial" w:hAnsi="Arial" w:cs="Arial"/>
                    </w:rPr>
                    <w:t>－</w:t>
                  </w:r>
                  <w:r>
                    <w:rPr>
                      <w:rFonts w:cs="Arial" w:ascii="Arial" w:hAnsi="Arial"/>
                    </w:rPr>
                    <w:t>5</w:t>
                  </w:r>
                  <w:r>
                    <w:rPr>
                      <w:rFonts w:ascii="Arial" w:hAnsi="Arial" w:cs="Arial"/>
                    </w:rPr>
                    <w:t>年内，中国将取代日本，成为婴幼儿奶粉消费的第二大国。调查还显示，包括美赞臣、雀巢、多美滋等国际品牌在内的大约二三十个外资品牌，在几年征战后，在市场定位和份额上已与国产品牌泾渭分明。</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09</w:t>
                  </w:r>
                  <w:r>
                    <w:rPr>
                      <w:rFonts w:ascii="Arial" w:hAnsi="Arial" w:cs="Arial"/>
                    </w:rPr>
                    <w:t>年，虽然婴幼儿奶粉同比销量是负增长，但二线国产品牌表现抢眼，这表明，婴幼儿奶粉的刚性需求是存在的，但市场的信心恢复仍需要一段时间。三鹿事件发生后，婴幼儿家长对奶粉的消费观念发生了重大转变。原来由于工作繁忙，七成左右的年轻母亲在</w:t>
                  </w:r>
                  <w:r>
                    <w:rPr>
                      <w:rFonts w:cs="Arial" w:ascii="Arial" w:hAnsi="Arial"/>
                    </w:rPr>
                    <w:t>3</w:t>
                  </w:r>
                  <w:r>
                    <w:rPr>
                      <w:rFonts w:ascii="Arial" w:hAnsi="Arial" w:cs="Arial"/>
                    </w:rPr>
                    <w:t>个月后就会断奶给孩子喂奶粉，但现在，大多母亲选择自己喂养孩子到半岁或一周岁，一周岁后开始选择鲜牛奶配吃米粉和婴儿罐头。在这种情况下，国内外各品牌的竞争将更加激烈，三鹿事件使部分一线大品牌销量遭遇阶段性受挫，却给了很多二线奶粉品牌迅速发展的机会，也为更多品牌参与市场竞争、开拓奶粉市场提供了平台。据统计，我国</w:t>
                  </w:r>
                  <w:r>
                    <w:rPr>
                      <w:rFonts w:cs="Arial" w:ascii="Arial" w:hAnsi="Arial"/>
                    </w:rPr>
                    <w:t>0-3</w:t>
                  </w:r>
                  <w:r>
                    <w:rPr>
                      <w:rFonts w:ascii="Arial" w:hAnsi="Arial" w:cs="Arial"/>
                    </w:rPr>
                    <w:t>岁婴幼儿有</w:t>
                  </w:r>
                  <w:r>
                    <w:rPr>
                      <w:rFonts w:cs="Arial" w:ascii="Arial" w:hAnsi="Arial"/>
                    </w:rPr>
                    <w:t>7000</w:t>
                  </w:r>
                  <w:r>
                    <w:rPr>
                      <w:rFonts w:ascii="Arial" w:hAnsi="Arial" w:cs="Arial"/>
                    </w:rPr>
                    <w:t>多万，其中城市</w:t>
                  </w:r>
                  <w:r>
                    <w:rPr>
                      <w:rFonts w:cs="Arial" w:ascii="Arial" w:hAnsi="Arial"/>
                    </w:rPr>
                    <w:t>0-3</w:t>
                  </w:r>
                  <w:r>
                    <w:rPr>
                      <w:rFonts w:ascii="Arial" w:hAnsi="Arial" w:cs="Arial"/>
                    </w:rPr>
                    <w:t>岁婴幼儿数量</w:t>
                  </w:r>
                  <w:r>
                    <w:rPr>
                      <w:rFonts w:cs="Arial" w:ascii="Arial" w:hAnsi="Arial"/>
                    </w:rPr>
                    <w:t>1090</w:t>
                  </w:r>
                  <w:r>
                    <w:rPr>
                      <w:rFonts w:ascii="Arial" w:hAnsi="Arial" w:cs="Arial"/>
                    </w:rPr>
                    <w:t>万，每年全国的新生儿约</w:t>
                  </w:r>
                  <w:r>
                    <w:rPr>
                      <w:rFonts w:cs="Arial" w:ascii="Arial" w:hAnsi="Arial"/>
                    </w:rPr>
                    <w:t>1750</w:t>
                  </w:r>
                  <w:r>
                    <w:rPr>
                      <w:rFonts w:ascii="Arial" w:hAnsi="Arial" w:cs="Arial"/>
                    </w:rPr>
                    <w:t>万。仅北京地区每年就有</w:t>
                  </w:r>
                  <w:r>
                    <w:rPr>
                      <w:rFonts w:cs="Arial" w:ascii="Arial" w:hAnsi="Arial"/>
                    </w:rPr>
                    <w:t>8-10</w:t>
                  </w:r>
                  <w:r>
                    <w:rPr>
                      <w:rFonts w:ascii="Arial" w:hAnsi="Arial" w:cs="Arial"/>
                    </w:rPr>
                    <w:t>万新生儿，</w:t>
                  </w:r>
                  <w:r>
                    <w:rPr>
                      <w:rFonts w:cs="Arial" w:ascii="Arial" w:hAnsi="Arial"/>
                    </w:rPr>
                    <w:t>28</w:t>
                  </w:r>
                  <w:r>
                    <w:rPr>
                      <w:rFonts w:ascii="Arial" w:hAnsi="Arial" w:cs="Arial"/>
                    </w:rPr>
                    <w:t>万</w:t>
                  </w:r>
                  <w:r>
                    <w:rPr>
                      <w:rFonts w:cs="Arial" w:ascii="Arial" w:hAnsi="Arial"/>
                    </w:rPr>
                    <w:t>0-3</w:t>
                  </w:r>
                  <w:r>
                    <w:rPr>
                      <w:rFonts w:ascii="Arial" w:hAnsi="Arial" w:cs="Arial"/>
                    </w:rPr>
                    <w:t>岁婴幼儿家庭以及众多育龄妇女，在上海，</w:t>
                  </w:r>
                  <w:r>
                    <w:rPr>
                      <w:rFonts w:cs="Arial" w:ascii="Arial" w:hAnsi="Arial"/>
                    </w:rPr>
                    <w:t>0</w:t>
                  </w:r>
                  <w:r>
                    <w:rPr>
                      <w:rFonts w:ascii="Arial" w:hAnsi="Arial" w:cs="Arial"/>
                    </w:rPr>
                    <w:t>岁至</w:t>
                  </w:r>
                  <w:r>
                    <w:rPr>
                      <w:rFonts w:cs="Arial" w:ascii="Arial" w:hAnsi="Arial"/>
                    </w:rPr>
                    <w:t>12</w:t>
                  </w:r>
                  <w:r>
                    <w:rPr>
                      <w:rFonts w:ascii="Arial" w:hAnsi="Arial" w:cs="Arial"/>
                    </w:rPr>
                    <w:t>岁的儿童人口约为</w:t>
                  </w:r>
                  <w:r>
                    <w:rPr>
                      <w:rFonts w:cs="Arial" w:ascii="Arial" w:hAnsi="Arial"/>
                    </w:rPr>
                    <w:t>90</w:t>
                  </w:r>
                  <w:r>
                    <w:rPr>
                      <w:rFonts w:ascii="Arial" w:hAnsi="Arial" w:cs="Arial"/>
                    </w:rPr>
                    <w:t>万人，</w:t>
                  </w:r>
                  <w:r>
                    <w:rPr>
                      <w:rFonts w:cs="Arial" w:ascii="Arial" w:hAnsi="Arial"/>
                    </w:rPr>
                    <w:t>12</w:t>
                  </w:r>
                  <w:r>
                    <w:rPr>
                      <w:rFonts w:ascii="Arial" w:hAnsi="Arial" w:cs="Arial"/>
                    </w:rPr>
                    <w:t>岁至</w:t>
                  </w:r>
                  <w:r>
                    <w:rPr>
                      <w:rFonts w:cs="Arial" w:ascii="Arial" w:hAnsi="Arial"/>
                    </w:rPr>
                    <w:t>18</w:t>
                  </w:r>
                  <w:r>
                    <w:rPr>
                      <w:rFonts w:ascii="Arial" w:hAnsi="Arial" w:cs="Arial"/>
                    </w:rPr>
                    <w:t>岁的青少年人口约为</w:t>
                  </w:r>
                  <w:r>
                    <w:rPr>
                      <w:rFonts w:cs="Arial" w:ascii="Arial" w:hAnsi="Arial"/>
                    </w:rPr>
                    <w:t>110</w:t>
                  </w:r>
                  <w:r>
                    <w:rPr>
                      <w:rFonts w:ascii="Arial" w:hAnsi="Arial" w:cs="Arial"/>
                    </w:rPr>
                    <w:t>万人，总数在</w:t>
                  </w:r>
                  <w:r>
                    <w:rPr>
                      <w:rFonts w:cs="Arial" w:ascii="Arial" w:hAnsi="Arial"/>
                    </w:rPr>
                    <w:t>200</w:t>
                  </w:r>
                  <w:r>
                    <w:rPr>
                      <w:rFonts w:ascii="Arial" w:hAnsi="Arial" w:cs="Arial"/>
                    </w:rPr>
                    <w:t>万左右。同时，经济的发展和社会原因也使得人们对婴童产品的消费能力越来越强。按人口普查的数据计算，一名婴儿一年如果消费</w:t>
                  </w:r>
                  <w:r>
                    <w:rPr>
                      <w:rFonts w:cs="Arial" w:ascii="Arial" w:hAnsi="Arial"/>
                    </w:rPr>
                    <w:t>10400</w:t>
                  </w:r>
                  <w:r>
                    <w:rPr>
                      <w:rFonts w:ascii="Arial" w:hAnsi="Arial" w:cs="Arial"/>
                    </w:rPr>
                    <w:t>元，我国仅婴幼儿奶粉的市场规模达到</w:t>
                  </w:r>
                  <w:r>
                    <w:rPr>
                      <w:rFonts w:cs="Arial" w:ascii="Arial" w:hAnsi="Arial"/>
                    </w:rPr>
                    <w:t>7280</w:t>
                  </w:r>
                  <w:r>
                    <w:rPr>
                      <w:rFonts w:ascii="Arial" w:hAnsi="Arial" w:cs="Arial"/>
                    </w:rPr>
                    <w:t>亿。除此之外，童装及其他婴童用品的市场需求量也在不断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全国商业信息中心、中国经济景气监测中心、中国饮料工业协会、中国食品工业协会、中国乳制品工业协会、中国行业研究网、全国及海外多种相关报刊杂志的基础信息等公布和提供的大量资料，对国际、国内婴幼儿奶粉行业市场发展状况、关联行业发展状况、行业竞争状况、优势企业发展状况、消费现状以及行业营销进行了深入的分析，在总结中国婴幼儿奶粉行业发展历程的基础上，结合新时期的各方面因素，对中国婴幼儿奶粉行业的发展趋势给予了细致和审慎的预测论证。本报告是婴幼儿奶粉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87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87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的定义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奶粉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奶粉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的定义与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婴幼儿奶粉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婴幼儿奶粉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发展概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奶粉的成分和产品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普通奶粉与配方奶粉的区别</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幼儿奶粉市场发展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婴幼儿奶粉市场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全球婴幼儿奶粉市场格局</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奶粉价格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奶粉原料价格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婴幼儿奶粉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荷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印尼</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奶粉行业发展现状</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奶粉市场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我国婴幼儿奶粉市场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我国婴幼儿奶粉市场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产婴幼儿奶粉市场形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国产婴幼儿奶粉销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产婴幼儿奶粉的市场发展形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婴幼儿奶粉市场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产婴幼儿奶粉的市场发展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产婴幼儿奶粉的市场发展建议</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幼儿奶粉存在的问题</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洋奶粉国产化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奶粉事件后续影响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国产奶粉发展存在的问题</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奶粉市场调查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市场调查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调查目的和对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调查的结果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环境评价</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奶粉市场，消费者期盼质量安全保证</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4</w:t>
                                        </w:r>
                                        <w:r>
                                          <w:rPr>
                                            <w:rFonts w:ascii="Arial" w:hAnsi="Arial" w:cs="Arial"/>
                                            <w:color w:val="000000"/>
                                            <w:szCs w:val="21"/>
                                          </w:rPr>
                                          <w:t>岁孩子家长对产品质量和价格感受更加强烈</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儿配方奶粉市场调查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配方奶粉市场价格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中国婴幼儿配方奶粉市场质量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生产配方奶粉应设门槛</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配方奶粉以母乳为标准</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进口婴儿奶粉价格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乳及乳制品制造业经济运行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液体乳及乳制品制造业经济运行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体乳及乳制品制造业经济指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体乳及乳制品制造业经济指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体乳及乳制品制造企业运行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体乳及乳制品制造企业竞争力指数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体乳及乳制品制造企业产品畅销指数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体乳及乳制品制造企业市场占有份额分析</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奶粉行业进出口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乳制品进出口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乳制品出口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乳制品进出口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奶粉进出口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奶粉进出口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奶粉进出口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乳制品进口情况</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奶粉行业发展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行业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奶粉市场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我国奶粉质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我国奶粉市场特点</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奶粉对我国奶粉行业的冲击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进口奶粉制约我国奶业发展</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国外企业争夺中国奶粉市场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欧洲洋奶粉向本土化发展</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粉市场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奶粉市场发展态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奶粉市场发展态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奶粉网络销售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奶粉企业市场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奶粉企业竞争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奶粉企业畅销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奶粉企业市场份额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奶粉行业消费市场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消费者收入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我国居民收入水平</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我国消费者信心指数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市场消费环境总体评价</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安全性最令消费者困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消费者对婴幼儿奶粉的信任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环境评价</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消费者对奶粉市场的期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消费者对产品质量和价格的评价</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品牌占有率及信誉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品牌占有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品牌信誉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品牌满意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消费行为偏好</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消费者购买奶粉主要考虑因素</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消费者群体关注的品牌</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奶粉市场营销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婴幼儿奶粉品牌营销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我国婴幼儿奶粉营销态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产奶粉营销策略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w:t>
                                        </w:r>
                                        <w:r>
                                          <w:rPr>
                                            <w:rFonts w:cs="Arial" w:ascii="Arial" w:hAnsi="Arial"/>
                                            <w:color w:val="000000"/>
                                            <w:szCs w:val="21"/>
                                          </w:rPr>
                                          <w:t>4P</w:t>
                                        </w:r>
                                        <w:r>
                                          <w:rPr>
                                            <w:rFonts w:ascii="Arial" w:hAnsi="Arial" w:cs="Arial"/>
                                            <w:color w:val="000000"/>
                                            <w:szCs w:val="21"/>
                                          </w:rPr>
                                          <w:t>组合营销研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VS</w:t>
                                        </w:r>
                                        <w:r>
                                          <w:rPr>
                                            <w:rFonts w:ascii="Arial" w:hAnsi="Arial" w:cs="Arial"/>
                                            <w:color w:val="000000"/>
                                            <w:szCs w:val="21"/>
                                          </w:rPr>
                                          <w:t>需求</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VS</w:t>
                                        </w:r>
                                        <w:r>
                                          <w:rPr>
                                            <w:rFonts w:ascii="Arial" w:hAnsi="Arial" w:cs="Arial"/>
                                            <w:color w:val="000000"/>
                                            <w:szCs w:val="21"/>
                                          </w:rPr>
                                          <w:t>价值</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渠道</w:t>
                                        </w:r>
                                        <w:r>
                                          <w:rPr>
                                            <w:rFonts w:cs="Arial" w:ascii="Arial" w:hAnsi="Arial"/>
                                            <w:color w:val="000000"/>
                                            <w:szCs w:val="21"/>
                                          </w:rPr>
                                          <w:t>VS</w:t>
                                        </w:r>
                                        <w:r>
                                          <w:rPr>
                                            <w:rFonts w:ascii="Arial" w:hAnsi="Arial" w:cs="Arial"/>
                                            <w:color w:val="000000"/>
                                            <w:szCs w:val="21"/>
                                          </w:rPr>
                                          <w:t>方便性</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促销</w:t>
                                        </w:r>
                                        <w:r>
                                          <w:rPr>
                                            <w:rFonts w:cs="Arial" w:ascii="Arial" w:hAnsi="Arial"/>
                                            <w:color w:val="000000"/>
                                            <w:szCs w:val="21"/>
                                          </w:rPr>
                                          <w:t>VS</w:t>
                                        </w:r>
                                        <w:r>
                                          <w:rPr>
                                            <w:rFonts w:ascii="Arial" w:hAnsi="Arial" w:cs="Arial"/>
                                            <w:color w:val="000000"/>
                                            <w:szCs w:val="21"/>
                                          </w:rPr>
                                          <w:t>传播</w:t>
                                        </w:r>
                                        <w:r>
                                          <w:rPr>
                                            <w:rFonts w:cs="Arial" w:ascii="Arial" w:hAnsi="Arial"/>
                                            <w:color w:val="000000"/>
                                            <w:szCs w:val="21"/>
                                          </w:rPr>
                                          <w:tab/>
                                          <w:t>58</w:t>
                                        </w:r>
                                      </w:p>
                                      <w:p>
                                        <w:pPr>
                                          <w:pStyle w:val="Normal"/>
                                          <w:spacing w:lineRule="atLeast" w:line="380"/>
                                          <w:rPr/>
                                        </w:pPr>
                                        <w:r>
                                          <w:rPr>
                                            <w:rFonts w:ascii="Arial" w:hAnsi="Arial" w:cs="Arial"/>
                                            <w:color w:val="000000"/>
                                            <w:szCs w:val="21"/>
                                          </w:rPr>
                                          <w:t>五、</w:t>
                                        </w:r>
                                        <w:r>
                                          <w:rPr>
                                            <w:rFonts w:cs="Arial" w:ascii="Arial" w:hAnsi="Arial"/>
                                            <w:color w:val="000000"/>
                                            <w:szCs w:val="21"/>
                                          </w:rPr>
                                          <w:t>4P</w:t>
                                        </w:r>
                                        <w:r>
                                          <w:rPr>
                                            <w:rFonts w:ascii="Arial" w:hAnsi="Arial" w:cs="Arial"/>
                                            <w:color w:val="000000"/>
                                            <w:szCs w:val="21"/>
                                          </w:rPr>
                                          <w:t>组合的变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P</w:t>
                                        </w:r>
                                        <w:r>
                                          <w:rPr>
                                            <w:rFonts w:ascii="Arial" w:hAnsi="Arial" w:cs="Arial"/>
                                            <w:color w:val="000000"/>
                                            <w:szCs w:val="21"/>
                                          </w:rPr>
                                          <w:t>的新发展</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七、以不变应万变</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三种成功营销模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差异化营销</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数据库营销</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整合式营销</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奶粉市场竞争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竞争结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奶粉市场竞争格局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奶粉市场竞争加剧</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奶粉竞争格局</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婴幼儿奶粉市场竞争态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幼儿奶粉行业市场竞争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市场竞争</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高端婴幼儿奶粉竞争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奶粉竞争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奶粉行业的竞争力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奶粉市场国外品牌竞争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奶粉市场价格竞争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提高国内奶粉行业竞争力策略</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奶粉主要品牌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赞臣</w:t>
                                        </w:r>
                                        <w:r>
                                          <w:rPr>
                                            <w:rFonts w:cs="Arial" w:ascii="Arial" w:hAnsi="Arial"/>
                                            <w:color w:val="000000"/>
                                            <w:szCs w:val="21"/>
                                          </w:rPr>
                                          <w:tab/>
                                          <w:t>72</w:t>
                                        </w:r>
                                      </w:p>
                                      <w:p>
                                        <w:pPr>
                                          <w:pStyle w:val="Normal"/>
                                          <w:spacing w:lineRule="atLeast" w:line="380"/>
                                          <w:rPr/>
                                        </w:pPr>
                                        <w:r>
                                          <w:rPr>
                                            <w:rFonts w:ascii="Arial" w:hAnsi="Arial" w:cs="Arial"/>
                                            <w:color w:val="000000"/>
                                            <w:szCs w:val="21"/>
                                          </w:rPr>
                                          <w:t>一、美赞臣用服务打造品牌</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美赞臣婴儿奶粉价格走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美赞臣在中国的市场开拓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惠氏品牌介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惠氏品牌给国产奶粉企业的启示</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惠氏奶粉市场动态</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利</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伊利高端奶粉产品优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伊利奶粉力推三大工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伊利奶粉转战高档市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蒙牛发展新格局</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蒙牛乳制品销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蒙牛打造乳业低碳绿色产业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达山</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完达山奶粉业发展优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完达山乳业经营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完达山奶粉市场布局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奶粉优势企业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赞臣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美赞臣公司的经营理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美赞臣力拓婴幼儿奶粉市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氏集团</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惠氏发展前景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伊利保持竞争优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蒙牛乳业集团</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雀巢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公司发展方向</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明乳业股份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企业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雅士利集团</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美国雅培（集团）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杭州贝因美集团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北京三元集团有限责任公司</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奶粉发展趋势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发展趋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市场竞争日益激烈</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行业洗牌营销手段同质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婴幼儿奶粉市场规模发展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奶粉行业展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婴幼儿奶粉消费市场发展潜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奶粉迎来天然蛋白时代</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奶粉市场发展趋势</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奶粉行业投资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投资机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奶粉市场投资机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婴幼儿奶粉发展机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国内奶粉行业所面临的机会和威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投资风险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婴儿人工喂养配方奶粉风险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儿配方奶粉用户喂哺方式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婴儿配方奶粉类型调查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营养成份了解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品牌选用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品牌选用的原因</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作用的关注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消费者购买婴儿配方奶粉的途径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了解途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消费者在婴儿配方奶粉上的开支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消费者正在使用的婴儿配方奶粉品牌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对奶粉市场的评价</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对奶粉市场评价孩子年龄差异</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对奶粉市场评价家庭收入差异</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对奶粉市场评价城市规模差异</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及乳制品制造业经济指标全国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及乳制品制造业经济指标全国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及乳制品制造企业竞争力指数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及乳制品制造企业产品畅销指数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及乳制品制造企业市场占有份额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乳制品出口交货值及增长率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我国乳制品进口月度走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我国乳制品出口月度走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后我国奶粉进口数据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奶粉企业竞争力指数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奶粉企业畅销指数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奶粉企业市场占有份额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7</w:t>
                                        </w:r>
                                        <w:r>
                                          <w:rPr>
                                            <w:rFonts w:ascii="Arial" w:hAnsi="Arial" w:cs="Arial"/>
                                            <w:color w:val="000000"/>
                                            <w:szCs w:val="21"/>
                                          </w:rPr>
                                          <w:t>年中国人口年龄结构变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对目前婴幼儿奶粉消费感到困扰的问题</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消费者不放心婴幼儿奶粉的领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奶粉市场的评价</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奶粉市场评价孩子年龄差异</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奶粉市场评价家庭收入差异</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奶粉市场评价城市规模差异</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经常购买奶粉品牌</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经常购买奶粉品牌家庭收入差异</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经常购买奶粉品牌城市规模差异</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赖奶粉品牌</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奶粉品牌信赖比例与占有率对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赖奶粉品牌家庭收入差异</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赖奶粉品牌城市规模差异</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赖奶粉品牌信赖方面</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购买奶粉考虑因素</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购买奶粉考虑因素孩子年龄差异</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购买奶粉考虑因素家庭收入差异</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购买奶粉考虑因素城市规模差异</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内蒙古伊利实业集团股份有限公司主营构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每股指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获利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经营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偿债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资本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发展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现金流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主营业务收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主营业务利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营业利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利润总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净利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光明乳业股份有限公司主营构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每股指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获利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经营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偿债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资本结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发展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现金流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主营业务收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主营业务利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营业利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利润总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净利润</w:t>
                                        </w:r>
                                        <w:r>
                                          <w:rPr>
                                            <w:rFonts w:cs="Arial" w:ascii="Arial" w:hAnsi="Arial"/>
                                            <w:color w:val="000000"/>
                                            <w:szCs w:val="21"/>
                                          </w:rPr>
                                          <w:tab/>
                                          <w:t>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的定义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奶粉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奶粉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的定义与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婴幼儿奶粉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婴幼儿奶粉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发展概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奶粉的成分和产品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普通奶粉与配方奶粉的区别</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幼儿奶粉市场发展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婴幼儿奶粉市场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全球婴幼儿奶粉市场格局</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奶粉价格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奶粉原料价格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婴幼儿奶粉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荷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印尼</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奶粉行业发展现状</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奶粉市场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我国婴幼儿奶粉市场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我国婴幼儿奶粉市场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产婴幼儿奶粉市场形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国产婴幼儿奶粉销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产婴幼儿奶粉的市场发展形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婴幼儿奶粉市场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产婴幼儿奶粉的市场发展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产婴幼儿奶粉的市场发展建议</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幼儿奶粉存在的问题</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洋奶粉国产化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奶粉事件后续影响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国产奶粉发展存在的问题</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奶粉市场调查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市场调查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调查目的和对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调查的结果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环境评价</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奶粉市场，消费者期盼质量安全保证</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4</w:t>
                                  </w:r>
                                  <w:r>
                                    <w:rPr>
                                      <w:rFonts w:ascii="Arial" w:hAnsi="Arial" w:cs="Arial"/>
                                      <w:color w:val="000000"/>
                                      <w:szCs w:val="21"/>
                                    </w:rPr>
                                    <w:t>岁孩子家长对产品质量和价格感受更加强烈</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儿配方奶粉市场调查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配方奶粉市场价格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中国婴幼儿配方奶粉市场质量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生产配方奶粉应设门槛</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配方奶粉以母乳为标准</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进口婴儿奶粉价格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乳及乳制品制造业经济运行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液体乳及乳制品制造业经济运行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体乳及乳制品制造业经济指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体乳及乳制品制造业经济指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体乳及乳制品制造企业运行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体乳及乳制品制造企业竞争力指数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体乳及乳制品制造企业产品畅销指数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体乳及乳制品制造企业市场占有份额分析</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奶粉行业进出口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乳制品进出口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乳制品出口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乳制品进出口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奶粉进出口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奶粉进出口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奶粉进出口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乳制品进口情况</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奶粉行业发展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行业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奶粉市场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我国奶粉质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我国奶粉市场特点</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奶粉对我国奶粉行业的冲击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进口奶粉制约我国奶业发展</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国外企业争夺中国奶粉市场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欧洲洋奶粉向本土化发展</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粉市场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奶粉市场发展态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奶粉市场发展态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奶粉网络销售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奶粉企业市场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奶粉企业竞争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奶粉企业畅销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奶粉企业市场份额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奶粉行业消费市场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消费者收入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我国居民收入水平</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我国消费者信心指数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市场消费环境总体评价</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安全性最令消费者困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消费者对婴幼儿奶粉的信任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环境评价</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消费者对奶粉市场的期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消费者对产品质量和价格的评价</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品牌占有率及信誉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品牌占有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品牌信誉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品牌满意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消费行为偏好</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消费者购买奶粉主要考虑因素</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消费者群体关注的品牌</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奶粉市场营销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婴幼儿奶粉品牌营销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我国婴幼儿奶粉营销态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产奶粉营销策略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w:t>
                                  </w:r>
                                  <w:r>
                                    <w:rPr>
                                      <w:rFonts w:cs="Arial" w:ascii="Arial" w:hAnsi="Arial"/>
                                      <w:color w:val="000000"/>
                                      <w:szCs w:val="21"/>
                                    </w:rPr>
                                    <w:t>4P</w:t>
                                  </w:r>
                                  <w:r>
                                    <w:rPr>
                                      <w:rFonts w:ascii="Arial" w:hAnsi="Arial" w:cs="Arial"/>
                                      <w:color w:val="000000"/>
                                      <w:szCs w:val="21"/>
                                    </w:rPr>
                                    <w:t>组合营销研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VS</w:t>
                                  </w:r>
                                  <w:r>
                                    <w:rPr>
                                      <w:rFonts w:ascii="Arial" w:hAnsi="Arial" w:cs="Arial"/>
                                      <w:color w:val="000000"/>
                                      <w:szCs w:val="21"/>
                                    </w:rPr>
                                    <w:t>需求</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VS</w:t>
                                  </w:r>
                                  <w:r>
                                    <w:rPr>
                                      <w:rFonts w:ascii="Arial" w:hAnsi="Arial" w:cs="Arial"/>
                                      <w:color w:val="000000"/>
                                      <w:szCs w:val="21"/>
                                    </w:rPr>
                                    <w:t>价值</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渠道</w:t>
                                  </w:r>
                                  <w:r>
                                    <w:rPr>
                                      <w:rFonts w:cs="Arial" w:ascii="Arial" w:hAnsi="Arial"/>
                                      <w:color w:val="000000"/>
                                      <w:szCs w:val="21"/>
                                    </w:rPr>
                                    <w:t>VS</w:t>
                                  </w:r>
                                  <w:r>
                                    <w:rPr>
                                      <w:rFonts w:ascii="Arial" w:hAnsi="Arial" w:cs="Arial"/>
                                      <w:color w:val="000000"/>
                                      <w:szCs w:val="21"/>
                                    </w:rPr>
                                    <w:t>方便性</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促销</w:t>
                                  </w:r>
                                  <w:r>
                                    <w:rPr>
                                      <w:rFonts w:cs="Arial" w:ascii="Arial" w:hAnsi="Arial"/>
                                      <w:color w:val="000000"/>
                                      <w:szCs w:val="21"/>
                                    </w:rPr>
                                    <w:t>VS</w:t>
                                  </w:r>
                                  <w:r>
                                    <w:rPr>
                                      <w:rFonts w:ascii="Arial" w:hAnsi="Arial" w:cs="Arial"/>
                                      <w:color w:val="000000"/>
                                      <w:szCs w:val="21"/>
                                    </w:rPr>
                                    <w:t>传播</w:t>
                                  </w:r>
                                  <w:r>
                                    <w:rPr>
                                      <w:rFonts w:cs="Arial" w:ascii="Arial" w:hAnsi="Arial"/>
                                      <w:color w:val="000000"/>
                                      <w:szCs w:val="21"/>
                                    </w:rPr>
                                    <w:tab/>
                                    <w:t>58</w:t>
                                  </w:r>
                                </w:p>
                                <w:p>
                                  <w:pPr>
                                    <w:pStyle w:val="Normal"/>
                                    <w:spacing w:lineRule="atLeast" w:line="380"/>
                                    <w:rPr/>
                                  </w:pPr>
                                  <w:r>
                                    <w:rPr>
                                      <w:rFonts w:ascii="Arial" w:hAnsi="Arial" w:cs="Arial"/>
                                      <w:color w:val="000000"/>
                                      <w:szCs w:val="21"/>
                                    </w:rPr>
                                    <w:t>五、</w:t>
                                  </w:r>
                                  <w:r>
                                    <w:rPr>
                                      <w:rFonts w:cs="Arial" w:ascii="Arial" w:hAnsi="Arial"/>
                                      <w:color w:val="000000"/>
                                      <w:szCs w:val="21"/>
                                    </w:rPr>
                                    <w:t>4P</w:t>
                                  </w:r>
                                  <w:r>
                                    <w:rPr>
                                      <w:rFonts w:ascii="Arial" w:hAnsi="Arial" w:cs="Arial"/>
                                      <w:color w:val="000000"/>
                                      <w:szCs w:val="21"/>
                                    </w:rPr>
                                    <w:t>组合的变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P</w:t>
                                  </w:r>
                                  <w:r>
                                    <w:rPr>
                                      <w:rFonts w:ascii="Arial" w:hAnsi="Arial" w:cs="Arial"/>
                                      <w:color w:val="000000"/>
                                      <w:szCs w:val="21"/>
                                    </w:rPr>
                                    <w:t>的新发展</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七、以不变应万变</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三种成功营销模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差异化营销</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数据库营销</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整合式营销</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奶粉市场竞争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竞争结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奶粉市场竞争格局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奶粉市场竞争加剧</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奶粉竞争格局</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婴幼儿奶粉市场竞争态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幼儿奶粉行业市场竞争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市场竞争</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高端婴幼儿奶粉竞争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奶粉竞争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奶粉行业的竞争力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奶粉市场国外品牌竞争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奶粉市场价格竞争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提高国内奶粉行业竞争力策略</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奶粉主要品牌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赞臣</w:t>
                                  </w:r>
                                  <w:r>
                                    <w:rPr>
                                      <w:rFonts w:cs="Arial" w:ascii="Arial" w:hAnsi="Arial"/>
                                      <w:color w:val="000000"/>
                                      <w:szCs w:val="21"/>
                                    </w:rPr>
                                    <w:tab/>
                                    <w:t>72</w:t>
                                  </w:r>
                                </w:p>
                                <w:p>
                                  <w:pPr>
                                    <w:pStyle w:val="Normal"/>
                                    <w:spacing w:lineRule="atLeast" w:line="380"/>
                                    <w:rPr/>
                                  </w:pPr>
                                  <w:r>
                                    <w:rPr>
                                      <w:rFonts w:ascii="Arial" w:hAnsi="Arial" w:cs="Arial"/>
                                      <w:color w:val="000000"/>
                                      <w:szCs w:val="21"/>
                                    </w:rPr>
                                    <w:t>一、美赞臣用服务打造品牌</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美赞臣婴儿奶粉价格走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美赞臣在中国的市场开拓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惠氏品牌介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惠氏品牌给国产奶粉企业的启示</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惠氏奶粉市场动态</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利</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伊利高端奶粉产品优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伊利奶粉力推三大工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伊利奶粉转战高档市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蒙牛发展新格局</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蒙牛乳制品销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蒙牛打造乳业低碳绿色产业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达山</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完达山奶粉业发展优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完达山乳业经营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完达山奶粉市场布局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奶粉优势企业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赞臣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美赞臣公司的经营理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美赞臣力拓婴幼儿奶粉市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氏集团</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惠氏发展前景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伊利保持竞争优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蒙牛乳业集团</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雀巢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公司发展方向</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明乳业股份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企业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雅士利集团</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美国雅培（集团）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杭州贝因美集团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北京三元集团有限责任公司</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奶粉发展趋势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发展趋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市场竞争日益激烈</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行业洗牌营销手段同质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婴幼儿奶粉市场规模发展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奶粉行业展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婴幼儿奶粉消费市场发展潜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奶粉迎来天然蛋白时代</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奶粉市场发展趋势</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奶粉行业投资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投资机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奶粉市场投资机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婴幼儿奶粉发展机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国内奶粉行业所面临的机会和威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投资风险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婴儿人工喂养配方奶粉风险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儿配方奶粉用户喂哺方式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婴儿配方奶粉类型调查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营养成份了解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品牌选用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品牌选用的原因</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作用的关注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消费者购买婴儿配方奶粉的途径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了解途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消费者在婴儿配方奶粉上的开支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消费者正在使用的婴儿配方奶粉品牌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对奶粉市场的评价</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对奶粉市场评价孩子年龄差异</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对奶粉市场评价家庭收入差异</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对奶粉市场评价城市规模差异</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及乳制品制造业经济指标全国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及乳制品制造业经济指标全国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及乳制品制造企业竞争力指数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及乳制品制造企业产品畅销指数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及乳制品制造企业市场占有份额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乳制品出口交货值及增长率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我国乳制品进口月度走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我国乳制品出口月度走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后我国奶粉进口数据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奶粉企业竞争力指数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奶粉企业畅销指数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奶粉企业市场占有份额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7</w:t>
                                  </w:r>
                                  <w:r>
                                    <w:rPr>
                                      <w:rFonts w:ascii="Arial" w:hAnsi="Arial" w:cs="Arial"/>
                                      <w:color w:val="000000"/>
                                      <w:szCs w:val="21"/>
                                    </w:rPr>
                                    <w:t>年中国人口年龄结构变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对目前婴幼儿奶粉消费感到困扰的问题</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消费者不放心婴幼儿奶粉的领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奶粉市场的评价</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奶粉市场评价孩子年龄差异</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奶粉市场评价家庭收入差异</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奶粉市场评价城市规模差异</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经常购买奶粉品牌</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经常购买奶粉品牌家庭收入差异</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经常购买奶粉品牌城市规模差异</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赖奶粉品牌</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奶粉品牌信赖比例与占有率对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赖奶粉品牌家庭收入差异</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赖奶粉品牌城市规模差异</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赖奶粉品牌信赖方面</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购买奶粉考虑因素</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购买奶粉考虑因素孩子年龄差异</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购买奶粉考虑因素家庭收入差异</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购买奶粉考虑因素城市规模差异</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内蒙古伊利实业集团股份有限公司主营构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每股指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获利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经营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偿债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资本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发展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现金流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主营业务收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主营业务利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营业利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利润总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净利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光明乳业股份有限公司主营构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每股指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获利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经营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偿债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资本结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发展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现金流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主营业务收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主营业务利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营业利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利润总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净利润</w:t>
                                  </w:r>
                                  <w:r>
                                    <w:rPr>
                                      <w:rFonts w:cs="Arial" w:ascii="Arial" w:hAnsi="Arial"/>
                                      <w:color w:val="000000"/>
                                      <w:szCs w:val="21"/>
                                    </w:rPr>
                                    <w:tab/>
                                    <w:t>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1:12:00Z</dcterms:modified>
  <cp:revision>30</cp:revision>
  <dc:subject/>
  <dc:title/>
</cp:coreProperties>
</file>