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革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革的边角废料，经过加工，变成整张皮革，叫做再生革。再生革是将各种动物的废皮及真皮下脚料粉碎后，调配化工原料加工制作而成。其表面加工工艺同真皮的修面皮、压花皮一样，其特点是皮张边缘较整齐、利用率高、价格便宜；再生革可以代替天然皮革制成皮鞋的内底、主跟和包头，也可以做成车座等。再生皮革的形状可以根据需求随心所欲的制作。它不仅比较牢固，而且轻质、耐热又耐腐蚀。再生革在国内外广泛地用于制造皮鞋和箱包，其它方面也有大量的应用。我国是全世界最大的皮革生产国，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同时，制革生产线上产生的固体废弃物不可忽视，应尽可能在工艺上实现废弃物的二次利用，创造经济价值。</w:t>
                  </w:r>
                </w:p>
                <w:p>
                  <w:pPr>
                    <w:pStyle w:val="Normal"/>
                    <w:spacing w:lineRule="atLeast" w:line="380"/>
                    <w:ind w:firstLine="420"/>
                    <w:rPr>
                      <w:rFonts w:ascii="Arial" w:hAnsi="Arial" w:cs="Arial"/>
                    </w:rPr>
                  </w:pPr>
                  <w:r>
                    <w:rPr>
                      <w:rFonts w:ascii="Arial" w:hAnsi="Arial" w:cs="Arial"/>
                    </w:rPr>
                    <w:t>中国皮革行业涵盖了制革、制鞋、皮衣、皮件、毛皮及其制品等主体行业，以及皮革化工、皮革五金、皮革机械、辅料等配套行业。产业链完整，上下游关联度高，集创汇、富民、就业为一体。改革开放以来，我国制革行业得到快速发展，生产规模扩大，产量增长，技术进步加快，产品质量提高，涌现出一批具有国际竞争力的企业。在过去三十年的快速发展中，中国皮革产业创造了世界皮革生产大国的骄人业绩。中国皮革服装产量位居世界第一，出口创汇额占世界皮革产品出口创汇额的</w:t>
                  </w:r>
                  <w:r>
                    <w:rPr>
                      <w:rFonts w:cs="Arial" w:ascii="Arial" w:hAnsi="Arial"/>
                    </w:rPr>
                    <w:t>34%</w:t>
                  </w:r>
                  <w:r>
                    <w:rPr>
                      <w:rFonts w:ascii="Arial" w:hAnsi="Arial" w:cs="Arial"/>
                    </w:rPr>
                    <w:t>；与此同时，中国市场亦成为世界皮革服装两大市场之一。伴随世界经济格局的调整，未来五、六年间，全球皮革产业格局也会发生相应的变化。中国皮革行业唯有研究新形势、解决新问题，才可能实现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再生革产业以及各重要相关产业历年来生产、销售情况、进出口情况和当前国内再生革行业竞争格局等情况的重点、深入剖析，运用先进的经济学原理对世界与我国再生革行业的未来发展方向和趋势做出了科学预测，并根据目前国内皮革业发展现状，为我国再生革行业及企业面对全球化的市场竞争，提出了诸多颇具创造性和可行性的具体发展建议。报告还综合了再生革产业链其他重要板块的内容，所选资料丰富、可靠，引用的数据准确、翔实，是国内皮具厂家、再生革提供商、再生革研究机构等单位准确了解目前国内外再生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再生革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再生革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行业市场饱和度</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原材料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碎皮屑市场需求情况及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鱼油市场需求情况及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草酸市场需求情况及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皮鞋行业市场需求情况及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箱包行业市场需求情况及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箱包行业的演变趋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5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革行业竞争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温州南方鞋材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佛山市三水捷利皮革实业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平阳远洋皮件服饰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福建泉州亿升再生革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宁波长江皮革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抚州市临川飞达再生革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江西港丰皮革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上海锦琨皮革纺织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温州远大皮革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一、文登市明汇实业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二、江门求利来再生革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三、银河皮业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十四、香港裕辉皮革材料公司</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再生革生产和应用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再生革“十二五”投资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案例项目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投资及经济效益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再生革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再生革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行业市场饱和度</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原材料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碎皮屑市场需求情况及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鱼油市场需求情况及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草酸市场需求情况及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皮鞋行业市场需求情况及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箱包行业市场需求情况及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箱包行业的演变趋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5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革行业竞争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温州南方鞋材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佛山市三水捷利皮革实业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平阳远洋皮件服饰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福建泉州亿升再生革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宁波长江皮革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抚州市临川飞达再生革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江西港丰皮革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上海锦琨皮革纺织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温州远大皮革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十一、文登市明汇实业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二、江门求利来再生革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三、银河皮业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十四、香港裕辉皮革材料公司</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再生革生产和应用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再生革“十二五”投资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案例项目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投资及经济效益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16:00Z</dcterms:modified>
  <cp:revision>30</cp:revision>
  <dc:subject/>
  <dc:title/>
</cp:coreProperties>
</file>