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钟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钟表是中国人喜爱的商品之一，改革开放的</w:t>
                  </w:r>
                  <w:r>
                    <w:rPr>
                      <w:rFonts w:cs="Arial" w:ascii="Arial" w:hAnsi="Arial"/>
                    </w:rPr>
                    <w:t>30</w:t>
                  </w:r>
                  <w:r>
                    <w:rPr>
                      <w:rFonts w:ascii="Arial" w:hAnsi="Arial" w:cs="Arial"/>
                    </w:rPr>
                    <w:t>年间，中国政府为发展钟表工业，投入大量资金进行建设，使这一产业快速发展。中国的改革开放与产业全球化发展也给中国钟表业带来繁荣。但是，目前我国钟表业增速放缓，效益下降，出口多为低档产品，而瑞士年产钟表仅占全球产量的</w:t>
                  </w:r>
                  <w:r>
                    <w:rPr>
                      <w:rFonts w:cs="Arial" w:ascii="Arial" w:hAnsi="Arial"/>
                    </w:rPr>
                    <w:t>3%</w:t>
                  </w:r>
                  <w:r>
                    <w:rPr>
                      <w:rFonts w:ascii="Arial" w:hAnsi="Arial" w:cs="Arial"/>
                    </w:rPr>
                    <w:t>，但出口额却占了</w:t>
                  </w:r>
                  <w:r>
                    <w:rPr>
                      <w:rFonts w:cs="Arial" w:ascii="Arial" w:hAnsi="Arial"/>
                    </w:rPr>
                    <w:t>40%</w:t>
                  </w:r>
                  <w:r>
                    <w:rPr>
                      <w:rFonts w:ascii="Arial" w:hAnsi="Arial" w:cs="Arial"/>
                    </w:rPr>
                    <w:t>。我国虽然是钟表大国，但绝不是钟表强国，仅处在全球钟表业金字塔的基座。越来越多的国外品牌还将不遗余力地抢占中国市场，并且随着国内零售行业对外资企业的开放，一方面是国外厂商自主建立销售网络，另一方面是国内的销售渠道被动地受困品牌开店条件的制约，还排斥国内品牌的销售。国内品牌无休无止的价格战，也还将越来越快地销蚀本已缩小的国内市场。企业的竞争环境发生了很大的变化</w:t>
                  </w:r>
                  <w:r>
                    <w:rPr>
                      <w:rFonts w:cs="Arial" w:ascii="Arial" w:hAnsi="Arial"/>
                    </w:rPr>
                    <w:t>,</w:t>
                  </w:r>
                  <w:r>
                    <w:rPr>
                      <w:rFonts w:ascii="Arial" w:hAnsi="Arial" w:cs="Arial"/>
                    </w:rPr>
                    <w:t>面临着直接与世界各强势品牌的竞争，国内企业该如何发展？不论是主观还是客观上</w:t>
                  </w:r>
                  <w:r>
                    <w:rPr>
                      <w:rFonts w:cs="Arial" w:ascii="Arial" w:hAnsi="Arial"/>
                    </w:rPr>
                    <w:t>,</w:t>
                  </w:r>
                  <w:r>
                    <w:rPr>
                      <w:rFonts w:ascii="Arial" w:hAnsi="Arial" w:cs="Arial"/>
                    </w:rPr>
                    <w:t>都要求中国企业要靠自身的优势走品牌营销道路。</w:t>
                  </w:r>
                </w:p>
                <w:p>
                  <w:pPr>
                    <w:pStyle w:val="Normal"/>
                    <w:spacing w:lineRule="atLeast" w:line="380"/>
                    <w:ind w:firstLine="420"/>
                    <w:rPr>
                      <w:rFonts w:ascii="Arial" w:hAnsi="Arial" w:cs="Arial"/>
                    </w:rPr>
                  </w:pPr>
                  <w:r>
                    <w:rPr>
                      <w:rFonts w:ascii="Arial" w:hAnsi="Arial" w:cs="Arial"/>
                    </w:rPr>
                    <w:t>国产表的整体面貌在瑞士表进入中国市场后逐渐消失，面对经济大势的不景气，中产阶级们捂紧了腰包，收藏家们异常谨慎地对待高级手表。钟表大国瑞士</w:t>
                  </w:r>
                  <w:r>
                    <w:rPr>
                      <w:rFonts w:cs="Arial" w:ascii="Arial" w:hAnsi="Arial"/>
                    </w:rPr>
                    <w:t>2009</w:t>
                  </w:r>
                  <w:r>
                    <w:rPr>
                      <w:rFonts w:ascii="Arial" w:hAnsi="Arial" w:cs="Arial"/>
                    </w:rPr>
                    <w:t>年上半年出口同比降幅高达</w:t>
                  </w:r>
                  <w:r>
                    <w:rPr>
                      <w:rFonts w:cs="Arial" w:ascii="Arial" w:hAnsi="Arial"/>
                    </w:rPr>
                    <w:t>26.4%</w:t>
                  </w:r>
                  <w:r>
                    <w:rPr>
                      <w:rFonts w:ascii="Arial" w:hAnsi="Arial" w:cs="Arial"/>
                    </w:rPr>
                    <w:t>，跌至</w:t>
                  </w:r>
                  <w:r>
                    <w:rPr>
                      <w:rFonts w:cs="Arial" w:ascii="Arial" w:hAnsi="Arial"/>
                    </w:rPr>
                    <w:t>61</w:t>
                  </w:r>
                  <w:r>
                    <w:rPr>
                      <w:rFonts w:ascii="Arial" w:hAnsi="Arial" w:cs="Arial"/>
                    </w:rPr>
                    <w:t>亿瑞士法郎，约合</w:t>
                  </w:r>
                  <w:r>
                    <w:rPr>
                      <w:rFonts w:cs="Arial" w:ascii="Arial" w:hAnsi="Arial"/>
                    </w:rPr>
                    <w:t>57</w:t>
                  </w:r>
                  <w:r>
                    <w:rPr>
                      <w:rFonts w:ascii="Arial" w:hAnsi="Arial" w:cs="Arial"/>
                    </w:rPr>
                    <w:t>亿美元。与瑞士表业的寒冬有所不同，</w:t>
                  </w:r>
                  <w:r>
                    <w:rPr>
                      <w:rFonts w:cs="Arial" w:ascii="Arial" w:hAnsi="Arial"/>
                    </w:rPr>
                    <w:t>2009</w:t>
                  </w:r>
                  <w:r>
                    <w:rPr>
                      <w:rFonts w:ascii="Arial" w:hAnsi="Arial" w:cs="Arial"/>
                    </w:rPr>
                    <w:t>年国人似乎把兴趣都移回到国产表身上，</w:t>
                  </w:r>
                  <w:r>
                    <w:rPr>
                      <w:rFonts w:cs="Arial" w:ascii="Arial" w:hAnsi="Arial"/>
                    </w:rPr>
                    <w:t>2009</w:t>
                  </w:r>
                  <w:r>
                    <w:rPr>
                      <w:rFonts w:ascii="Arial" w:hAnsi="Arial" w:cs="Arial"/>
                    </w:rPr>
                    <w:t>年</w:t>
                  </w:r>
                  <w:r>
                    <w:rPr>
                      <w:rFonts w:cs="Arial" w:ascii="Arial" w:hAnsi="Arial"/>
                    </w:rPr>
                    <w:t>1-11</w:t>
                  </w:r>
                  <w:r>
                    <w:rPr>
                      <w:rFonts w:ascii="Arial" w:hAnsi="Arial" w:cs="Arial"/>
                    </w:rPr>
                    <w:t>月份，一些进入中国市场较早的进口手表品牌的销量不同程度的出现了</w:t>
                  </w:r>
                  <w:r>
                    <w:rPr>
                      <w:rFonts w:cs="Arial" w:ascii="Arial" w:hAnsi="Arial"/>
                    </w:rPr>
                    <w:t>15%-27%</w:t>
                  </w:r>
                  <w:r>
                    <w:rPr>
                      <w:rFonts w:ascii="Arial" w:hAnsi="Arial" w:cs="Arial"/>
                    </w:rPr>
                    <w:t>的降幅，但同期国产知名品牌手表却出现了较大幅度的增长。国家统计局数据显示</w:t>
                  </w:r>
                  <w:r>
                    <w:rPr>
                      <w:rFonts w:cs="Arial" w:ascii="Arial" w:hAnsi="Arial"/>
                    </w:rPr>
                    <w:t>2009</w:t>
                  </w:r>
                  <w:r>
                    <w:rPr>
                      <w:rFonts w:ascii="Arial" w:hAnsi="Arial" w:cs="Arial"/>
                    </w:rPr>
                    <w:t>年</w:t>
                  </w:r>
                  <w:r>
                    <w:rPr>
                      <w:rFonts w:cs="Arial" w:ascii="Arial" w:hAnsi="Arial"/>
                    </w:rPr>
                    <w:t>1-11</w:t>
                  </w:r>
                  <w:r>
                    <w:rPr>
                      <w:rFonts w:ascii="Arial" w:hAnsi="Arial" w:cs="Arial"/>
                    </w:rPr>
                    <w:t>月</w:t>
                  </w:r>
                  <w:r>
                    <w:rPr>
                      <w:rFonts w:cs="Arial" w:ascii="Arial" w:hAnsi="Arial"/>
                    </w:rPr>
                    <w:t>,</w:t>
                  </w:r>
                  <w:r>
                    <w:rPr>
                      <w:rFonts w:ascii="Arial" w:hAnsi="Arial" w:cs="Arial"/>
                    </w:rPr>
                    <w:t>我国钟表与计时仪器制造业累计工业销售产值同比增长</w:t>
                  </w:r>
                  <w:r>
                    <w:rPr>
                      <w:rFonts w:cs="Arial" w:ascii="Arial" w:hAnsi="Arial"/>
                    </w:rPr>
                    <w:t>4.55%</w:t>
                  </w:r>
                  <w:r>
                    <w:rPr>
                      <w:rFonts w:ascii="Arial" w:hAnsi="Arial" w:cs="Arial"/>
                    </w:rPr>
                    <w:t>，增幅比</w:t>
                  </w:r>
                  <w:r>
                    <w:rPr>
                      <w:rFonts w:cs="Arial" w:ascii="Arial" w:hAnsi="Arial"/>
                    </w:rPr>
                    <w:t>1-10</w:t>
                  </w:r>
                  <w:r>
                    <w:rPr>
                      <w:rFonts w:ascii="Arial" w:hAnsi="Arial" w:cs="Arial"/>
                    </w:rPr>
                    <w:t>月提高了</w:t>
                  </w:r>
                  <w:r>
                    <w:rPr>
                      <w:rFonts w:cs="Arial" w:ascii="Arial" w:hAnsi="Arial"/>
                    </w:rPr>
                    <w:t>3.41</w:t>
                  </w:r>
                  <w:r>
                    <w:rPr>
                      <w:rFonts w:ascii="Arial" w:hAnsi="Arial" w:cs="Arial"/>
                    </w:rPr>
                    <w:t>个百分点；累计产销率</w:t>
                  </w:r>
                  <w:r>
                    <w:rPr>
                      <w:rFonts w:cs="Arial" w:ascii="Arial" w:hAnsi="Arial"/>
                    </w:rPr>
                    <w:t>95.47%</w:t>
                  </w:r>
                  <w:r>
                    <w:rPr>
                      <w:rFonts w:ascii="Arial" w:hAnsi="Arial" w:cs="Arial"/>
                    </w:rPr>
                    <w:t>。有关统计显示，中国制造的中低档钟表占欧盟钟表市场</w:t>
                  </w:r>
                  <w:r>
                    <w:rPr>
                      <w:rFonts w:cs="Arial" w:ascii="Arial" w:hAnsi="Arial"/>
                    </w:rPr>
                    <w:t>70%</w:t>
                  </w:r>
                  <w:r>
                    <w:rPr>
                      <w:rFonts w:ascii="Arial" w:hAnsi="Arial" w:cs="Arial"/>
                    </w:rPr>
                    <w:t>的份额。其中以深圳为龙头的珠三角钟表行业，汇聚国内钟表行业九成的产能。居全球钟表产能之冠的广东深圳，年均产量和出口量近</w:t>
                  </w:r>
                  <w:r>
                    <w:rPr>
                      <w:rFonts w:cs="Arial" w:ascii="Arial" w:hAnsi="Arial"/>
                    </w:rPr>
                    <w:t>4</w:t>
                  </w:r>
                  <w:r>
                    <w:rPr>
                      <w:rFonts w:ascii="Arial" w:hAnsi="Arial" w:cs="Arial"/>
                    </w:rPr>
                    <w:t>年分别占全球总量的</w:t>
                  </w:r>
                  <w:r>
                    <w:rPr>
                      <w:rFonts w:cs="Arial" w:ascii="Arial" w:hAnsi="Arial"/>
                    </w:rPr>
                    <w:t>50</w:t>
                  </w:r>
                  <w:r>
                    <w:rPr>
                      <w:rFonts w:ascii="Arial" w:hAnsi="Arial" w:cs="Arial"/>
                    </w:rPr>
                    <w:t>％和</w:t>
                  </w:r>
                  <w:r>
                    <w:rPr>
                      <w:rFonts w:cs="Arial" w:ascii="Arial" w:hAnsi="Arial"/>
                    </w:rPr>
                    <w:t>45</w:t>
                  </w:r>
                  <w:r>
                    <w:rPr>
                      <w:rFonts w:ascii="Arial" w:hAnsi="Arial" w:cs="Arial"/>
                    </w:rPr>
                    <w:t>％，年出口总量达</w:t>
                  </w:r>
                  <w:r>
                    <w:rPr>
                      <w:rFonts w:cs="Arial" w:ascii="Arial" w:hAnsi="Arial"/>
                    </w:rPr>
                    <w:t>8</w:t>
                  </w:r>
                  <w:r>
                    <w:rPr>
                      <w:rFonts w:ascii="Arial" w:hAnsi="Arial" w:cs="Arial"/>
                    </w:rPr>
                    <w:t>亿只以上，钟表及其配件的年出口量占国际市场</w:t>
                  </w:r>
                  <w:r>
                    <w:rPr>
                      <w:rFonts w:cs="Arial" w:ascii="Arial" w:hAnsi="Arial"/>
                    </w:rPr>
                    <w:t>45</w:t>
                  </w:r>
                  <w:r>
                    <w:rPr>
                      <w:rFonts w:ascii="Arial" w:hAnsi="Arial" w:cs="Arial"/>
                    </w:rPr>
                    <w:t>％以上，国内销售占国内市场</w:t>
                  </w:r>
                  <w:r>
                    <w:rPr>
                      <w:rFonts w:cs="Arial" w:ascii="Arial" w:hAnsi="Arial"/>
                    </w:rPr>
                    <w:t>60</w:t>
                  </w:r>
                  <w:r>
                    <w:rPr>
                      <w:rFonts w:ascii="Arial" w:hAnsi="Arial" w:cs="Arial"/>
                    </w:rPr>
                    <w:t>％以上。虽然我国钟表业在具有一定优势的同时，依然存在着很多的问题。中国要想从生产大国转变为生产强国，就要坚定地走科学发展之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内地钟表市场需求大，以及未来多项大型活动如：广州亚运动会及</w:t>
                  </w:r>
                  <w:r>
                    <w:rPr>
                      <w:rFonts w:cs="Arial" w:ascii="Arial" w:hAnsi="Arial"/>
                    </w:rPr>
                    <w:t>2010</w:t>
                  </w:r>
                  <w:r>
                    <w:rPr>
                      <w:rFonts w:ascii="Arial" w:hAnsi="Arial" w:cs="Arial"/>
                    </w:rPr>
                    <w:t>年的上海世界博览会等效应，很多国际钟表商家都预期会销售更多的货品到中国内地，钟表市场潜在能力更加显见。由于欧、美、日的购买力回升，中高价货需求旺盛，预料未来我国的钟表出口可保持稳定增长。“十一五”规划中明确规定了钟表行业的目标，并制定了相应政策措施。展望未来，到</w:t>
                  </w:r>
                  <w:r>
                    <w:rPr>
                      <w:rFonts w:cs="Arial" w:ascii="Arial" w:hAnsi="Arial"/>
                    </w:rPr>
                    <w:t>2015</w:t>
                  </w:r>
                  <w:r>
                    <w:rPr>
                      <w:rFonts w:ascii="Arial" w:hAnsi="Arial" w:cs="Arial"/>
                    </w:rPr>
                    <w:t>年，中国钟表业要成为世界钟表生产强国之一，在市场占有率、出口贸易金额、品种结构、技术水平、营销方式等方面初步达到钟表业发达国家的水平，在世界钟表业中具有重要影响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钟表出口指南》、钟表信息平台、中华全国商业信息中心、中国上市公司资讯、中国行业研究网、国内外相关报刊杂志的基础信息以及钟表专业研究单位等公布和提供的大量资料，总结了近年来国际主要钟表产地的发展概况，分析了中国钟表行业的市场重要变化，对中国钟表业的进出口现状、主要产销市场及市场竞争状况等作了详尽的分析。在此基础上，还对钟表行业发展趋势及投资等进行了阐述，揭示了钟表行业发展的机会，以及当前所面临的问题等，是钟表生产经营企业、相关单位、投资公司等单位准确了解目前钟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经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钟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钟表的分类及其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钟表等级及分类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钟表的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钟表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钟表的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钟表行业标准</w:t>
                                        </w:r>
                                        <w:r>
                                          <w:rPr>
                                            <w:rFonts w:cs="Arial" w:ascii="Arial" w:hAnsi="Arial"/>
                                            <w:color w:val="000000"/>
                                            <w:szCs w:val="21"/>
                                          </w:rPr>
                                          <w:tab/>
                                          <w:t>12</w:t>
                                        </w:r>
                                      </w:p>
                                      <w:p>
                                        <w:pPr>
                                          <w:pStyle w:val="Normal"/>
                                          <w:spacing w:lineRule="atLeast" w:line="380"/>
                                          <w:rPr/>
                                        </w:pPr>
                                        <w:r>
                                          <w:rPr>
                                            <w:rFonts w:ascii="Arial" w:hAnsi="Arial" w:cs="Arial"/>
                                            <w:color w:val="000000"/>
                                            <w:szCs w:val="21"/>
                                          </w:rPr>
                                          <w:t>二、国际钟表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钟表行业标准复审会议召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的现状及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现状及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钟表行业的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钟表行业存在的问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钟表行业发展对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的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钟表行业的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钟表行业的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钟表行业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手表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钟表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世界钟表的新兴市场在线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新兴市场国家关税对全球钟表进出口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钟表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钟表业内主要企业及其产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金融危机冲击下的瑞士钟表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士钟表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瑞士钟表制造业对我国钟表业发展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和美国钟表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日本手表品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钟表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国钟表市场现状及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钟表进出口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产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钟表产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钟表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钟表企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钟表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钟表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钟表与计时仪器制造业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钟表与计时仪器制造业新产品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钟表与计时仪器制造业缓慢回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钟表与计时仪器制造经济指标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钟表市场规模及特色</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钟表的流行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钟表的竞争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消费者群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蓝领阶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职类阶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白领阶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新富阶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富豪阶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品牌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百家商场手表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钟表业发展的新希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钟表行业区域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粤港两地钟表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金融危机粤港两地钟表业冲击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粤港两地钟表业发展出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金融危机对深圳钟表的挑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深圳钟表业的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台湾钟表市场表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钟表市场回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钟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台湾钟表业在大陆的投资与竞争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钟表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香港钟表业发展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钟表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钟表展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义乌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漳州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烟台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江门市</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业主要细分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机械表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机械表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波钟表定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电波钟表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电波钟表市场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石英表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电子表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子表的发展历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仪器仪表行业运行情况及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全球电子表产业复兴</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竞争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国际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钟表国际竞争力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钟表产业参与国际竞争力存在的问题与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钟表国际竞争仍有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品牌建设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主要钟表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沃琪集团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斯沃琪集团手表销量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劳力士品牌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ＬＶＭＨ集团营业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ＬＶＭＨ集团营业收入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销售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集团新动态</w:t>
                                        </w:r>
                                        <w:r>
                                          <w:rPr>
                                            <w:rFonts w:cs="Arial" w:ascii="Arial" w:hAnsi="Arial"/>
                                            <w:color w:val="000000"/>
                                            <w:szCs w:val="21"/>
                                          </w:rPr>
                                          <w:tab/>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卡西欧手表的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卡西欧手表在中国的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日本精工经营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知名钟表企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度公司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天王表的发展历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的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的管理风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的品牌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海鸥手表发展历史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的发展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上海牌手表发展历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上海牌手表的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的业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港英皇钟表珠宝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盈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风险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趋势及策略分析</w:t>
                                        </w:r>
                                        <w:r>
                                          <w:rPr>
                                            <w:rFonts w:cs="Arial" w:ascii="Arial" w:hAnsi="Arial"/>
                                            <w:b/>
                                            <w:color w:val="000000"/>
                                            <w:szCs w:val="21"/>
                                          </w:rPr>
                                          <w:tab/>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经济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及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我国钟表行业高中端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高端手表制造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国产表转型国际化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进出口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钟表进出口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钟表及其零部件出口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钟表的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发展机遇与出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钟表业发展机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钟表业的发展加速</w:t>
                                        </w:r>
                                        <w:r>
                                          <w:rPr>
                                            <w:rFonts w:cs="Arial" w:ascii="Arial" w:hAnsi="Arial"/>
                                            <w:color w:val="000000"/>
                                            <w:szCs w:val="21"/>
                                          </w:rPr>
                                          <w:tab/>
                                          <w:t>309</w:t>
                                        </w:r>
                                      </w:p>
                                      <w:p>
                                        <w:pPr>
                                          <w:pStyle w:val="Normal"/>
                                          <w:spacing w:lineRule="atLeast" w:line="380"/>
                                          <w:rPr/>
                                        </w:pPr>
                                        <w:r>
                                          <w:rPr>
                                            <w:rFonts w:ascii="Arial" w:hAnsi="Arial" w:cs="Arial"/>
                                            <w:color w:val="000000"/>
                                            <w:szCs w:val="21"/>
                                          </w:rPr>
                                          <w:t>三、中国高级钟表市场需求正开始爆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我国钟表市场的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主要钟表连锁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名表连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钟表市场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钟表消费新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钟表市场发展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钟表企业应对金融危机策略及措施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钟表业的影响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w:t>
                                        </w:r>
                                        <w:r>
                                          <w:rPr>
                                            <w:rFonts w:cs="Arial" w:ascii="Arial" w:hAnsi="Arial"/>
                                            <w:color w:val="000000"/>
                                            <w:szCs w:val="21"/>
                                          </w:rPr>
                                          <w:tab/>
                                          <w:t>331</w:t>
                                        </w:r>
                                      </w:p>
                                      <w:p>
                                        <w:pPr>
                                          <w:pStyle w:val="Normal"/>
                                          <w:spacing w:lineRule="atLeast" w:line="380"/>
                                          <w:rPr/>
                                        </w:pPr>
                                        <w:r>
                                          <w:rPr>
                                            <w:rFonts w:ascii="Arial" w:hAnsi="Arial" w:cs="Arial"/>
                                            <w:color w:val="000000"/>
                                            <w:szCs w:val="21"/>
                                          </w:rPr>
                                          <w:t>二、金融危机对我国钟表业的影响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金融危机后钟表价格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企业应对金融危机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具体措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调整市场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钟表行业投资机会与风险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表行业投资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表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钟表的投资热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表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钟表投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钟表投资的资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钟表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钟表投资面对金融风暴风险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时仪器专业体系表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钟表强制性标准编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钟表推荐标准编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钟表标准示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计时仪器专业体系表内容及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钟表国际标准的制定程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广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广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广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钟表与计时仪器制造业工业销售产值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蓝领群体实际拥有的手表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蓝领细分群体的特征描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蓝领细分群体消费手表的功能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蓝领群体的手表消费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蓝领群体实际消费中的品牌搭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蓝领细分群体的价值认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10</w:t>
                                        </w:r>
                                        <w:r>
                                          <w:rPr>
                                            <w:rFonts w:ascii="Arial" w:hAnsi="Arial" w:cs="Arial"/>
                                            <w:color w:val="000000"/>
                                            <w:szCs w:val="21"/>
                                          </w:rPr>
                                          <w:t>名国产手表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10</w:t>
                                        </w:r>
                                        <w:r>
                                          <w:rPr>
                                            <w:rFonts w:ascii="Arial" w:hAnsi="Arial" w:cs="Arial"/>
                                            <w:color w:val="000000"/>
                                            <w:szCs w:val="21"/>
                                          </w:rPr>
                                          <w:t>进口手表名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烟台北极星国有控股有限公司组织架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烟台北极星国有控股有限公司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烟台北极星国有控股有限公司销售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北极星产品地区总经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深圳霸王实业集团有限公司组织架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深圳霸王实业集团有限公司主要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山东康巴丝钟表有限公司主要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广州市富达钟表工业有限公司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业务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股权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资产负债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资产现金流量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损益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皇钟表珠宝有限公司中期业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国内著名钟表连锁店分析</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经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钟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钟表的分类及其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钟表等级及分类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钟表的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钟表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钟表的工作原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钟表行业标准</w:t>
                                  </w:r>
                                  <w:r>
                                    <w:rPr>
                                      <w:rFonts w:cs="Arial" w:ascii="Arial" w:hAnsi="Arial"/>
                                      <w:color w:val="000000"/>
                                      <w:szCs w:val="21"/>
                                    </w:rPr>
                                    <w:tab/>
                                    <w:t>12</w:t>
                                  </w:r>
                                </w:p>
                                <w:p>
                                  <w:pPr>
                                    <w:pStyle w:val="Normal"/>
                                    <w:spacing w:lineRule="atLeast" w:line="380"/>
                                    <w:rPr/>
                                  </w:pPr>
                                  <w:r>
                                    <w:rPr>
                                      <w:rFonts w:ascii="Arial" w:hAnsi="Arial" w:cs="Arial"/>
                                      <w:color w:val="000000"/>
                                      <w:szCs w:val="21"/>
                                    </w:rPr>
                                    <w:t>二、国际钟表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钟表行业标准复审会议召开</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钟表行业的现状及经济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行业现状及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钟表行业的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钟表行业存在的问题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钟表行业发展对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的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钟表行业的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钟表行业的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钟表行业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世界手表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钟表市场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世界钟表的新兴市场在线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新兴市场国家关税对全球钟表进出口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钟表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钟表业内主要企业及其产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金融危机冲击下的瑞士钟表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瑞士钟表出口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瑞士钟表制造业对我国钟表业发展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和美国钟表市场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日本手表品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钟表出口数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国钟表市场现状及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钟表进出口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钟表产业经济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钟表产业发展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钟表产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钟表企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钟表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钟表经济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钟表与计时仪器制造业工业销售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钟表与计时仪器制造业新产品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钟表与计时仪器制造业缓慢回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钟表与计时仪器制造经济指标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行业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钟表市场规模及特色</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钟表的流行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钟表的竞争形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消费者群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蓝领阶层</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职类阶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白领阶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新富阶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富豪阶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品牌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百家商场手表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钟表业发展的新希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钟表业品牌发展策略</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钟表行业区域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粤港两地钟表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金融危机粤港两地钟表业冲击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粤港两地钟表业发展出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金融危机对深圳钟表的挑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深圳钟表业的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台湾钟表市场表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钟表市场回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钟表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台湾钟表业在大陆的投资与竞争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钟表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香港钟表业发展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钟表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港钟表展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福建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义乌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漳州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烟台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江门市</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业主要细分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机械表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中国机械表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波钟表定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电波钟表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电波钟表市场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石英表概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电子表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电子表的发展历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仪器仪表行业运行情况及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全球电子表产业复兴</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竞争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竞争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国际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钟表国际竞争力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钟表产业参与国际竞争力存在的问题与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钟表国际竞争仍有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品牌建设及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钟表业品牌竞争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钟表业创意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钟表行业品牌之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品牌建设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主要钟表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沃琪集团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斯沃琪集团手表销量展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劳力士品牌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ＬＶＭＨ集团营业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ＬＶＭＨ集团营业收入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销售额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集团新动态</w:t>
                                  </w:r>
                                  <w:r>
                                    <w:rPr>
                                      <w:rFonts w:cs="Arial" w:ascii="Arial" w:hAnsi="Arial"/>
                                      <w:color w:val="000000"/>
                                      <w:szCs w:val="21"/>
                                    </w:rPr>
                                    <w:tab/>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卡西欧手表的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卡西欧手表在中国的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日本精工经营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新动态</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知名钟表企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度公司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天王表的发展历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销售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的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的管理风格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的品牌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海鸥手表发展历史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的发展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上海牌手表发展历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上海牌手表的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的业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港英皇钟表珠宝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盈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风险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行业趋势及策略分析</w:t>
                                  </w:r>
                                  <w:r>
                                    <w:rPr>
                                      <w:rFonts w:cs="Arial" w:ascii="Arial" w:hAnsi="Arial"/>
                                      <w:b/>
                                      <w:color w:val="000000"/>
                                      <w:szCs w:val="21"/>
                                    </w:rPr>
                                    <w:tab/>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国经济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经济发展及影响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我国钟表行业高中端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高端手表制造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国产表转型国际化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进出口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钟表进出口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钟表及其零部件出口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钟表的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发展机遇与出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钟表业发展机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钟表业的发展加速</w:t>
                                  </w:r>
                                  <w:r>
                                    <w:rPr>
                                      <w:rFonts w:cs="Arial" w:ascii="Arial" w:hAnsi="Arial"/>
                                      <w:color w:val="000000"/>
                                      <w:szCs w:val="21"/>
                                    </w:rPr>
                                    <w:tab/>
                                    <w:t>309</w:t>
                                  </w:r>
                                </w:p>
                                <w:p>
                                  <w:pPr>
                                    <w:pStyle w:val="Normal"/>
                                    <w:spacing w:lineRule="atLeast" w:line="380"/>
                                    <w:rPr/>
                                  </w:pPr>
                                  <w:r>
                                    <w:rPr>
                                      <w:rFonts w:ascii="Arial" w:hAnsi="Arial" w:cs="Arial"/>
                                      <w:color w:val="000000"/>
                                      <w:szCs w:val="21"/>
                                    </w:rPr>
                                    <w:t>三、中国高级钟表市场需求正开始爆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我国钟表市场的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营销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主要钟表连锁店</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名表连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高端品牌与低端渠道的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钟表市场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钟表消费新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钟表市场发展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钟表企业应对金融危机策略及措施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钟表业的影响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w:t>
                                  </w:r>
                                  <w:r>
                                    <w:rPr>
                                      <w:rFonts w:cs="Arial" w:ascii="Arial" w:hAnsi="Arial"/>
                                      <w:color w:val="000000"/>
                                      <w:szCs w:val="21"/>
                                    </w:rPr>
                                    <w:tab/>
                                    <w:t>331</w:t>
                                  </w:r>
                                </w:p>
                                <w:p>
                                  <w:pPr>
                                    <w:pStyle w:val="Normal"/>
                                    <w:spacing w:lineRule="atLeast" w:line="380"/>
                                    <w:rPr/>
                                  </w:pPr>
                                  <w:r>
                                    <w:rPr>
                                      <w:rFonts w:ascii="Arial" w:hAnsi="Arial" w:cs="Arial"/>
                                      <w:color w:val="000000"/>
                                      <w:szCs w:val="21"/>
                                    </w:rPr>
                                    <w:t>二、金融危机对我国钟表业的影响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金融危机后钟表价格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企业应对金融危机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企业应对金融危机具体措施</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调整市场策略</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钟表行业投资机会与风险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表行业投资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表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钟表的投资热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表行业投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钟表投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钟表投资的资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钟表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钟表投资面对金融风暴风险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时仪器专业体系表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钟表强制性标准编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钟表推荐标准编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钟表标准示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计时仪器专业体系表内容及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钟表国际标准的制定程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山东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钟产品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广西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山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表产品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广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湖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表产品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广西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表产品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福建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产品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广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广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钟产品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钟表与计时仪器制造业工业销售产值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钟表与计时仪器制造业工业销售产值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钟表与计时仪器制造业工业销售产值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钟表与计时仪器制造业工业销售产值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钟表与计时仪器制造业工业销售产值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钟表与计时仪器制造业新产品产值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钟表与计时仪器制造业新产品产值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安徽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与计时仪器制造主要经济指标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蓝领群体实际拥有的手表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蓝领细分群体的特征描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蓝领细分群体消费手表的功能需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蓝领群体的手表消费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蓝领群体实际消费中的品牌搭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蓝领细分群体的价值认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10</w:t>
                                  </w:r>
                                  <w:r>
                                    <w:rPr>
                                      <w:rFonts w:ascii="Arial" w:hAnsi="Arial" w:cs="Arial"/>
                                      <w:color w:val="000000"/>
                                      <w:szCs w:val="21"/>
                                    </w:rPr>
                                    <w:t>名国产手表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百家商场手表零售量、零售额前</w:t>
                                  </w:r>
                                  <w:r>
                                    <w:rPr>
                                      <w:rFonts w:cs="Arial" w:ascii="Arial" w:hAnsi="Arial"/>
                                      <w:color w:val="000000"/>
                                      <w:szCs w:val="21"/>
                                    </w:rPr>
                                    <w:t>10</w:t>
                                  </w:r>
                                  <w:r>
                                    <w:rPr>
                                      <w:rFonts w:ascii="Arial" w:hAnsi="Arial" w:cs="Arial"/>
                                      <w:color w:val="000000"/>
                                      <w:szCs w:val="21"/>
                                    </w:rPr>
                                    <w:t>进口手表名品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飞亚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烟台北极星国有控股有限公司组织架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烟台北极星国有控股有限公司主要产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烟台北极星国有控股有限公司销售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北极星产品地区总经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深圳霸王实业集团有限公司组织架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深圳霸王实业集团有限公司主要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山东康巴丝钟表有限公司主要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广州市富达钟表工业有限公司主要产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业务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股权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资产负债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资产现金流量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宇亨得利控股有限公司损益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英皇钟表珠宝有限公司中期业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国内著名钟表连锁店分析</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56:00Z</dcterms:modified>
  <cp:revision>31</cp:revision>
  <dc:subject/>
  <dc:title/>
</cp:coreProperties>
</file>