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保机械市场运行动态及投资前景分析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14935</wp:posOffset>
                      </wp:positionV>
                      <wp:extent cx="514604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4T03:11:00Z</dcterms:modified>
  <cp:revision>31</cp:revision>
  <dc:subject/>
  <dc:title/>
</cp:coreProperties>
</file>