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脑血管药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血管疾病是全世界导致死亡的首位疾病。全球每年有</w:t>
                  </w:r>
                  <w:r>
                    <w:rPr>
                      <w:rFonts w:cs="Arial" w:ascii="Arial" w:hAnsi="Arial"/>
                    </w:rPr>
                    <w:t>1750</w:t>
                  </w:r>
                  <w:r>
                    <w:rPr>
                      <w:rFonts w:ascii="Arial" w:hAnsi="Arial" w:cs="Arial"/>
                    </w:rPr>
                    <w:t>万人死于心血管疾病和脑卒中占所有死亡的</w:t>
                  </w:r>
                  <w:r>
                    <w:rPr>
                      <w:rFonts w:cs="Arial" w:ascii="Arial" w:hAnsi="Arial"/>
                    </w:rPr>
                    <w:t>13</w:t>
                  </w:r>
                  <w:r>
                    <w:rPr>
                      <w:rFonts w:ascii="Arial" w:hAnsi="Arial" w:cs="Arial"/>
                    </w:rPr>
                    <w:t>，每年有</w:t>
                  </w:r>
                  <w:r>
                    <w:rPr>
                      <w:rFonts w:cs="Arial" w:ascii="Arial" w:hAnsi="Arial"/>
                    </w:rPr>
                    <w:t>760</w:t>
                  </w:r>
                  <w:r>
                    <w:rPr>
                      <w:rFonts w:ascii="Arial" w:hAnsi="Arial" w:cs="Arial"/>
                    </w:rPr>
                    <w:t>万人死于心脏病，</w:t>
                  </w:r>
                  <w:r>
                    <w:rPr>
                      <w:rFonts w:cs="Arial" w:ascii="Arial" w:hAnsi="Arial"/>
                    </w:rPr>
                    <w:t>570</w:t>
                  </w:r>
                  <w:r>
                    <w:rPr>
                      <w:rFonts w:ascii="Arial" w:hAnsi="Arial" w:cs="Arial"/>
                    </w:rPr>
                    <w:t>万人死于脑卒中，也就是说</w:t>
                  </w:r>
                  <w:r>
                    <w:rPr>
                      <w:rFonts w:cs="Arial" w:ascii="Arial" w:hAnsi="Arial"/>
                    </w:rPr>
                    <w:t>32.5%</w:t>
                  </w:r>
                  <w:r>
                    <w:rPr>
                      <w:rFonts w:ascii="Arial" w:hAnsi="Arial" w:cs="Arial"/>
                    </w:rPr>
                    <w:t>的死亡是由心血管疾病引致。预计到</w:t>
                  </w:r>
                  <w:r>
                    <w:rPr>
                      <w:rFonts w:cs="Arial" w:ascii="Arial" w:hAnsi="Arial"/>
                    </w:rPr>
                    <w:t>2020</w:t>
                  </w:r>
                  <w:r>
                    <w:rPr>
                      <w:rFonts w:ascii="Arial" w:hAnsi="Arial" w:cs="Arial"/>
                    </w:rPr>
                    <w:t>年，全球因</w:t>
                  </w:r>
                  <w:r>
                    <w:rPr>
                      <w:rFonts w:cs="Arial" w:ascii="Arial" w:hAnsi="Arial"/>
                    </w:rPr>
                    <w:t>CVD</w:t>
                  </w:r>
                  <w:r>
                    <w:rPr>
                      <w:rFonts w:ascii="Arial" w:hAnsi="Arial" w:cs="Arial"/>
                    </w:rPr>
                    <w:t>死亡人数将达</w:t>
                  </w:r>
                  <w:r>
                    <w:rPr>
                      <w:rFonts w:cs="Arial" w:ascii="Arial" w:hAnsi="Arial"/>
                    </w:rPr>
                    <w:t>2500</w:t>
                  </w:r>
                  <w:r>
                    <w:rPr>
                      <w:rFonts w:ascii="Arial" w:hAnsi="Arial" w:cs="Arial"/>
                    </w:rPr>
                    <w:t>万人。因此，对于数以千万计的全球心血管疾病患者，尤其是心血管疾病高危患者，如何通过有效的干预手段，降低心血管疾病发病率与死亡率，已经成为一个日益迫切的重大公共卫生问题。在一个世纪以前，心血管疾病只是造成死亡和残疾的次要因素，但现在已经是全球范围内导致死亡的主要原因之一。未来</w:t>
                  </w:r>
                  <w:r>
                    <w:rPr>
                      <w:rFonts w:cs="Arial" w:ascii="Arial" w:hAnsi="Arial"/>
                    </w:rPr>
                    <w:t>20</w:t>
                  </w:r>
                  <w:r>
                    <w:rPr>
                      <w:rFonts w:ascii="Arial" w:hAnsi="Arial" w:cs="Arial"/>
                    </w:rPr>
                    <w:t>年全世界高血压患病人数有可能增长</w:t>
                  </w:r>
                  <w:r>
                    <w:rPr>
                      <w:rFonts w:cs="Arial" w:ascii="Arial" w:hAnsi="Arial"/>
                    </w:rPr>
                    <w:t>60%</w:t>
                  </w:r>
                  <w:r>
                    <w:rPr>
                      <w:rFonts w:ascii="Arial" w:hAnsi="Arial" w:cs="Arial"/>
                    </w:rPr>
                    <w:t>。其中发展中国家和地区的增长将更为显著，达到</w:t>
                  </w:r>
                  <w:r>
                    <w:rPr>
                      <w:rFonts w:cs="Arial" w:ascii="Arial" w:hAnsi="Arial"/>
                    </w:rPr>
                    <w:t>80%</w:t>
                  </w:r>
                  <w:r>
                    <w:rPr>
                      <w:rFonts w:ascii="Arial" w:hAnsi="Arial" w:cs="Arial"/>
                    </w:rPr>
                    <w:t>，发达国家增长大约</w:t>
                  </w:r>
                  <w:r>
                    <w:rPr>
                      <w:rFonts w:cs="Arial" w:ascii="Arial" w:hAnsi="Arial"/>
                    </w:rPr>
                    <w:t>24%</w:t>
                  </w:r>
                  <w:r>
                    <w:rPr>
                      <w:rFonts w:ascii="Arial" w:hAnsi="Arial" w:cs="Arial"/>
                    </w:rPr>
                    <w:t>。快速增长的心血管疾病患者给心血管疾病药物带来巨大的市场空间，未来世界心血管疾病药物前景广阔。</w:t>
                  </w:r>
                </w:p>
                <w:p>
                  <w:pPr>
                    <w:pStyle w:val="Normal"/>
                    <w:spacing w:lineRule="atLeast" w:line="380"/>
                    <w:ind w:firstLine="420"/>
                    <w:rPr>
                      <w:rFonts w:ascii="Arial" w:hAnsi="Arial" w:cs="Arial"/>
                    </w:rPr>
                  </w:pPr>
                  <w:r>
                    <w:rPr>
                      <w:rFonts w:ascii="Arial" w:hAnsi="Arial" w:cs="Arial"/>
                    </w:rPr>
                    <w:t>在我国，心脑血管疾病是造成人口死亡的首位疾病。我国每年死于心血管疾病者近</w:t>
                  </w:r>
                  <w:r>
                    <w:rPr>
                      <w:rFonts w:cs="Arial" w:ascii="Arial" w:hAnsi="Arial"/>
                    </w:rPr>
                    <w:t>300</w:t>
                  </w:r>
                  <w:r>
                    <w:rPr>
                      <w:rFonts w:ascii="Arial" w:hAnsi="Arial" w:cs="Arial"/>
                    </w:rPr>
                    <w:t>万人，而患有各类心血管疾病危险因素的人群数量也已经过亿。目前，人口老龄化，生活水平的日益提高使得我国正进入心血管疾病爆发的“窗口期”，拥有心血管药物庞大的消费群体。近年来心脑血管疾病发病率逐年上升，特别是在北方地区，呈现出发病“年轻化”的趋势。近年的相关研究发现，我国女性心血管疾病有年轻化趋势，越来越多的绝经前女性患上心血管疾病，吸烟是引发年轻女性心血管疾病的主要危险因素之一，而且吸烟的同时服用避孕药引起的危害更大。而造成心脑血管疾病发病增多的主要原因在于人们不良的生活方式。</w:t>
                  </w:r>
                </w:p>
                <w:p>
                  <w:pPr>
                    <w:pStyle w:val="Normal"/>
                    <w:spacing w:lineRule="atLeast" w:line="380"/>
                    <w:ind w:firstLine="420"/>
                    <w:rPr/>
                  </w:pPr>
                  <w:r>
                    <w:rPr>
                      <w:rFonts w:ascii="Arial" w:hAnsi="Arial" w:cs="Arial"/>
                    </w:rPr>
                    <w:t>纵观国内医药市场，西药类降血脂药仍为主导产品，尤其是他汀类，在</w:t>
                  </w:r>
                  <w:r>
                    <w:rPr>
                      <w:rFonts w:cs="Arial" w:ascii="Arial" w:hAnsi="Arial"/>
                    </w:rPr>
                    <w:t>2008</w:t>
                  </w:r>
                  <w:r>
                    <w:rPr>
                      <w:rFonts w:ascii="Arial" w:hAnsi="Arial" w:cs="Arial"/>
                    </w:rPr>
                    <w:t>年高居国内医药降脂药的首位。其代表品种有大连辉瑞制药公司生产的立普妥（阿托伐他汀）及其他公司生产的辛伐他汀，而国内销售情况较好的另一类降血脂药物为贝特类药物，其代表品种有：非诺贝特、苯扎贝特和吉非罗齐等。按销售额计算，</w:t>
                  </w:r>
                  <w:r>
                    <w:rPr>
                      <w:rFonts w:cs="Arial" w:ascii="Arial" w:hAnsi="Arial"/>
                    </w:rPr>
                    <w:t>2008</w:t>
                  </w:r>
                  <w:r>
                    <w:rPr>
                      <w:rFonts w:ascii="Arial" w:hAnsi="Arial" w:cs="Arial"/>
                    </w:rPr>
                    <w:t>年，降血脂药物约占医院心脑血管药物销售总额的</w:t>
                  </w:r>
                  <w:r>
                    <w:rPr>
                      <w:rFonts w:cs="Arial" w:ascii="Arial" w:hAnsi="Arial"/>
                    </w:rPr>
                    <w:t>25%</w:t>
                  </w:r>
                  <w:r>
                    <w:rPr>
                      <w:rFonts w:ascii="Arial" w:hAnsi="Arial" w:cs="Arial"/>
                    </w:rPr>
                    <w:t>左右，由此可见，降血脂药已成为我国城市医院的主要品种。虽然在抗高血压药物和降血脂药市场上仍为西药的“一统天下”，但过去几年来，中药类心血管病制剂已逐渐成为国内市场上的畅销品种，尤其在京沪津穗等特大型城市和其他中等城市，中药类心血管病制剂早已“东风压倒西风”，成为医药市场上的主导品种。随着心脑血管疾病发病率的上升，可以预计，未来</w:t>
                  </w:r>
                  <w:r>
                    <w:rPr>
                      <w:rFonts w:cs="Arial" w:ascii="Arial" w:hAnsi="Arial"/>
                    </w:rPr>
                    <w:t>3</w:t>
                  </w:r>
                  <w:r>
                    <w:rPr>
                      <w:rFonts w:ascii="Arial" w:hAnsi="Arial" w:cs="Arial"/>
                    </w:rPr>
                    <w:t>到</w:t>
                  </w:r>
                  <w:r>
                    <w:rPr>
                      <w:rFonts w:cs="Arial" w:ascii="Arial" w:hAnsi="Arial"/>
                    </w:rPr>
                    <w:t>5</w:t>
                  </w:r>
                  <w:r>
                    <w:rPr>
                      <w:rFonts w:ascii="Arial" w:hAnsi="Arial" w:cs="Arial"/>
                    </w:rPr>
                    <w:t>年，心脑血管中成药市场仍将保持</w:t>
                  </w:r>
                  <w:r>
                    <w:rPr>
                      <w:rFonts w:cs="Arial" w:ascii="Arial" w:hAnsi="Arial"/>
                    </w:rPr>
                    <w:t>20%</w:t>
                  </w:r>
                  <w:r>
                    <w:rPr>
                      <w:rFonts w:ascii="Arial" w:hAnsi="Arial" w:cs="Arial"/>
                    </w:rPr>
                    <w:t>以上的速度增长。</w:t>
                  </w:r>
                  <w:r>
                    <w:rPr>
                      <w:rFonts w:cs="Arial" w:ascii="Arial" w:hAnsi="Arial"/>
                    </w:rPr>
                    <w:t>2010-2015</w:t>
                  </w:r>
                  <w:r>
                    <w:rPr>
                      <w:rFonts w:ascii="Arial" w:hAnsi="Arial" w:cs="Arial"/>
                    </w:rPr>
                    <w:t>年的心脑血管药行业将面临着阶段性和主题性的投资机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主要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全国商业信息中心、国民经济景气监测中心、国内外相关刊物的基础信息以及心脑血管药行业研究单位等公布和提供的大量资料，结合深入的市场调查资料，立足于世界心脑血管药行业整体发展大势，对中国心脑血管药行业的发展情况、主要细分市场、进出口、相关行业、竞争格局等进行了分析及预测，并对未来心脑血管药行业发展的整体环境及发展趋势进行探讨和研判，最后在前面大量分析、预测的基础上，研究了心脑血管药行业今后的发展与投资策略，为心脑血管药生产、研发、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心脑血管药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疾病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心血管疾病五大危险病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回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心血管药物市场超过</w:t>
                                        </w:r>
                                        <w:r>
                                          <w:rPr>
                                            <w:rFonts w:cs="Arial" w:ascii="Arial" w:hAnsi="Arial"/>
                                            <w:color w:val="000000"/>
                                            <w:szCs w:val="21"/>
                                          </w:rPr>
                                          <w:t>1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成药成为心脑血管药市场主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心血管药物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抗心律失常药物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心脑血管药行业发展前景与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未来世界心血管疾病药物发展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际心脑血管药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主要地区心脑血管药行业运营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医药市场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对应用他汀类药物的安全性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研发出治疗心血管及二型糖尿病的突破性疗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对脑血管病警示症状意识不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心血管病患者再发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美国心血管用药市场现状与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药品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药物输送新技术及对心血管病治疗的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心血管病成为德国人“头号杀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心血管用药领军挪威医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亚洲心血管疾病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药物滥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合成可抑制血栓形成抗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脑血管药行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脑血管药行业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品广告监管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特殊情况下专利药品可强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医药行业新政策对市场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市场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总体运行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行业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市场的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购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农村市场和零售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市场的未来发展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进出口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品出口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外贸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脑血管药市场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发病和研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心血管疾病研究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血管治疗新药发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防治心绞痛药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六、冠心病的药物治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对冠心病有良效的</w:t>
                                        </w:r>
                                        <w:r>
                                          <w:rPr>
                                            <w:rFonts w:cs="Arial" w:ascii="Arial" w:hAnsi="Arial"/>
                                            <w:color w:val="000000"/>
                                            <w:szCs w:val="21"/>
                                          </w:rPr>
                                          <w:t>9</w:t>
                                        </w:r>
                                        <w:r>
                                          <w:rPr>
                                            <w:rFonts w:ascii="Arial" w:hAnsi="Arial" w:cs="Arial"/>
                                            <w:color w:val="000000"/>
                                            <w:szCs w:val="21"/>
                                          </w:rPr>
                                          <w:t>种中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脑血管药物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用药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心血管介入治疗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心血管疾病介入诊疗医师培训项目正式实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心脑血管药物区域市场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我国心血管系统药物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心血管药物“不耐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近年来国内外脑血管药物需求对市场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心血管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奈必洛尔药物研究新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心血管药物支架研究新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心血管药物试验中心新建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冠心病药物新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产业市场运行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血压药市场联合用药受热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全球抗高血压药销售额增长强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市场总体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近年我国抗高血压药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抗高血压中成药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抗高血压药物的应用现状与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自行研制的抗高血压药物步入高端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品市场消费者调查简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从渠道方面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从药品剂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从购药的主要原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从购买率、地域和渠道等角度进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前几位药品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城市居民家庭抗高血压用药购买习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产业运行动态探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的相关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降血脂药的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近两年来全球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内降血脂药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调血脂药物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降血脂药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脂血症患者及降血脂药使用规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他汀类降脂药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他汀类药物在心血管病治疗中的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他汀类药降血脂国际市场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他汀类降脂药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降血脂药他汀类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金融危机下出口市场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竞争为阿托伐他汀通用名药出口带来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产业市场运行走势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市场发展形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抗血栓药物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内外抗血栓药的临床应用简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市场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抗血栓药已经成为生化药物研发的热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抗血栓药物市场迅猛增长洋品占优势国货当自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抗血栓药医院市场竞争格局浅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心律失常药产业运行态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抗心律失常药物的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抗心律失常药物的作用机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抗心律不齐药引发的心律不齐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心律失常药市场的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全球安全的抗心律不齐药物市场回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临床抗心律失常药物应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国内抗心律不齐药物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国内外抗心律失常药物品种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抗心律失常药物的研究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心律失常药物主导品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流行病学特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总体市场观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常见品种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具有Ⅰ类活性的第Ⅲ类抗心律失常新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心脑血管药产业运行情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绞痛及血管扩张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常用的血管扩张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力衰竭药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心力衰竭诊断的研究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抗心力衰竭药物治疗的现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抗心力衰竭药物研发产业链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抗心力衰竭药物研发产业链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脑血管药行业市场竞争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脑血管病药物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心脑血管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内依达拉奉药物市场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国内神经节苷脂药物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药物市场竞争走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我国心血管病药物市场竞争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产心血管用药物市场竞争优势与走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重点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上海三共制药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天津金耀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扬子江药业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脑血管药行业发展前景与趋势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企业产业链变革中的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产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招商走向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的挑战和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业利润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市场发展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心脑血管药品面临医改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药抗心脑血管疾病药物市场前景看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血管生成药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脑血管药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脑血管中成药市场发展趋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脑血管药物市场前景与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血栓药市场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抗血栓药市场潜力发展巨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血栓药市场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抗心律失常药物面临的挑战及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抗心律失常药物研究面临的困惑与希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市场抗心律失常和冠心病药物销售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抗心律失常药物市场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脑血管药行业投资策略</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心脑血管药品行业投资机会与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发展速度及其带来的投资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脑血管原料药投资形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物企业战略规划不确定性风险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心血管药物业投资方向与热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行业的影响及企业应对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金融危机下我国医药行业的机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金融危机大势下我国医药外贸走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金融危机下我国中小医药企业融资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金融危机影响下我国医药企业并购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金融危机影响下我国医药企业整合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金融危机下医药企业品牌发展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物企业应对金融危机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八、增加优势产品的产能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九、兼并收购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行业结盟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物企业应对金融危机具体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七大地区抗心律失常药物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医药市场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处方药销售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四大城市心血管病治疗剂中药类与西药类产品销售金额比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抗高血压药物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钙拮抗剂分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影响血管紧张素Ⅱ形成的药物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硝酸甘油</w:t>
                                        </w:r>
                                        <w:r>
                                          <w:rPr>
                                            <w:rFonts w:cs="Arial" w:ascii="Arial" w:hAnsi="Arial"/>
                                            <w:color w:val="000000"/>
                                            <w:szCs w:val="21"/>
                                          </w:rPr>
                                          <w:t>( NTG )</w:t>
                                        </w:r>
                                        <w:r>
                                          <w:rPr>
                                            <w:rFonts w:ascii="Arial" w:hAnsi="Arial" w:cs="Arial"/>
                                            <w:color w:val="000000"/>
                                            <w:szCs w:val="21"/>
                                          </w:rPr>
                                          <w:t>与硝普钠</w:t>
                                        </w:r>
                                        <w:r>
                                          <w:rPr>
                                            <w:rFonts w:cs="Arial" w:ascii="Arial" w:hAnsi="Arial"/>
                                            <w:color w:val="000000"/>
                                            <w:szCs w:val="21"/>
                                          </w:rPr>
                                          <w:t xml:space="preserve">( SNP ) </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心力衰竭的发展阶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药集团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医药（集团）有限公司主营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药集团药业股份有限公司主营构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医药股份有限公司主营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医药股份有限公司主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恒瑞医药股份有限公司主营构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天士力集团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双鹤药业股份有限公司主营构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流动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收入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心脑血管药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疾病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心血管疾病五大危险病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回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心血管药物市场超过</w:t>
                                  </w:r>
                                  <w:r>
                                    <w:rPr>
                                      <w:rFonts w:cs="Arial" w:ascii="Arial" w:hAnsi="Arial"/>
                                      <w:color w:val="000000"/>
                                      <w:szCs w:val="21"/>
                                    </w:rPr>
                                    <w:t>1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成药成为心脑血管药市场主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心血管药物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抗心律失常药物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心脑血管药行业发展前景与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未来世界心血管疾病药物发展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际心脑血管药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主要地区心脑血管药行业运营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医药市场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对应用他汀类药物的安全性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研发出治疗心血管及二型糖尿病的突破性疗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对脑血管病警示症状意识不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心血管病患者再发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美国心血管用药市场现状与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药品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药物输送新技术及对心血管病治疗的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心血管病成为德国人“头号杀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心血管用药领军挪威医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亚洲心血管疾病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药物滥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合成可抑制血栓形成抗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脑血管药行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脑血管药行业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品广告监管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特殊情况下专利药品可强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医药行业新政策对市场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市场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总体运行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行业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市场的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购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农村市场和零售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市场的未来发展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进出口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品出口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外贸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脑血管药市场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发病和研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心血管疾病研究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血管治疗新药发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防治心绞痛药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六、冠心病的药物治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对冠心病有良效的</w:t>
                                  </w:r>
                                  <w:r>
                                    <w:rPr>
                                      <w:rFonts w:cs="Arial" w:ascii="Arial" w:hAnsi="Arial"/>
                                      <w:color w:val="000000"/>
                                      <w:szCs w:val="21"/>
                                    </w:rPr>
                                    <w:t>9</w:t>
                                  </w:r>
                                  <w:r>
                                    <w:rPr>
                                      <w:rFonts w:ascii="Arial" w:hAnsi="Arial" w:cs="Arial"/>
                                      <w:color w:val="000000"/>
                                      <w:szCs w:val="21"/>
                                    </w:rPr>
                                    <w:t>种中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脑血管药物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用药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心血管介入治疗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心血管疾病介入诊疗医师培训项目正式实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心脑血管药物区域市场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我国心血管系统药物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心血管药物“不耐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近年来国内外脑血管药物需求对市场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心血管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奈必洛尔药物研究新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心血管药物支架研究新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心血管药物试验中心新建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冠心病药物新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产业市场运行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血压药市场联合用药受热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全球抗高血压药销售额增长强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市场总体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近年我国抗高血压药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抗高血压中成药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抗高血压药物的应用现状与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自行研制的抗高血压药物步入高端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品市场消费者调查简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从渠道方面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从药品剂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从购药的主要原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从购买率、地域和渠道等角度进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前几位药品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城市居民家庭抗高血压用药购买习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产业运行动态探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的相关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降血脂药的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近两年来全球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内降血脂药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调血脂药物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降血脂药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脂血症患者及降血脂药使用规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他汀类降脂药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他汀类药物在心血管病治疗中的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他汀类药降血脂国际市场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他汀类降脂药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降血脂药他汀类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金融危机下出口市场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竞争为阿托伐他汀通用名药出口带来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产业市场运行走势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市场发展形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抗血栓药物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内外抗血栓药的临床应用简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市场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抗血栓药已经成为生化药物研发的热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抗血栓药物市场迅猛增长洋品占优势国货当自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抗血栓药医院市场竞争格局浅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心律失常药产业运行态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抗心律失常药物的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抗心律失常药物的作用机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抗心律不齐药引发的心律不齐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心律失常药市场的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全球安全的抗心律不齐药物市场回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临床抗心律失常药物应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国内抗心律不齐药物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国内外抗心律失常药物品种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抗心律失常药物的研究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心律失常药物主导品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流行病学特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总体市场观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常见品种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具有Ⅰ类活性的第Ⅲ类抗心律失常新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心脑血管药产业运行情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绞痛及血管扩张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常用的血管扩张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力衰竭药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心力衰竭诊断的研究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抗心力衰竭药物治疗的现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抗心力衰竭药物研发产业链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抗心力衰竭药物研发产业链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脑血管药行业市场竞争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脑血管病药物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心脑血管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内依达拉奉药物市场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国内神经节苷脂药物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药物市场竞争走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我国心血管病药物市场竞争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产心血管用药物市场竞争优势与走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重点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上海三共制药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天津金耀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扬子江药业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脑血管药行业发展前景与趋势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企业产业链变革中的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产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招商走向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的挑战和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业利润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市场发展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心脑血管药品面临医改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药抗心脑血管疾病药物市场前景看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血管生成药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脑血管药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脑血管中成药市场发展趋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脑血管药物市场前景与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血栓药市场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抗血栓药市场潜力发展巨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血栓药市场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抗心律失常药物面临的挑战及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抗心律失常药物研究面临的困惑与希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市场抗心律失常和冠心病药物销售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抗心律失常药物市场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脑血管药行业投资策略</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心脑血管药品行业投资机会与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发展速度及其带来的投资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脑血管原料药投资形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物企业战略规划不确定性风险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心血管药物业投资方向与热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行业的影响及企业应对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金融危机下我国医药行业的机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金融危机大势下我国医药外贸走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金融危机下我国中小医药企业融资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金融危机影响下我国医药企业并购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金融危机影响下我国医药企业整合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金融危机下医药企业品牌发展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物企业应对金融危机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八、增加优势产品的产能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九、兼并收购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行业结盟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物企业应对金融危机具体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七大地区抗心律失常药物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医药市场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处方药销售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四大城市心血管病治疗剂中药类与西药类产品销售金额比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抗高血压药物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钙拮抗剂分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影响血管紧张素Ⅱ形成的药物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硝酸甘油</w:t>
                                  </w:r>
                                  <w:r>
                                    <w:rPr>
                                      <w:rFonts w:cs="Arial" w:ascii="Arial" w:hAnsi="Arial"/>
                                      <w:color w:val="000000"/>
                                      <w:szCs w:val="21"/>
                                    </w:rPr>
                                    <w:t>( NTG )</w:t>
                                  </w:r>
                                  <w:r>
                                    <w:rPr>
                                      <w:rFonts w:ascii="Arial" w:hAnsi="Arial" w:cs="Arial"/>
                                      <w:color w:val="000000"/>
                                      <w:szCs w:val="21"/>
                                    </w:rPr>
                                    <w:t>与硝普钠</w:t>
                                  </w:r>
                                  <w:r>
                                    <w:rPr>
                                      <w:rFonts w:cs="Arial" w:ascii="Arial" w:hAnsi="Arial"/>
                                      <w:color w:val="000000"/>
                                      <w:szCs w:val="21"/>
                                    </w:rPr>
                                    <w:t xml:space="preserve">( SNP ) </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心力衰竭的发展阶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药集团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医药（集团）有限公司主营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药集团药业股份有限公司主营构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医药股份有限公司主营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医药股份有限公司主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恒瑞医药股份有限公司主营构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天士力集团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集团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双鹤药业股份有限公司主营构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流动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收入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56:00Z</dcterms:modified>
  <cp:revision>30</cp:revision>
  <dc:subject/>
  <dc:title/>
</cp:coreProperties>
</file>