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监视器市场运行态势与战略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37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37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医疗电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监视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监视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或其他单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8-2009 </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监视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9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医疗电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监视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监视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或其他单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8-2009 </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监视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3:25:00Z</dcterms:modified>
  <cp:revision>31</cp:revision>
  <dc:subject/>
  <dc:title/>
</cp:coreProperties>
</file>