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用床行业市场监测与投资价值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467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467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宏观经济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经济环境及影响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人民币升值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利率及存款准备金率等货币政策及财政政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出口退税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劳动力成本上升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术床行业发展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全国各地居民可支配收入水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行业发展政策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医疗器械出口的国际市场认可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中国五类大型医疗设备将实行计划购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床行业市场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市场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医用床整体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医疗用床产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护理用床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手术床细分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配件系列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医疗机构发展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各等级医用床位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术床行业发展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术床行业概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世界手术床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世界手术床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世界手术床主要产品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术床主要国家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手术床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发展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发展途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引进国外先进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存在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技术与人才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品牌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市场渠道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资金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市场运行动态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市场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用床市场整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产医用床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产电动医用床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用床设备整体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总量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增长速度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进出口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手术床进出口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电动手术床进出口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医用床进出口数据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市场销售渠道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床市场运作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直销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销售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用户调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用户关注的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用户其它特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市场竞争格局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结构与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结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竞争结构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医疗器械行业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医用床区域销售状况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各区域利润情况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各地区总产值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区域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华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西南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华东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部分医用床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乐梦床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疗器械厂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居药城医疗器械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好邦通用医疗设备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伯轩医疗科仪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TRUMPF</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用床设备市场发展前景预测</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市场销售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用床设备资源配置的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手动医用床市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电动医用床市场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竞争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中长期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经济增长与手术床需求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术床总产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手术床中长期市场发展的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用床行业发展预趋势预测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技术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产品人性化设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产品功能更完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品自动化程度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市场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竞争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治疗手术床行业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治疗手术床行业投资分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通胀加权衡量年度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农村人均纯收入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电动双摇床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症监护床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型多功能产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推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位担架车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术床主要产品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产电动手术床规格及价格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季度中国医疗、监护及治疗设备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季度中国医疗、监护及治疗设备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季度中国医疗、监护及治疗设备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季度中国医疗、监护及治疗设备行业从业人员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中国医疗、监护及治疗设备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季度中国医疗、监护及治疗设备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卫生机构数量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中国注册的医疗机构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中国不同等级医院数量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床位医院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对手术床的认知程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床在手术过程中的作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手术对手术床的需求概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手术床的质量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关注手术床的质量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床的价格和质量关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床与用户使用习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用床行业各地区资产分布对比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资产分布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资产对比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外科及兽医用器械制造企业前十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销售收入分布对比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销售收入分布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利润总额分布对比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利润总额分布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工业增加值分布对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工业增加值分布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工业增加值对比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国食药监局批件发布通知涉及到亨特莱产品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科凌医疗器械有限公司销售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科凌医疗器械有限公司盈利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科凌医疗器械有限公司盈利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科凌医疗器械有限公司资产运行指标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科凌医疗器械有限公司资产负债能力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科凌医疗器械有限公司成本费用构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医疗器械厂有限公司销售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医疗器械厂有限公司盈利指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医疗器械厂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医疗器械厂有限公司资产运行指标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医疗器械厂有限公司资产负债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医疗器械厂有限公司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仙居药城医疗器械有限公司销售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仙居药城医疗器械有限公司盈利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仙居药城医疗器械有限公司盈利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仙居药城医疗器械有限公司资产运行指标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仙居药城医疗器械有限公司资产负债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仙居药城医疗器械有限公司成本费用构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宁好邦通用医疗设备有限责任公司销售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宁好邦通用医疗设备有限责任公司盈利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宁好邦通用医疗设备有限责任公司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宁好邦通用医疗设备有限责任公司资产运行指标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宁好邦通用医疗设备有限责任公司资产负债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宁好邦通用医疗设备有限责任公司成本费用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伯轩医疗科仪有限公司组织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伯轩医疗科仪有限公司销售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珠海伯轩医疗科仪有限公司盈利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珠海伯轩医疗科仪有限公司盈利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伯轩医疗科仪有限公司资产运行指标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珠海伯轩医疗科仪有限公司资产负债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伯轩医疗科仪有限公司成本费用构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江北三叶医疗器械有限公司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市江北三叶医疗器械有限公司销售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市江北三叶医疗器械有限公司盈利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市江北三叶医疗器械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市江北三叶医疗器械有限公司资产运行指标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市江北三叶医疗器械有限公司资产负债能力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市江北三叶医疗器械有限公司成本费用构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术床设备行业重点规模企业平均从业人员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术床设备行业重点规模企业平均工业总值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术床设备行业重点规模企业平均利润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术床设备行业重点规模企业平均销售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级医院手术床平均拥有手术床数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级医院手术床保有量估测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医院手术台保有量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院手术台保有量增长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医用床推床</w:t>
                                        </w:r>
                                        <w:r>
                                          <w:rPr>
                                            <w:rFonts w:cs="Arial" w:ascii="Arial" w:hAnsi="Arial"/>
                                            <w:color w:val="000000"/>
                                            <w:szCs w:val="21"/>
                                          </w:rPr>
                                          <w:t>(</w:t>
                                        </w:r>
                                        <w:r>
                                          <w:rPr>
                                            <w:rFonts w:ascii="Arial" w:hAnsi="Arial" w:cs="Arial"/>
                                            <w:color w:val="000000"/>
                                            <w:szCs w:val="21"/>
                                          </w:rPr>
                                          <w:t>三摇</w:t>
                                        </w:r>
                                        <w:r>
                                          <w:rPr>
                                            <w:rFonts w:cs="Arial" w:ascii="Arial" w:hAnsi="Arial"/>
                                            <w:color w:val="000000"/>
                                            <w:szCs w:val="21"/>
                                          </w:rPr>
                                          <w:t>) 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功能电动医用床</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0-2006</w:t>
                                        </w:r>
                                        <w:r>
                                          <w:rPr>
                                            <w:rFonts w:ascii="Arial" w:hAnsi="Arial" w:cs="Arial"/>
                                            <w:color w:val="000000"/>
                                            <w:szCs w:val="21"/>
                                          </w:rPr>
                                          <w:t>中国医院数量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6</w:t>
                                        </w:r>
                                        <w:r>
                                          <w:rPr>
                                            <w:rFonts w:ascii="Arial" w:hAnsi="Arial" w:cs="Arial"/>
                                            <w:color w:val="000000"/>
                                            <w:szCs w:val="21"/>
                                          </w:rPr>
                                          <w:t>中国专科疾病防治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数量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城市三级甲等医院数量前</w:t>
                                        </w:r>
                                        <w:r>
                                          <w:rPr>
                                            <w:rFonts w:cs="Arial" w:ascii="Arial" w:hAnsi="Arial"/>
                                            <w:color w:val="000000"/>
                                            <w:szCs w:val="21"/>
                                          </w:rPr>
                                          <w:t>10</w:t>
                                        </w:r>
                                        <w:r>
                                          <w:rPr>
                                            <w:rFonts w:ascii="Arial" w:hAnsi="Arial" w:cs="Arial"/>
                                            <w:color w:val="000000"/>
                                            <w:szCs w:val="21"/>
                                          </w:rPr>
                                          <w:t>名省市</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品牌定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1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宏观经济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经济环境及影响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人民币升值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利率及存款准备金率等货币政策及财政政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出口退税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劳动力成本上升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术床行业发展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全国各地居民可支配收入水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行业发展政策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医疗器械出口的国际市场认可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中国五类大型医疗设备将实行计划购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床行业市场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市场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医用床整体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医疗用床产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护理用床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手术床细分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配件系列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医疗机构发展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各等级医用床位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术床行业发展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术床行业概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世界手术床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世界手术床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世界手术床主要产品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术床主要国家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手术床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发展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发展途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引进国外先进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存在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技术与人才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品牌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市场渠道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资金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市场运行动态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市场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医用床市场整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产医用床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产电动医用床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用床设备整体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总量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增长速度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进出口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手术床进出口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电动手术床进出口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医用床进出口数据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市场销售渠道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床市场运作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直销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销售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用户调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用户关注的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用户其它特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床行业市场竞争格局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结构与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行业结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竞争结构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医疗器械行业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医用床区域销售状况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各区域利润情况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各地区总产值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床区域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华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西南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华东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部分医用床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乐梦床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疗器械厂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居药城医疗器械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好邦通用医疗设备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伯轩医疗科仪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TRUMPF</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用床设备市场发展前景预测</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市场销售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用床设备资源配置的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手动医用床市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电动医用床市场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竞争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设备中长期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经济增长与手术床需求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术床总产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手术床中长期市场发展的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用床行业发展预趋势预测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技术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产品人性化设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产品功能更完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品自动化程度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市场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床行业竞争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治疗手术床行业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治疗手术床行业投资分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通胀加权衡量年度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农村人均纯收入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电动双摇床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症监护床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型多功能产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推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位担架车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术床主要产品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产电动手术床规格及价格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季度中国医疗、监护及治疗设备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季度中国医疗、监护及治疗设备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季度中国医疗、监护及治疗设备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季度中国医疗、监护及治疗设备行业从业人员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中国医疗、监护及治疗设备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季度中国医疗、监护及治疗设备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卫生机构数量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中国注册的医疗机构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中国不同等级医院数量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床位医院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对手术床的认知程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床在手术过程中的作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手术对手术床的需求概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手术床的质量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关注手术床的质量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床的价格和质量关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床与用户使用习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用床行业各地区资产分布对比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资产分布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资产对比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外科及兽医用器械制造企业前十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销售收入分布对比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销售收入分布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利润总额分布对比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利润总额分布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工业增加值分布对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工业增加值分布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床行业各地区工业增加值对比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国食药监局批件发布通知涉及到亨特莱产品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科凌医疗器械有限公司销售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科凌医疗器械有限公司盈利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科凌医疗器械有限公司盈利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科凌医疗器械有限公司资产运行指标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科凌医疗器械有限公司资产负债能力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江苏科凌医疗器械有限公司成本费用构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医疗器械厂有限公司销售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医疗器械厂有限公司盈利指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医疗器械厂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医疗器械厂有限公司资产运行指标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医疗器械厂有限公司资产负债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医疗器械厂有限公司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仙居药城医疗器械有限公司销售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仙居药城医疗器械有限公司盈利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仙居药城医疗器械有限公司盈利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仙居药城医疗器械有限公司资产运行指标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仙居药城医疗器械有限公司资产负债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仙居药城医疗器械有限公司成本费用构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宁好邦通用医疗设备有限责任公司销售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宁好邦通用医疗设备有限责任公司盈利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宁好邦通用医疗设备有限责任公司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宁好邦通用医疗设备有限责任公司资产运行指标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宁好邦通用医疗设备有限责任公司资产负债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宁好邦通用医疗设备有限责任公司成本费用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伯轩医疗科仪有限公司组织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伯轩医疗科仪有限公司销售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珠海伯轩医疗科仪有限公司盈利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珠海伯轩医疗科仪有限公司盈利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伯轩医疗科仪有限公司资产运行指标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珠海伯轩医疗科仪有限公司资产负债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珠海伯轩医疗科仪有限公司成本费用构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江北三叶医疗器械有限公司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市江北三叶医疗器械有限公司销售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市江北三叶医疗器械有限公司盈利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市江北三叶医疗器械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宁波市江北三叶医疗器械有限公司资产运行指标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市江北三叶医疗器械有限公司资产负债能力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宁波市江北三叶医疗器械有限公司成本费用构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术床设备行业重点规模企业平均从业人员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术床设备行业重点规模企业平均工业总值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术床设备行业重点规模企业平均利润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术床设备行业重点规模企业平均销售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级医院手术床平均拥有手术床数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级医院手术床保有量估测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医院手术台保有量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院手术台保有量增长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医用床推床</w:t>
                                  </w:r>
                                  <w:r>
                                    <w:rPr>
                                      <w:rFonts w:cs="Arial" w:ascii="Arial" w:hAnsi="Arial"/>
                                      <w:color w:val="000000"/>
                                      <w:szCs w:val="21"/>
                                    </w:rPr>
                                    <w:t>(</w:t>
                                  </w:r>
                                  <w:r>
                                    <w:rPr>
                                      <w:rFonts w:ascii="Arial" w:hAnsi="Arial" w:cs="Arial"/>
                                      <w:color w:val="000000"/>
                                      <w:szCs w:val="21"/>
                                    </w:rPr>
                                    <w:t>三摇</w:t>
                                  </w:r>
                                  <w:r>
                                    <w:rPr>
                                      <w:rFonts w:cs="Arial" w:ascii="Arial" w:hAnsi="Arial"/>
                                      <w:color w:val="000000"/>
                                      <w:szCs w:val="21"/>
                                    </w:rPr>
                                    <w:t>) 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功能电动医用床</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0-2006</w:t>
                                  </w:r>
                                  <w:r>
                                    <w:rPr>
                                      <w:rFonts w:ascii="Arial" w:hAnsi="Arial" w:cs="Arial"/>
                                      <w:color w:val="000000"/>
                                      <w:szCs w:val="21"/>
                                    </w:rPr>
                                    <w:t>中国医院数量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6</w:t>
                                  </w:r>
                                  <w:r>
                                    <w:rPr>
                                      <w:rFonts w:ascii="Arial" w:hAnsi="Arial" w:cs="Arial"/>
                                      <w:color w:val="000000"/>
                                      <w:szCs w:val="21"/>
                                    </w:rPr>
                                    <w:t>中国专科疾病防治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数量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城市三级甲等医院数量前</w:t>
                                  </w:r>
                                  <w:r>
                                    <w:rPr>
                                      <w:rFonts w:cs="Arial" w:ascii="Arial" w:hAnsi="Arial"/>
                                      <w:color w:val="000000"/>
                                      <w:szCs w:val="21"/>
                                    </w:rPr>
                                    <w:t>10</w:t>
                                  </w:r>
                                  <w:r>
                                    <w:rPr>
                                      <w:rFonts w:ascii="Arial" w:hAnsi="Arial" w:cs="Arial"/>
                                      <w:color w:val="000000"/>
                                      <w:szCs w:val="21"/>
                                    </w:rPr>
                                    <w:t>名省市</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品牌定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54:00Z</dcterms:modified>
  <cp:revision>30</cp:revision>
  <dc:subject/>
  <dc:title/>
</cp:coreProperties>
</file>