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国民经济景气监测中心、国内外相关刊物的基础信息以及疫苗行业研究单位等公布和提供的大量资料，结合深入的市场调查资料，立足于世界疫苗行业整体发展大势，对中国疫苗行业的发展情况、主要细分市场、竞争格局等进行了分析及预测，并对未来疫苗行业发展的整体环境及发展趋势进行探讨和研判，最后在前面大量分析、预测的基础上，研究了疫苗行业今后的发展与投资策略，为疫苗生产、研发、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疫苗市场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疫苗企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疫苗企业追逐的热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癌症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流感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禽流感疫苗研究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乳腺癌疫苗市场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人畜禽鸟通用禽流感疫苗研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艾滋病疫苗研究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肺癌疫苗研制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最先进的抗疟疾疫苗进入</w:t>
                                        </w:r>
                                        <w:r>
                                          <w:rPr>
                                            <w:rFonts w:cs="Arial" w:ascii="Arial" w:hAnsi="Arial"/>
                                            <w:color w:val="000000"/>
                                            <w:szCs w:val="21"/>
                                          </w:rPr>
                                          <w:t>III</w:t>
                                        </w:r>
                                        <w:r>
                                          <w:rPr>
                                            <w:rFonts w:ascii="Arial" w:hAnsi="Arial" w:cs="Arial"/>
                                            <w:color w:val="000000"/>
                                            <w:szCs w:val="21"/>
                                          </w:rPr>
                                          <w:t>期测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战略储备提上日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疫苗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疫苗技术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耐热保护剂活疫苗研发与应用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人用疫苗生产和使用状况概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疫苗产业振兴时机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疫苗产业发展的黄金时代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跻身世界三大流感疫苗生产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巨资推动我国疫苗由使用大国迈向研发强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努力向疫苗研发生产强国迈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疫苗产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疫苗国家中心建设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产业结构谋求升级变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率上调有助疫苗产品出口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分类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疫苗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疫苗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中国疫苗产业发展的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疫苗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目前我国流感疫苗接种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首次批准引进老人专用流感疫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已具备“人用禽流感疫苗”生产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各国加紧研制甲型</w:t>
                                        </w:r>
                                        <w:r>
                                          <w:rPr>
                                            <w:rFonts w:cs="Arial" w:ascii="Arial" w:hAnsi="Arial"/>
                                            <w:color w:val="000000"/>
                                            <w:szCs w:val="21"/>
                                          </w:rPr>
                                          <w:t>H1N1</w:t>
                                        </w:r>
                                        <w:r>
                                          <w:rPr>
                                            <w:rFonts w:ascii="Arial" w:hAnsi="Arial" w:cs="Arial"/>
                                            <w:color w:val="000000"/>
                                            <w:szCs w:val="21"/>
                                          </w:rPr>
                                          <w:t>流感病毒疫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拨款</w:t>
                                        </w:r>
                                        <w:r>
                                          <w:rPr>
                                            <w:rFonts w:cs="Arial" w:ascii="Arial" w:hAnsi="Arial"/>
                                            <w:color w:val="000000"/>
                                            <w:szCs w:val="21"/>
                                          </w:rPr>
                                          <w:t>10</w:t>
                                        </w:r>
                                        <w:r>
                                          <w:rPr>
                                            <w:rFonts w:ascii="Arial" w:hAnsi="Arial" w:cs="Arial"/>
                                            <w:color w:val="000000"/>
                                            <w:szCs w:val="21"/>
                                          </w:rPr>
                                          <w:t>亿美元资助甲型流感疫苗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韩国成功研制出甲型流感疫苗</w:t>
                                        </w:r>
                                        <w:r>
                                          <w:rPr>
                                            <w:rFonts w:ascii="Arial" w:hAnsi="Arial" w:cs="Arial" w:eastAsia="Arial"/>
                                            <w:color w:val="000000"/>
                                            <w:szCs w:val="21"/>
                                          </w:rPr>
                                          <w:t xml:space="preserve"> </w:t>
                                        </w:r>
                                        <w:r>
                                          <w:rPr>
                                            <w:rFonts w:ascii="Arial" w:hAnsi="Arial" w:cs="Arial"/>
                                            <w:color w:val="000000"/>
                                            <w:szCs w:val="21"/>
                                          </w:rPr>
                                          <w:t>将批量生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流感疫苗生产企业加紧备战应对大流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首批甲型</w:t>
                                        </w:r>
                                        <w:r>
                                          <w:rPr>
                                            <w:rFonts w:cs="Arial" w:ascii="Arial" w:hAnsi="Arial"/>
                                            <w:color w:val="000000"/>
                                            <w:szCs w:val="21"/>
                                          </w:rPr>
                                          <w:t>H1N1</w:t>
                                        </w:r>
                                        <w:r>
                                          <w:rPr>
                                            <w:rFonts w:ascii="Arial" w:hAnsi="Arial" w:cs="Arial"/>
                                            <w:color w:val="000000"/>
                                            <w:szCs w:val="21"/>
                                          </w:rPr>
                                          <w:t>流感疫苗下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家甲流疫苗计划储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拟在国庆前储备总人口</w:t>
                                        </w:r>
                                        <w:r>
                                          <w:rPr>
                                            <w:rFonts w:cs="Arial" w:ascii="Arial" w:hAnsi="Arial"/>
                                            <w:color w:val="000000"/>
                                            <w:szCs w:val="21"/>
                                          </w:rPr>
                                          <w:t>1%</w:t>
                                        </w:r>
                                        <w:r>
                                          <w:rPr>
                                            <w:rFonts w:ascii="Arial" w:hAnsi="Arial" w:cs="Arial"/>
                                            <w:color w:val="000000"/>
                                            <w:szCs w:val="21"/>
                                          </w:rPr>
                                          <w:t>的甲流疫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点疫苗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省市儿童免疫疫苗扩大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疫苗市场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乙肝疫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大学生乙肝疫苗接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肝疫苗接种进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肝疫苗研究进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乙肝疫苗行业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狂犬疫苗成为国家监管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动物疫苗市场增长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动物疫苗产业发展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动物疫苗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脑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禽流感疫苗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肺癌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肝肿瘤基因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艾滋病疫苗临床研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人用</w:t>
                                        </w:r>
                                        <w:r>
                                          <w:rPr>
                                            <w:rFonts w:cs="Arial" w:ascii="Arial" w:hAnsi="Arial"/>
                                            <w:color w:val="000000"/>
                                            <w:szCs w:val="21"/>
                                          </w:rPr>
                                          <w:t>H5N1</w:t>
                                        </w:r>
                                        <w:r>
                                          <w:rPr>
                                            <w:rFonts w:ascii="Arial" w:hAnsi="Arial" w:cs="Arial"/>
                                            <w:color w:val="000000"/>
                                            <w:szCs w:val="21"/>
                                          </w:rPr>
                                          <w:t>禽流感活疫苗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宫颈癌疫苗进入三期临床实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研制成功世界首个幽门螺杆菌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生产企业的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生物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竞争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物医药企业的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医药企业的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生物医药企业竞争力的关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竞争力提升路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提升途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生物医药产业创新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疫苗市场供应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疫苗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疫苗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疫苗市场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国内甲肝疫苗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重点生产商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ascii="Arial" w:hAnsi="Arial" w:cs="Arial"/>
                                            <w:color w:val="000000"/>
                                            <w:szCs w:val="21"/>
                                          </w:rPr>
                                          <w:t>四、华兰生物收入增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行业市场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一五”疫苗与诊断试剂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一五”创新药物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一五”现代中药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一五”生物医学工程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疫苗行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疫苗研发研究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疫苗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组疫苗领域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行业发展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疫苗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疫苗市场销售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行业投资机会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行业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疫苗行业政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疫苗行业景气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疫苗行业需求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疫苗行业投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疫苗领域投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生物疫苗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外疫苗市场投资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疫苗产业盈利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风险资本疫苗领域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不同品种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流感疫苗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狂犬疫苗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乙肝疫苗的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麻疹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牲畜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一：疫苗流通和预防接种管理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二：预防接种异常反应鉴定办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学—初始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疫苗学–转型期有关流行性感冒及腺病毒制剂及疫苗之早期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现代时期–小儿活病毒疫苗–阻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默瑞克氏鸡癌症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食品药品监督管理局确认的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实业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长期投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固定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无形及其他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长期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股东权益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金宇集团股份有限公司主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流动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无形及其他资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流动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每股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球人用疫苗市场成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人用疫苗主要厂商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疫苗市场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疫苗企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疫苗企业追逐的热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癌症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流感疫苗市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禽流感疫苗研究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乳腺癌疫苗市场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人畜禽鸟通用禽流感疫苗研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艾滋病疫苗研究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肺癌疫苗研制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最先进的抗疟疾疫苗进入</w:t>
                                  </w:r>
                                  <w:r>
                                    <w:rPr>
                                      <w:rFonts w:cs="Arial" w:ascii="Arial" w:hAnsi="Arial"/>
                                      <w:color w:val="000000"/>
                                      <w:szCs w:val="21"/>
                                    </w:rPr>
                                    <w:t>III</w:t>
                                  </w:r>
                                  <w:r>
                                    <w:rPr>
                                      <w:rFonts w:ascii="Arial" w:hAnsi="Arial" w:cs="Arial"/>
                                      <w:color w:val="000000"/>
                                      <w:szCs w:val="21"/>
                                    </w:rPr>
                                    <w:t>期测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战略储备提上日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疫苗技术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疫苗技术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耐热保护剂活疫苗研发与应用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人用疫苗生产和使用状况概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疫苗产业振兴时机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疫苗产业发展的黄金时代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跻身世界三大流感疫苗生产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巨资推动我国疫苗由使用大国迈向研发强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努力向疫苗研发生产强国迈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疫苗产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疫苗国家中心建设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产业结构谋求升级变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率上调有助疫苗产品出口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分类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疫苗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疫苗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中国疫苗产业发展的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w:t>
                                  </w:r>
                                  <w:r>
                                    <w:rPr>
                                      <w:rFonts w:cs="Arial" w:ascii="Arial" w:hAnsi="Arial"/>
                                      <w:b/>
                                      <w:color w:val="000000"/>
                                      <w:szCs w:val="21"/>
                                    </w:rPr>
                                    <w:t>H1N1</w:t>
                                  </w:r>
                                  <w:r>
                                    <w:rPr>
                                      <w:rFonts w:ascii="Arial" w:hAnsi="Arial" w:cs="Arial"/>
                                      <w:b/>
                                      <w:color w:val="000000"/>
                                      <w:szCs w:val="21"/>
                                    </w:rPr>
                                    <w:t>流感病毒疫苗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目前我国流感疫苗接种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首次批准引进老人专用流感疫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已具备“人用禽流感疫苗”生产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各国加紧研制甲型</w:t>
                                  </w:r>
                                  <w:r>
                                    <w:rPr>
                                      <w:rFonts w:cs="Arial" w:ascii="Arial" w:hAnsi="Arial"/>
                                      <w:color w:val="000000"/>
                                      <w:szCs w:val="21"/>
                                    </w:rPr>
                                    <w:t>H1N1</w:t>
                                  </w:r>
                                  <w:r>
                                    <w:rPr>
                                      <w:rFonts w:ascii="Arial" w:hAnsi="Arial" w:cs="Arial"/>
                                      <w:color w:val="000000"/>
                                      <w:szCs w:val="21"/>
                                    </w:rPr>
                                    <w:t>流感病毒疫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拨款</w:t>
                                  </w:r>
                                  <w:r>
                                    <w:rPr>
                                      <w:rFonts w:cs="Arial" w:ascii="Arial" w:hAnsi="Arial"/>
                                      <w:color w:val="000000"/>
                                      <w:szCs w:val="21"/>
                                    </w:rPr>
                                    <w:t>10</w:t>
                                  </w:r>
                                  <w:r>
                                    <w:rPr>
                                      <w:rFonts w:ascii="Arial" w:hAnsi="Arial" w:cs="Arial"/>
                                      <w:color w:val="000000"/>
                                      <w:szCs w:val="21"/>
                                    </w:rPr>
                                    <w:t>亿美元资助甲型流感疫苗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韩国成功研制出甲型流感疫苗</w:t>
                                  </w:r>
                                  <w:r>
                                    <w:rPr>
                                      <w:rFonts w:ascii="Arial" w:hAnsi="Arial" w:cs="Arial" w:eastAsia="Arial"/>
                                      <w:color w:val="000000"/>
                                      <w:szCs w:val="21"/>
                                    </w:rPr>
                                    <w:t xml:space="preserve"> </w:t>
                                  </w:r>
                                  <w:r>
                                    <w:rPr>
                                      <w:rFonts w:ascii="Arial" w:hAnsi="Arial" w:cs="Arial"/>
                                      <w:color w:val="000000"/>
                                      <w:szCs w:val="21"/>
                                    </w:rPr>
                                    <w:t>将批量生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甲型</w:t>
                                  </w:r>
                                  <w:r>
                                    <w:rPr>
                                      <w:rFonts w:cs="Arial" w:ascii="Arial" w:hAnsi="Arial"/>
                                      <w:color w:val="000000"/>
                                      <w:szCs w:val="21"/>
                                    </w:rPr>
                                    <w:t>H1N1</w:t>
                                  </w:r>
                                  <w:r>
                                    <w:rPr>
                                      <w:rFonts w:ascii="Arial" w:hAnsi="Arial" w:cs="Arial"/>
                                      <w:color w:val="000000"/>
                                      <w:szCs w:val="21"/>
                                    </w:rPr>
                                    <w:t>流感病毒疫苗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流感疫苗生产企业加紧备战应对大流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首批甲型</w:t>
                                  </w:r>
                                  <w:r>
                                    <w:rPr>
                                      <w:rFonts w:cs="Arial" w:ascii="Arial" w:hAnsi="Arial"/>
                                      <w:color w:val="000000"/>
                                      <w:szCs w:val="21"/>
                                    </w:rPr>
                                    <w:t>H1N1</w:t>
                                  </w:r>
                                  <w:r>
                                    <w:rPr>
                                      <w:rFonts w:ascii="Arial" w:hAnsi="Arial" w:cs="Arial"/>
                                      <w:color w:val="000000"/>
                                      <w:szCs w:val="21"/>
                                    </w:rPr>
                                    <w:t>流感疫苗下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家甲流疫苗计划储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拟在国庆前储备总人口</w:t>
                                  </w:r>
                                  <w:r>
                                    <w:rPr>
                                      <w:rFonts w:cs="Arial" w:ascii="Arial" w:hAnsi="Arial"/>
                                      <w:color w:val="000000"/>
                                      <w:szCs w:val="21"/>
                                    </w:rPr>
                                    <w:t>1%</w:t>
                                  </w:r>
                                  <w:r>
                                    <w:rPr>
                                      <w:rFonts w:ascii="Arial" w:hAnsi="Arial" w:cs="Arial"/>
                                      <w:color w:val="000000"/>
                                      <w:szCs w:val="21"/>
                                    </w:rPr>
                                    <w:t>的甲流疫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点疫苗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省市儿童免疫疫苗扩大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疫苗市场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乙肝疫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大学生乙肝疫苗接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肝疫苗接种进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乙肝疫苗研究进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乙肝疫苗行业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狂犬疫苗成为国家监管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动物疫苗市场增长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动物疫苗产业发展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动物疫苗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脑疫苗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禽流感疫苗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肺癌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肝肿瘤基因疫苗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艾滋病疫苗临床研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人用</w:t>
                                  </w:r>
                                  <w:r>
                                    <w:rPr>
                                      <w:rFonts w:cs="Arial" w:ascii="Arial" w:hAnsi="Arial"/>
                                      <w:color w:val="000000"/>
                                      <w:szCs w:val="21"/>
                                    </w:rPr>
                                    <w:t>H5N1</w:t>
                                  </w:r>
                                  <w:r>
                                    <w:rPr>
                                      <w:rFonts w:ascii="Arial" w:hAnsi="Arial" w:cs="Arial"/>
                                      <w:color w:val="000000"/>
                                      <w:szCs w:val="21"/>
                                    </w:rPr>
                                    <w:t>禽流感活疫苗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宫颈癌疫苗进入三期临床实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研制成功世界首个幽门螺杆菌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生产企业的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生物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竞争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物医药企业的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医药企业的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生物医药企业竞争力的关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竞争力提升路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提升途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上海生物医药产业创新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疫苗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疫苗市场供应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疫苗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疫苗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疫苗市场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国内甲肝疫苗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重点生产商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ascii="Arial" w:hAnsi="Arial" w:cs="Arial"/>
                                      <w:color w:val="000000"/>
                                      <w:szCs w:val="21"/>
                                    </w:rPr>
                                    <w:t>四、华兰生物收入增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行业市场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医药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一五”疫苗与诊断试剂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一五”创新药物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十一五”现代中药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一五”生物医学工程发展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疫苗行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疫苗研发研究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疫苗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组疫苗领域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行业发展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疫苗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疫苗市场销售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行业投资机会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行业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疫苗行业政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疫苗行业景气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疫苗行业需求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疫苗行业投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疫苗领域投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生物疫苗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外疫苗市场投资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疫苗产业盈利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风险资本疫苗领域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疫苗行业不同品种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流感疫苗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狂犬疫苗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乙肝疫苗的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麻疹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牲畜疫苗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一：疫苗流通和预防接种管理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二：预防接种异常反应鉴定办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学—初始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疫苗学–转型期有关流行性感冒及腺病毒制剂及疫苗之早期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现代时期–小儿活病毒疫苗–阻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现代时期–默瑞克氏鸡癌症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食品药品监督管理局确认的流感疫苗生产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实业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长期投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固定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无形及其他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长期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股东权益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金宇集团股份有限公司主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流动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无形及其他资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流动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每股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球人用疫苗市场成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人用疫苗主要厂商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11:00Z</dcterms:modified>
  <cp:revision>30</cp:revision>
  <dc:subject/>
  <dc:title/>
</cp:coreProperties>
</file>