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出版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出版行业是一个国家文化产业的重要组成部分，一般包括图书、期刊、报纸、音像制品等的出版和发行。出版业是一项涉及经济、政治、科技、文化等领域的综合性工作，是推动社会进步的一个有效工具，其基本功能是积累和传播科学文化知识，以提高国民素质，促进社会的发展。一般来说，出版业是指营利性的、经常性的出版事业。世界出版业的发展突飞猛进，近</w:t>
                  </w:r>
                  <w:r>
                    <w:rPr>
                      <w:rFonts w:cs="Arial" w:ascii="Arial" w:hAnsi="Arial"/>
                    </w:rPr>
                    <w:t>20</w:t>
                  </w:r>
                  <w:r>
                    <w:rPr>
                      <w:rFonts w:ascii="Arial" w:hAnsi="Arial" w:cs="Arial"/>
                    </w:rPr>
                    <w:t>年来，世界图书出版总量（出版品种和销售收入）以每年大约</w:t>
                  </w:r>
                  <w:r>
                    <w:rPr>
                      <w:rFonts w:cs="Arial" w:ascii="Arial" w:hAnsi="Arial"/>
                    </w:rPr>
                    <w:t>4%</w:t>
                  </w:r>
                  <w:r>
                    <w:rPr>
                      <w:rFonts w:ascii="Arial" w:hAnsi="Arial" w:cs="Arial"/>
                    </w:rPr>
                    <w:t>速度稳步增长，图书进出口的平均增长速度则为</w:t>
                  </w:r>
                  <w:r>
                    <w:rPr>
                      <w:rFonts w:cs="Arial" w:ascii="Arial" w:hAnsi="Arial"/>
                    </w:rPr>
                    <w:t>7.4%</w:t>
                  </w:r>
                  <w:r>
                    <w:rPr>
                      <w:rFonts w:ascii="Arial" w:hAnsi="Arial" w:cs="Arial"/>
                    </w:rPr>
                    <w:t>左右。美、英、法、德是世界出版业的中心，它们的图书具有全球影响，决定着世界出版业的走势，它们是运作出版资本和输出图书、版权的主要国家，也是巨型跨国出版公司的所在地。中国、印度、埃及、墨西哥、阿根廷是地区出版大国。</w:t>
                  </w:r>
                </w:p>
                <w:p>
                  <w:pPr>
                    <w:pStyle w:val="Normal"/>
                    <w:spacing w:lineRule="atLeast" w:line="380"/>
                    <w:ind w:firstLine="420"/>
                    <w:rPr>
                      <w:rFonts w:ascii="Arial" w:hAnsi="Arial" w:cs="Arial"/>
                    </w:rPr>
                  </w:pPr>
                  <w:r>
                    <w:rPr>
                      <w:rFonts w:ascii="Arial" w:hAnsi="Arial" w:cs="Arial"/>
                    </w:rPr>
                    <w:t>自改革开放以来，中国的出版业有了突飞猛进的发展。中国的出版业在今后几年将继续呈快速发展态势，这是无庸置疑的。但出版形势的发展也已经证明，中国原有的出版市场格局将被打破，一个全新的市场化的出版市场格局正在逐步形成之中。目前出版业内竞争主要表现在：形成了国有出版企业与多种经济成分企业之间的竞争，同业务类型出版企业之间的竞争，省际之间的竞争这三种竞争格局。出版业的成本差异和产品差异都较小。但是由于出版业受国家高度控制，国有企业在竞争中的主体地位突出，垄断性较强，因而竞争是不充分的。全国开放、统一、竞争有序的出版市场尚未形成。</w:t>
                  </w:r>
                </w:p>
                <w:p>
                  <w:pPr>
                    <w:pStyle w:val="Normal"/>
                    <w:spacing w:lineRule="atLeast" w:line="380"/>
                    <w:ind w:firstLine="420"/>
                    <w:rPr>
                      <w:rFonts w:ascii="Arial" w:hAnsi="Arial" w:cs="Arial"/>
                    </w:rPr>
                  </w:pPr>
                  <w:r>
                    <w:rPr>
                      <w:rFonts w:cs="Arial" w:ascii="Arial" w:hAnsi="Arial"/>
                    </w:rPr>
                    <w:t>2009</w:t>
                  </w:r>
                  <w:r>
                    <w:rPr>
                      <w:rFonts w:ascii="Arial" w:hAnsi="Arial" w:cs="Arial"/>
                    </w:rPr>
                    <w:t>年，我国新闻出版产业发展取得了骄人的成绩。国际金融危机背景下，新闻出版业大步前行，呈现逆势上扬之势。</w:t>
                  </w:r>
                  <w:r>
                    <w:rPr>
                      <w:rFonts w:cs="Arial" w:ascii="Arial" w:hAnsi="Arial"/>
                    </w:rPr>
                    <w:t>2009</w:t>
                  </w:r>
                  <w:r>
                    <w:rPr>
                      <w:rFonts w:ascii="Arial" w:hAnsi="Arial" w:cs="Arial"/>
                    </w:rPr>
                    <w:t>年，我国图书销售增长</w:t>
                  </w:r>
                  <w:r>
                    <w:rPr>
                      <w:rFonts w:cs="Arial" w:ascii="Arial" w:hAnsi="Arial"/>
                    </w:rPr>
                    <w:t>20%</w:t>
                  </w:r>
                  <w:r>
                    <w:rPr>
                      <w:rFonts w:ascii="Arial" w:hAnsi="Arial" w:cs="Arial"/>
                    </w:rPr>
                    <w:t>，印刷工业总产值达</w:t>
                  </w:r>
                  <w:r>
                    <w:rPr>
                      <w:rFonts w:cs="Arial" w:ascii="Arial" w:hAnsi="Arial"/>
                    </w:rPr>
                    <w:t>5746.2</w:t>
                  </w:r>
                  <w:r>
                    <w:rPr>
                      <w:rFonts w:ascii="Arial" w:hAnsi="Arial" w:cs="Arial"/>
                    </w:rPr>
                    <w:t>亿元，同比增长</w:t>
                  </w:r>
                  <w:r>
                    <w:rPr>
                      <w:rFonts w:cs="Arial" w:ascii="Arial" w:hAnsi="Arial"/>
                    </w:rPr>
                    <w:t>24.9%</w:t>
                  </w:r>
                  <w:r>
                    <w:rPr>
                      <w:rFonts w:ascii="Arial" w:hAnsi="Arial" w:cs="Arial"/>
                    </w:rPr>
                    <w:t>，数字出版产业总产值超</w:t>
                  </w:r>
                  <w:r>
                    <w:rPr>
                      <w:rFonts w:cs="Arial" w:ascii="Arial" w:hAnsi="Arial"/>
                    </w:rPr>
                    <w:t>750</w:t>
                  </w:r>
                  <w:r>
                    <w:rPr>
                      <w:rFonts w:ascii="Arial" w:hAnsi="Arial" w:cs="Arial"/>
                    </w:rPr>
                    <w:t>亿元，同比增长</w:t>
                  </w:r>
                  <w:r>
                    <w:rPr>
                      <w:rFonts w:cs="Arial" w:ascii="Arial" w:hAnsi="Arial"/>
                    </w:rPr>
                    <w:t>42%</w:t>
                  </w:r>
                  <w:r>
                    <w:rPr>
                      <w:rFonts w:ascii="Arial" w:hAnsi="Arial" w:cs="Arial"/>
                    </w:rPr>
                    <w:t>。</w:t>
                  </w:r>
                  <w:r>
                    <w:rPr>
                      <w:rFonts w:cs="Arial" w:ascii="Arial" w:hAnsi="Arial"/>
                    </w:rPr>
                    <w:t>2009</w:t>
                  </w:r>
                  <w:r>
                    <w:rPr>
                      <w:rFonts w:ascii="Arial" w:hAnsi="Arial" w:cs="Arial"/>
                    </w:rPr>
                    <w:t>年北京图书订货会订货码洋达</w:t>
                  </w:r>
                  <w:r>
                    <w:rPr>
                      <w:rFonts w:cs="Arial" w:ascii="Arial" w:hAnsi="Arial"/>
                    </w:rPr>
                    <w:t>25.168</w:t>
                  </w:r>
                  <w:r>
                    <w:rPr>
                      <w:rFonts w:ascii="Arial" w:hAnsi="Arial" w:cs="Arial"/>
                    </w:rPr>
                    <w:t>亿元，比上年增加</w:t>
                  </w:r>
                  <w:r>
                    <w:rPr>
                      <w:rFonts w:cs="Arial" w:ascii="Arial" w:hAnsi="Arial"/>
                    </w:rPr>
                    <w:t>18%</w:t>
                  </w:r>
                  <w:r>
                    <w:rPr>
                      <w:rFonts w:ascii="Arial" w:hAnsi="Arial" w:cs="Arial"/>
                    </w:rPr>
                    <w:t>。第十九届全国图书交易博览会订货码洋达</w:t>
                  </w:r>
                  <w:r>
                    <w:rPr>
                      <w:rFonts w:cs="Arial" w:ascii="Arial" w:hAnsi="Arial"/>
                    </w:rPr>
                    <w:t>19.6</w:t>
                  </w:r>
                  <w:r>
                    <w:rPr>
                      <w:rFonts w:ascii="Arial" w:hAnsi="Arial" w:cs="Arial"/>
                    </w:rPr>
                    <w:t>亿元，现场销售</w:t>
                  </w:r>
                  <w:r>
                    <w:rPr>
                      <w:rFonts w:cs="Arial" w:ascii="Arial" w:hAnsi="Arial"/>
                    </w:rPr>
                    <w:t>1290</w:t>
                  </w:r>
                  <w:r>
                    <w:rPr>
                      <w:rFonts w:ascii="Arial" w:hAnsi="Arial" w:cs="Arial"/>
                    </w:rPr>
                    <w:t>多万元，再创历史新高。</w:t>
                  </w:r>
                  <w:r>
                    <w:rPr>
                      <w:rFonts w:cs="Arial" w:ascii="Arial" w:hAnsi="Arial"/>
                    </w:rPr>
                    <w:t>2009</w:t>
                  </w:r>
                  <w:r>
                    <w:rPr>
                      <w:rFonts w:ascii="Arial" w:hAnsi="Arial" w:cs="Arial"/>
                    </w:rPr>
                    <w:t>年，新闻出版产业整体实力进一步增强，新闻出版体制改革进入面上铺开、纵深推进的新阶段。</w:t>
                  </w:r>
                  <w:r>
                    <w:rPr>
                      <w:rFonts w:cs="Arial" w:ascii="Arial" w:hAnsi="Arial"/>
                    </w:rPr>
                    <w:t>2009</w:t>
                  </w:r>
                  <w:r>
                    <w:rPr>
                      <w:rFonts w:ascii="Arial" w:hAnsi="Arial" w:cs="Arial"/>
                    </w:rPr>
                    <w:t>年，我国新闻出版产业总产值已突破</w:t>
                  </w:r>
                  <w:r>
                    <w:rPr>
                      <w:rFonts w:cs="Arial" w:ascii="Arial" w:hAnsi="Arial"/>
                    </w:rPr>
                    <w:t>1</w:t>
                  </w:r>
                  <w:r>
                    <w:rPr>
                      <w:rFonts w:ascii="Arial" w:hAnsi="Arial" w:cs="Arial"/>
                    </w:rPr>
                    <w:t>万亿元，已进入世界出版大国行列，下一步要大力推动我国向新闻出版强国迈进。数据显示，与</w:t>
                  </w:r>
                  <w:r>
                    <w:rPr>
                      <w:rFonts w:cs="Arial" w:ascii="Arial" w:hAnsi="Arial"/>
                    </w:rPr>
                    <w:t>2008</w:t>
                  </w:r>
                  <w:r>
                    <w:rPr>
                      <w:rFonts w:ascii="Arial" w:hAnsi="Arial" w:cs="Arial"/>
                    </w:rPr>
                    <w:t>年相比，</w:t>
                  </w:r>
                  <w:r>
                    <w:rPr>
                      <w:rFonts w:cs="Arial" w:ascii="Arial" w:hAnsi="Arial"/>
                    </w:rPr>
                    <w:t>2009</w:t>
                  </w:r>
                  <w:r>
                    <w:rPr>
                      <w:rFonts w:ascii="Arial" w:hAnsi="Arial" w:cs="Arial"/>
                    </w:rPr>
                    <w:t>年全国新闻出版业总产值增长</w:t>
                  </w:r>
                  <w:r>
                    <w:rPr>
                      <w:rFonts w:cs="Arial" w:ascii="Arial" w:hAnsi="Arial"/>
                    </w:rPr>
                    <w:t>20%</w:t>
                  </w:r>
                  <w:r>
                    <w:rPr>
                      <w:rFonts w:ascii="Arial" w:hAnsi="Arial" w:cs="Arial"/>
                    </w:rPr>
                    <w:t>左右，图书销售增长</w:t>
                  </w:r>
                  <w:r>
                    <w:rPr>
                      <w:rFonts w:cs="Arial" w:ascii="Arial" w:hAnsi="Arial"/>
                    </w:rPr>
                    <w:t>20%</w:t>
                  </w:r>
                  <w:r>
                    <w:rPr>
                      <w:rFonts w:ascii="Arial" w:hAnsi="Arial" w:cs="Arial"/>
                    </w:rPr>
                    <w:t>左右，新媒体出版增长</w:t>
                  </w:r>
                  <w:r>
                    <w:rPr>
                      <w:rFonts w:cs="Arial" w:ascii="Arial" w:hAnsi="Arial"/>
                    </w:rPr>
                    <w:t>42%</w:t>
                  </w:r>
                  <w:r>
                    <w:rPr>
                      <w:rFonts w:ascii="Arial" w:hAnsi="Arial" w:cs="Arial"/>
                    </w:rPr>
                    <w:t>左右，投资总额增长</w:t>
                  </w:r>
                  <w:r>
                    <w:rPr>
                      <w:rFonts w:cs="Arial" w:ascii="Arial" w:hAnsi="Arial"/>
                    </w:rPr>
                    <w:t>35%</w:t>
                  </w:r>
                  <w:r>
                    <w:rPr>
                      <w:rFonts w:ascii="Arial" w:hAnsi="Arial" w:cs="Arial"/>
                    </w:rPr>
                    <w:t>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新闻出版总署、国家海关总署、中国出版工作者协会、中国行业研究网、国内外多种报刊杂志等公布和提供的大量资料，对我国的出版业进行了全面的分析研究。报告首先介绍了出版业的定义、分类、进入壁垒及价值链等，接着分析了国际国内出版业的发展概况，然后分别研究了报纸出版、图书出版、音像制品出版和网络出版业的发展现状及竞争格局。随后，报告对出版业做了国内外知名企业运营状况分析、存在问题及对策分析、投资分析和发展前景趋势分析，是新闻出版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323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323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基本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出版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出版业国际化的内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新闻出版业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业价值链的管理与整合</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出版业价值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出版业价值链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出版业价值链管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出版业价值链整合</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出版业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现代出版业的结构框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现代出版业的结构性差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现代出版业结构认识的应用</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出版行业发展概述</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版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出版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出版商经营状况</w:t>
                                        </w:r>
                                        <w:r>
                                          <w:rPr>
                                            <w:rFonts w:cs="Arial" w:ascii="Arial" w:hAnsi="Arial"/>
                                            <w:color w:val="000000"/>
                                            <w:szCs w:val="21"/>
                                          </w:rPr>
                                          <w:tab/>
                                          <w:t>4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出版业发展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出版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美国出版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美国三大出版业数字化商业模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美国图书出版新动向</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出版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日本出版行业发展危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日本出版业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日本数字出版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腊出版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希腊出版市场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希腊图书出版的市场特色</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部分</w:t>
                                        </w:r>
                                        <w:r>
                                          <w:rPr>
                                            <w:rFonts w:ascii="Arial" w:hAnsi="Arial" w:cs="Arial" w:eastAsia="Arial"/>
                                            <w:color w:val="000000"/>
                                            <w:szCs w:val="21"/>
                                          </w:rPr>
                                          <w:t xml:space="preserve"> </w:t>
                                        </w:r>
                                        <w:r>
                                          <w:rPr>
                                            <w:rFonts w:ascii="Arial" w:hAnsi="Arial" w:cs="Arial"/>
                                            <w:color w:val="000000"/>
                                            <w:szCs w:val="21"/>
                                          </w:rPr>
                                          <w:t>国家出版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俄罗斯少儿图书出版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德国出版市场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英国期刊出版业概况</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出版行业发展现状</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出版产业资本运营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出版业发展存在问题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出版业应对阅读变化的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出版行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出版行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出版业机遇与挑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出版业产业内贸易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出版业产业内贸易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影响我国出版业产业内贸易的因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促进出版业产业内贸易发展的措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出版业面临的问题及其发展对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我国民族出版业面临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民族出版业的发展对策</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出版行业市场运行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版行业运行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图书出版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报纸出版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音像制品及电子出版物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出版物发行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出版物印刷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出版物进出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版权管理及版权贸易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产品进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刷品进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报纸、杂志及期刊进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书籍、小册子进出口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儿童图画书、绘画或涂色书进出口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乐谱原稿或印本进出口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产业集群发展分析</w:t>
                                        </w:r>
                                        <w:r>
                                          <w:rPr>
                                            <w:rFonts w:cs="Arial" w:ascii="Arial" w:hAnsi="Arial"/>
                                            <w:color w:val="000000"/>
                                            <w:szCs w:val="21"/>
                                          </w:rPr>
                                          <w:tab/>
                                          <w:t>194</w:t>
                                        </w:r>
                                      </w:p>
                                      <w:p>
                                        <w:pPr>
                                          <w:pStyle w:val="Normal"/>
                                          <w:spacing w:lineRule="atLeast" w:line="380"/>
                                          <w:rPr/>
                                        </w:pPr>
                                        <w:r>
                                          <w:rPr>
                                            <w:rFonts w:ascii="Arial" w:hAnsi="Arial" w:cs="Arial"/>
                                            <w:color w:val="000000"/>
                                            <w:szCs w:val="21"/>
                                          </w:rPr>
                                          <w:t>一、出版产业集群作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出版产业集群发展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出版产业集群发展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区域市场出版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出版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出版行业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吉林出版行业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出版行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北出版行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圳出版行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重庆出版行业发展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纸出版行业发展分析</w:t>
                                        </w:r>
                                        <w:r>
                                          <w:rPr>
                                            <w:rFonts w:cs="Arial" w:ascii="Arial" w:hAnsi="Arial"/>
                                            <w:b/>
                                            <w:color w:val="000000"/>
                                            <w:szCs w:val="21"/>
                                          </w:rPr>
                                          <w:tab/>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报纸报刊行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新传媒环境下的报纸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数字报业的商业运作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报纸报刊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报纸期刊改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市报业集团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国报业资本运营的意义</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报纸企业上市的方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报业类上市公司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传媒类上市公司的运作</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印刷行业发展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生产能力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报纸印刷企业整合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报纸幅面发展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报纸产品形式发展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报纸印刷技术发展动向</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杂志行业发展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发展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我国期刊业发展现状研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改革开放三十年我国期刊业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改革开放三十年我国期刊业显著成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改革开放三十年我国期刊业经验和启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期刊杂志行业市场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我国期刊品种及市场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我国期刊行业年产值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我国期刊的印数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我国期刊业的总收入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期刊杂志业发展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期刊杂志行业发展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期刊杂志行业发展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期刊杂志行业发展特点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期刊杂志行业发展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城市期刊杂志市场销量</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出版业发展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发展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音像制品路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音像产业的挑战与机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出版行业发展现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中国音像出版市场空间分析</w:t>
                                        </w:r>
                                        <w:r>
                                          <w:rPr>
                                            <w:rFonts w:cs="Arial" w:ascii="Arial" w:hAnsi="Arial"/>
                                            <w:color w:val="000000"/>
                                            <w:szCs w:val="21"/>
                                          </w:rPr>
                                          <w:tab/>
                                          <w:t>305</w:t>
                                        </w:r>
                                      </w:p>
                                      <w:p>
                                        <w:pPr>
                                          <w:pStyle w:val="Normal"/>
                                          <w:spacing w:lineRule="atLeast" w:line="380"/>
                                          <w:rPr/>
                                        </w:pPr>
                                        <w:r>
                                          <w:rPr>
                                            <w:rFonts w:ascii="Arial" w:hAnsi="Arial" w:cs="Arial"/>
                                            <w:color w:val="000000"/>
                                            <w:szCs w:val="21"/>
                                          </w:rPr>
                                          <w:t>二、音像出版产业发展现状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音像出版行业发展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音像出版行业发展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音像制品行业利润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十二五”音像电子出版方向</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出版业发展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图书行业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图书出版市场回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图书出版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带火图书出版业</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图书市场发展亮点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民营图书发展形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字出版发展潜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动漫图书发展空间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图书行业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图书行业迎电子书时代</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图书市场发展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图书出版企业收购多元化趋势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出版业发展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业发展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网络出版概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网络出版面临的问题</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网络出版发展现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网络出版的特征和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出版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我国数字出版产业发展现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中国数字出版商业模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数字出版新出路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我国数字出版发展态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发展现状及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字出版业总产值</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版业数字化转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字出版海外市场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数字出版产业发展趋势预测</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版行业竞争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竞争环境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竞争强度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主要竞争对手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潜在进入者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替代品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竞争格局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出版行业竞争格局更加合理</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中外出版市场的竞争格局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版行业龙头竞争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与传统出版业竞争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多家公司瞄准数字出版市场</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数字出版业优势明显</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传统出版业面临挑战</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版企业竞争策略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竞争格局及对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出版业现有竞争格局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中国出版业竞争对策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竞争力提升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出版单位核心竞争力增强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版业竞争重心转向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岸四地华文出版区域竞争与策略建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两岸四地华文出版区域竞争表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两岸四地华文出版区域竞争策略</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版重点企业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集团</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出版社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8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目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研社</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外研社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业务拓展</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塔斯曼集团</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发展</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歇特出版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集团整合之路</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培生集团</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集团战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在在华发展</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出版产业趋势分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的未来走向</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绿色出版前景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出版产业发展新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中国出版业的女性阅读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出版行业经营的未来主题展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出版业的趋势与创新</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内容提供与文化创新</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数字融合与业务融合</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开拓特殊用户市场</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建设合理的出版产业链</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新闻出版业发展规划</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我国新闻出版业发展现状</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新闻出版业面临的机遇和挑战</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新闻出版业发展的指导思想和主要目标</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十一五”新闻出版业发展战略重点</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促进新闻出版业发展的政策措施</w:t>
                                        </w:r>
                                        <w:r>
                                          <w:rPr>
                                            <w:rFonts w:cs="Arial" w:ascii="Arial" w:hAnsi="Arial"/>
                                            <w:color w:val="000000"/>
                                            <w:szCs w:val="21"/>
                                          </w:rPr>
                                          <w:tab/>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出版行业发展趋势预测</w:t>
                                        </w:r>
                                        <w:r>
                                          <w:rPr>
                                            <w:rFonts w:cs="Arial" w:ascii="Arial" w:hAnsi="Arial"/>
                                            <w:b/>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出版市场趋势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数字出版引领新闻出版未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全民阅读开拓出版广阔市场</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出版行业发展最新走向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我国全媒体出版趋势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出版市场走势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出版业总产值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出版行业改革预测</w:t>
                                        </w:r>
                                        <w:r>
                                          <w:rPr>
                                            <w:rFonts w:cs="Arial" w:ascii="Arial" w:hAnsi="Arial"/>
                                            <w:color w:val="000000"/>
                                            <w:szCs w:val="21"/>
                                          </w:rPr>
                                          <w:tab/>
                                          <w:t>45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双百”出版集团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出版业发展规划</w:t>
                                        </w:r>
                                        <w:r>
                                          <w:rPr>
                                            <w:rFonts w:cs="Arial" w:ascii="Arial" w:hAnsi="Arial"/>
                                            <w:color w:val="000000"/>
                                            <w:szCs w:val="21"/>
                                          </w:rPr>
                                          <w:tab/>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出版行业投资现状分析</w:t>
                                        </w:r>
                                        <w:r>
                                          <w:rPr>
                                            <w:rFonts w:cs="Arial" w:ascii="Arial" w:hAnsi="Arial"/>
                                            <w:b/>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出版行业投资情况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版行业投资情况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字出版基地建设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业的资本运作与投资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版业资本运作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版业战略投资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版产业投资趋势</w:t>
                                        </w:r>
                                        <w:r>
                                          <w:rPr>
                                            <w:rFonts w:cs="Arial" w:ascii="Arial" w:hAnsi="Arial"/>
                                            <w:color w:val="000000"/>
                                            <w:szCs w:val="21"/>
                                          </w:rPr>
                                          <w:tab/>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出版行业投资环境分析</w:t>
                                        </w:r>
                                        <w:r>
                                          <w:rPr>
                                            <w:rFonts w:cs="Arial" w:ascii="Arial" w:hAnsi="Arial"/>
                                            <w:b/>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字出版业将建立准入制度</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政鼓励非公有资本参与投资</w:t>
                                        </w:r>
                                        <w:r>
                                          <w:rPr>
                                            <w:rFonts w:cs="Arial" w:ascii="Arial" w:hAnsi="Arial"/>
                                            <w:color w:val="000000"/>
                                            <w:szCs w:val="21"/>
                                          </w:rPr>
                                          <w:tab/>
                                          <w:t>51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版政策对印刷出版界的影响</w:t>
                                        </w:r>
                                        <w:r>
                                          <w:rPr>
                                            <w:rFonts w:cs="Arial" w:ascii="Arial" w:hAnsi="Arial"/>
                                            <w:color w:val="000000"/>
                                            <w:szCs w:val="21"/>
                                          </w:rPr>
                                          <w:tab/>
                                          <w:t>5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出版行业投资机会与风险</w:t>
                                        </w:r>
                                        <w:r>
                                          <w:rPr>
                                            <w:rFonts w:cs="Arial" w:ascii="Arial" w:hAnsi="Arial"/>
                                            <w:b/>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投资机会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版行业投资周期</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出版行业投资机会</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重组创造的投资机遇</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出版海外投资机会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趋势与投资机遇</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版新政频现</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出版市场规模及增长</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出版业</w:t>
                                        </w:r>
                                        <w:r>
                                          <w:rPr>
                                            <w:rFonts w:cs="Arial" w:ascii="Arial" w:hAnsi="Arial"/>
                                            <w:color w:val="000000"/>
                                            <w:szCs w:val="21"/>
                                          </w:rPr>
                                          <w:t>VC/PE</w:t>
                                        </w:r>
                                        <w:r>
                                          <w:rPr>
                                            <w:rFonts w:ascii="Arial" w:hAnsi="Arial" w:cs="Arial"/>
                                            <w:color w:val="000000"/>
                                            <w:szCs w:val="21"/>
                                          </w:rPr>
                                          <w:t>投资机会</w:t>
                                        </w:r>
                                        <w:r>
                                          <w:rPr>
                                            <w:rFonts w:cs="Arial" w:ascii="Arial" w:hAnsi="Arial"/>
                                            <w:color w:val="000000"/>
                                            <w:szCs w:val="21"/>
                                          </w:rPr>
                                          <w:tab/>
                                          <w:t>520</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出版业</w:t>
                                        </w:r>
                                        <w:r>
                                          <w:rPr>
                                            <w:rFonts w:cs="Arial" w:ascii="Arial" w:hAnsi="Arial"/>
                                            <w:color w:val="000000"/>
                                            <w:szCs w:val="21"/>
                                          </w:rPr>
                                          <w:t>VC/PE</w:t>
                                        </w:r>
                                        <w:r>
                                          <w:rPr>
                                            <w:rFonts w:ascii="Arial" w:hAnsi="Arial" w:cs="Arial"/>
                                            <w:color w:val="000000"/>
                                            <w:szCs w:val="21"/>
                                          </w:rPr>
                                          <w:t>投资价值</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业投资风险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出版行业投资风险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版业投资风险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字出版产业投资风险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出版企业上市的机遇与风险</w:t>
                                        </w:r>
                                        <w:r>
                                          <w:rPr>
                                            <w:rFonts w:cs="Arial" w:ascii="Arial" w:hAnsi="Arial"/>
                                            <w:color w:val="000000"/>
                                            <w:szCs w:val="21"/>
                                          </w:rPr>
                                          <w:tab/>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出版行业投资战略研究</w:t>
                                        </w:r>
                                        <w:r>
                                          <w:rPr>
                                            <w:rFonts w:cs="Arial" w:ascii="Arial" w:hAnsi="Arial"/>
                                            <w:b/>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版业发展策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金融危机形势下出版业应对策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全媒体阅读时代出版业应对策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出版业海外市场策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出版业战略性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中国出版体制的改革走势</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中国出版业的经营策略</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科技进步与出版创新</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四、人才培养与出版竞争力</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业的战略整合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组织资源的整合</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价值产业链的整合</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资本的整合</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人才的整合</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五、内容资源的整合</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六、阅读媒介的整合</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上市出版集团募集资金投向探索</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出版集团募集资金的投资原则</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出版集团募集资金投资的战略选择</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出版集团募集资金的投资新思路</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四、实际投资运作要注意的问题</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出版投融资体制改革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多元投资主体</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多条融资渠道</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三、多种投融资方式</w:t>
                                        </w:r>
                                        <w:r>
                                          <w:rPr>
                                            <w:rFonts w:cs="Arial" w:ascii="Arial" w:hAnsi="Arial"/>
                                            <w:color w:val="000000"/>
                                            <w:szCs w:val="21"/>
                                          </w:rPr>
                                          <w:tab/>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类出版商业特性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三类出版营销模式比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出版业全球化数字化演进的逻辑</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新闻出版行业细分市场结构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新闻出版行业销售收入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图书、期刊、报纸出版总量统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图书出版社数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图书出版总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期刊出版总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报纸出版总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5</w:t>
                                        </w:r>
                                        <w:r>
                                          <w:rPr>
                                            <w:rFonts w:ascii="Arial" w:hAnsi="Arial" w:cs="Arial"/>
                                            <w:color w:val="000000"/>
                                            <w:szCs w:val="21"/>
                                          </w:rPr>
                                          <w:t>年音像出版单位总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5</w:t>
                                        </w:r>
                                        <w:r>
                                          <w:rPr>
                                            <w:rFonts w:ascii="Arial" w:hAnsi="Arial" w:cs="Arial"/>
                                            <w:color w:val="000000"/>
                                            <w:szCs w:val="21"/>
                                          </w:rPr>
                                          <w:t>年音像制品出版数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电子出版物出版数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我国出版业产业内贸易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口数量</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口数量</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出口金额</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出口金额</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口金额</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出口金额</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出口金额</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口金额</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图画书、绘画或涂色书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图画书、绘画或涂色书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图画书、绘画或涂色书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图画书、绘画或涂色书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图画书、绘画或涂色书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图画书、绘画或涂色书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图画书、绘画或涂色书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图画书、绘画或涂色书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图画书、绘画或涂色书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图画书、绘画或涂色书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图画书、绘画或涂色书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图画书、绘画或涂色书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图画书、绘画或涂色书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童图画书、绘画或涂色书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儿童图画书、绘画或涂色书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儿童图画书、绘画或涂色书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儿童图画书、绘画或涂色书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图画书、绘画或涂色书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图画书、绘画或涂色书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图画书、绘画或涂色书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图画书、绘画或涂色书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图画书、绘画或涂色书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图画书、绘画或涂色书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图画书、绘画或涂色书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图画书、绘画或涂色书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图画书、绘画或涂色书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图画书、绘画或涂色书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图画书、绘画或涂色书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图画书、绘画或涂色书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图画书、绘画或涂色书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童图画书、绘画或涂色书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儿童图画书、绘画或涂色书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儿童图画书、绘画或涂色书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儿童图画书、绘画或涂色书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图画书、绘画或涂色书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图画书、绘画或涂色书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图画书、绘画或涂色书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图画书、绘画或涂色书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图画书、绘画或涂色书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图画书、绘画或涂色书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图画书、绘画或涂色书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图画书、绘画或涂色书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图画书、绘画或涂色书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图画书、绘画或涂色书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图画书、绘画或涂色书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图画书、绘画或涂色书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图画书、绘画或涂色书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童图画书、绘画或涂色书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儿童图画书、绘画或涂色书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儿童图画书、绘画或涂色书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儿童图画书、绘画或涂色书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图画书、绘画或涂色书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图画书、绘画或涂色书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图画书、绘画或涂色书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图画书、绘画或涂色书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图画书、绘画或涂色书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图画书、绘画或涂色书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图画书、绘画或涂色书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图画书、绘画或涂色书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图画书、绘画或涂色书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图画书、绘画或涂色书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图画书、绘画或涂色书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图画书、绘画或涂色书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图画书、绘画或涂色书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童图画书、绘画或涂色书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儿童图画书、绘画或涂色书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儿童图画书、绘画或涂色书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儿童图画书、绘画或涂色书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图画书、绘画或涂色书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图画书、绘画或涂色书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图画书、绘画或涂色书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图画书、绘画或涂色书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图画书、绘画或涂色书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图画书、绘画或涂色书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图画书、绘画或涂色书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图画书、绘画或涂色书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图画书、绘画或涂色书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图画书、绘画或涂色书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图画书、绘画或涂色书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图画书、绘画或涂色书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图画书、绘画或涂色书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童图画书、绘画或涂色书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儿童图画书、绘画或涂色书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儿童图画书、绘画或涂色书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儿童图画书、绘画或涂色书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图画书、绘画或涂色书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图画书、绘画或涂色书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图画书、绘画或涂色书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图画书、绘画或涂色书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图画书、绘画或涂色书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图画书、绘画或涂色书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图画书、绘画或涂色书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图画书、绘画或涂色书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图画书、绘画或涂色书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图画书、绘画或涂色书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图画书、绘画或涂色书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图画书、绘画或涂色书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图画书、绘画或涂色书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童图画书、绘画或涂色书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儿童图画书、绘画或涂色书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儿童图画书、绘画或涂色书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儿童图画书、绘画或涂色书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谱原稿或印本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乐谱原稿或印本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谱原稿或印本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乐谱原稿或印本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乐谱原稿或印本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乐谱原稿或印本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乐谱原稿或印本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乐谱原稿或印本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乐谱原稿或印本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乐谱原稿或印本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乐谱原稿或印本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乐谱原稿或印本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乐谱原稿或印本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乐谱原稿或印本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乐谱原稿或印本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乐谱原稿或印本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乐谱原稿或印本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谱原稿或印本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乐谱原稿或印本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谱原稿或印本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乐谱原稿或印本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乐谱原稿或印本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乐谱原稿或印本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乐谱原稿或印本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乐谱原稿或印本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乐谱原稿或印本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乐谱原稿或印本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乐谱原稿或印本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乐谱原稿或印本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乐谱原稿或印本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乐谱原稿或印本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乐谱原稿或印本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乐谱原稿或印本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乐谱原稿或印本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谱原稿或印本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乐谱原稿或印本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谱原稿或印本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乐谱原稿或印本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乐谱原稿或印本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乐谱原稿或印本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乐谱原稿或印本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乐谱原稿或印本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乐谱原稿或印本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乐谱原稿或印本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乐谱原稿或印本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乐谱原稿或印本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乐谱原稿或印本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乐谱原稿或印本进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乐谱原稿或印本进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乐谱原稿或印本进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乐谱原稿或印本进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谱原稿或印本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乐谱原稿或印本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谱原稿或印本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乐谱原稿或印本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乐谱原稿或印本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乐谱原稿或印本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乐谱原稿或印本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乐谱原稿或印本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乐谱原稿或印本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乐谱原稿或印本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乐谱原稿或印本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乐谱原稿或印本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乐谱原稿或印本进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乐谱原稿或印本进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乐谱原稿或印本进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乐谱原稿或印本进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乐谱原稿或印本进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谱原稿或印本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乐谱原稿或印本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谱原稿或印本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乐谱原稿或印本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乐谱原稿或印本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乐谱原稿或印本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乐谱原稿或印本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乐谱原稿或印本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乐谱原稿或印本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乐谱原稿或印本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乐谱原稿或印本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乐谱原稿或印本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乐谱原稿或印本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乐谱原稿或印本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乐谱原稿或印本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乐谱原稿或印本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乐谱原稿或印本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谱原稿或印本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乐谱原稿或印本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谱原稿或印本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乐谱原稿或印本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乐谱原稿或印本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乐谱原稿或印本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乐谱原稿或印本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乐谱原稿或印本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乐谱原稿或印本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乐谱原稿或印本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乐谱原稿或印本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乐谱原稿或印本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乐谱原稿或印本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乐谱原稿或印本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乐谱原稿或印本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乐谱原稿或印本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乐谱原稿或印本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青岛</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财经类期刊销量排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财经类期刊销量排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财经类期刊销量排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财经类期刊销量排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财经类期刊销量排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财经类期刊销量排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财经类期刊销量排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财经类期刊销量排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财经类期刊销量排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财经类期刊销量排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财经类期刊销量排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时尚男性类期刊销量排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时尚男性类期刊销量排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时尚男性类期刊销量排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时尚男性类期刊销量排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青岛时尚男性类期刊销量排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时尚男性类期刊销量排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时尚男性类期刊销量排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时尚男性类期刊销量排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女性高码洋时尚类期刊销量排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女性高码洋时尚类期刊销量排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女性高码洋时尚类期刊销量排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女性高码洋时尚类期刊销量排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女性高码洋时尚类期刊销量排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女性高码洋时尚类期刊销量排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女性高码洋时尚类期刊销量排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女性高码洋时尚类期刊销量排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女性综合类期刊销量排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女性综合类期刊销量排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女性综合类期刊销量排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女性综合类期刊销量排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女性综合类期刊销量排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女性综合类期刊销量排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女性综合类期刊销量排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女性综合类期刊销量排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家居类期刊销量排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家居类期刊销量排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家居类期刊销量排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家居类期刊销量排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家居类期刊销量排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家居类期刊销量排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青岛家居类期刊销量排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家居类期刊销量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家居类期刊销量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家居类期刊销量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家居类期刊销量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家居类期刊销量排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家居类期刊销量排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苏州汽车类期刊销量排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宁波汽车类期刊销量排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洛阳汽车类期刊销量排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泸州汽车类期刊销量排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保定汽车类期刊销量排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汽车类期刊销量排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长春汽车类期刊销量排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天津汽车类期刊销量排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济南汽车类期刊销量排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汽车类期刊销量排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汽车类期刊销量排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汽车类期刊销量排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汽车类期刊销量排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汽车类期刊销量排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汽车类期刊销量排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汽车类期刊销量排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汽车类期刊销量排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汽车类期刊销量排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汽车类期刊销量排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时政类期刊销量排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时政类期刊销量排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时政类期刊销量排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时政类期刊销量排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时政类期刊销量排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时政类期刊销量排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时政类期刊销量排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时政类期刊销量排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时政类期刊销量排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时政类期刊销量排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体育类期刊销量排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杭州体育类期刊销量排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庆体育类期刊销量排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沈阳体育类期刊销量排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州体育类期刊销量排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连体育类期刊销量排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西安体育类期刊销量排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体育类期刊销量排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青岛体育类期刊销量排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体育类期刊销量排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体育类期刊销量排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体育类期刊销量排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育儿类期刊销量排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育儿类期刊销量排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育儿类期刊销量排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育儿类期刊销量排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育儿类期刊销量排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育儿类期刊销量排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青岛育儿类期刊销量排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育儿类期刊销量排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育儿类期刊销量排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育儿类期刊销量排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育儿类期刊销量排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育儿类期刊销量排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育儿类期刊销量排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电子书出版总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采购电子书的机构用户增长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络媒体主要业务指标</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中国出版业出台主要新政</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号文件”中蕴藏</w:t>
                                        </w:r>
                                        <w:r>
                                          <w:rPr>
                                            <w:rFonts w:cs="Arial" w:ascii="Arial" w:hAnsi="Arial"/>
                                            <w:color w:val="000000"/>
                                            <w:szCs w:val="21"/>
                                          </w:rPr>
                                          <w:t>VC/PE</w:t>
                                        </w:r>
                                        <w:r>
                                          <w:rPr>
                                            <w:rFonts w:ascii="Arial" w:hAnsi="Arial" w:cs="Arial"/>
                                            <w:color w:val="000000"/>
                                            <w:szCs w:val="21"/>
                                          </w:rPr>
                                          <w:t>投资机会剖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外文局数字出版的管理业务链条</w:t>
                                        </w:r>
                                        <w:r>
                                          <w:rPr>
                                            <w:rFonts w:cs="Arial" w:ascii="Arial" w:hAnsi="Arial"/>
                                            <w:color w:val="000000"/>
                                            <w:szCs w:val="21"/>
                                          </w:rPr>
                                          <w:tab/>
                                          <w:t>5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1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基本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出版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出版业国际化的内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新闻出版业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业价值链的管理与整合</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出版业价值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出版业价值链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出版业价值链管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出版业价值链整合</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出版业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现代出版业的结构框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现代出版业的结构性差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现代出版业结构认识的应用</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出版行业发展概述</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版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出版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出版商经营状况</w:t>
                                  </w:r>
                                  <w:r>
                                    <w:rPr>
                                      <w:rFonts w:cs="Arial" w:ascii="Arial" w:hAnsi="Arial"/>
                                      <w:color w:val="000000"/>
                                      <w:szCs w:val="21"/>
                                    </w:rPr>
                                    <w:tab/>
                                    <w:t>4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出版业发展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出版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美国出版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美国三大出版业数字化商业模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美国图书出版新动向</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出版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日本出版行业发展危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日本出版业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日本数字出版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腊出版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希腊出版市场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希腊图书出版的市场特色</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部分</w:t>
                                  </w:r>
                                  <w:r>
                                    <w:rPr>
                                      <w:rFonts w:ascii="Arial" w:hAnsi="Arial" w:cs="Arial" w:eastAsia="Arial"/>
                                      <w:color w:val="000000"/>
                                      <w:szCs w:val="21"/>
                                    </w:rPr>
                                    <w:t xml:space="preserve"> </w:t>
                                  </w:r>
                                  <w:r>
                                    <w:rPr>
                                      <w:rFonts w:ascii="Arial" w:hAnsi="Arial" w:cs="Arial"/>
                                      <w:color w:val="000000"/>
                                      <w:szCs w:val="21"/>
                                    </w:rPr>
                                    <w:t>国家出版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俄罗斯少儿图书出版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德国出版市场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英国期刊出版业概况</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出版行业发展现状</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出版产业资本运营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出版业发展存在问题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出版业应对阅读变化的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出版行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出版行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出版业机遇与挑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出版业产业内贸易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出版业产业内贸易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影响我国出版业产业内贸易的因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促进出版业产业内贸易发展的措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出版业面临的问题及其发展对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我国民族出版业面临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民族出版业的发展对策</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出版行业市场运行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版行业运行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图书出版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报纸出版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音像制品及电子出版物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出版物发行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出版物印刷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出版物进出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版权管理及版权贸易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产品进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刷品进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报纸、杂志及期刊进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书籍、小册子进出口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儿童图画书、绘画或涂色书进出口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乐谱原稿或印本进出口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产业集群发展分析</w:t>
                                  </w:r>
                                  <w:r>
                                    <w:rPr>
                                      <w:rFonts w:cs="Arial" w:ascii="Arial" w:hAnsi="Arial"/>
                                      <w:color w:val="000000"/>
                                      <w:szCs w:val="21"/>
                                    </w:rPr>
                                    <w:tab/>
                                    <w:t>194</w:t>
                                  </w:r>
                                </w:p>
                                <w:p>
                                  <w:pPr>
                                    <w:pStyle w:val="Normal"/>
                                    <w:spacing w:lineRule="atLeast" w:line="380"/>
                                    <w:rPr/>
                                  </w:pPr>
                                  <w:r>
                                    <w:rPr>
                                      <w:rFonts w:ascii="Arial" w:hAnsi="Arial" w:cs="Arial"/>
                                      <w:color w:val="000000"/>
                                      <w:szCs w:val="21"/>
                                    </w:rPr>
                                    <w:t>一、出版产业集群作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出版产业集群发展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出版产业集群发展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区域市场出版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出版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出版行业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吉林出版行业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出版行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北出版行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圳出版行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重庆出版行业发展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纸出版行业发展分析</w:t>
                                  </w:r>
                                  <w:r>
                                    <w:rPr>
                                      <w:rFonts w:cs="Arial" w:ascii="Arial" w:hAnsi="Arial"/>
                                      <w:b/>
                                      <w:color w:val="000000"/>
                                      <w:szCs w:val="21"/>
                                    </w:rPr>
                                    <w:tab/>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报纸报刊行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新传媒环境下的报纸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数字报业的商业运作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报纸报刊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报纸期刊改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市报业集团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国报业资本运营的意义</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报纸企业上市的方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报业类上市公司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传媒类上市公司的运作</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印刷行业发展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生产能力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报纸印刷企业整合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报纸幅面发展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报纸产品形式发展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报纸印刷技术发展动向</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杂志行业发展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发展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我国期刊业发展现状研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改革开放三十年我国期刊业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改革开放三十年我国期刊业显著成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改革开放三十年我国期刊业经验和启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期刊杂志行业市场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我国期刊品种及市场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我国期刊行业年产值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我国期刊的印数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我国期刊业的总收入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期刊杂志业发展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期刊杂志行业发展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期刊杂志行业发展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期刊杂志行业发展特点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期刊杂志行业发展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城市期刊杂志市场销量</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出版业发展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发展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音像制品路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音像产业的挑战与机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出版行业发展现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中国音像出版市场空间分析</w:t>
                                  </w:r>
                                  <w:r>
                                    <w:rPr>
                                      <w:rFonts w:cs="Arial" w:ascii="Arial" w:hAnsi="Arial"/>
                                      <w:color w:val="000000"/>
                                      <w:szCs w:val="21"/>
                                    </w:rPr>
                                    <w:tab/>
                                    <w:t>305</w:t>
                                  </w:r>
                                </w:p>
                                <w:p>
                                  <w:pPr>
                                    <w:pStyle w:val="Normal"/>
                                    <w:spacing w:lineRule="atLeast" w:line="380"/>
                                    <w:rPr/>
                                  </w:pPr>
                                  <w:r>
                                    <w:rPr>
                                      <w:rFonts w:ascii="Arial" w:hAnsi="Arial" w:cs="Arial"/>
                                      <w:color w:val="000000"/>
                                      <w:szCs w:val="21"/>
                                    </w:rPr>
                                    <w:t>二、音像出版产业发展现状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音像出版行业发展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音像出版行业发展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音像制品行业利润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十二五”音像电子出版方向</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出版业发展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图书行业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图书出版市场回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图书出版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带火图书出版业</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图书市场发展亮点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民营图书发展形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字出版发展潜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动漫图书发展空间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图书行业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图书行业迎电子书时代</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图书市场发展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图书出版企业收购多元化趋势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出版业发展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业发展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网络出版概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网络出版面临的问题</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网络出版发展现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网络出版的特征和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出版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我国数字出版产业发展现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中国数字出版商业模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数字出版新出路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我国数字出版发展态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发展现状及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字出版业总产值</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版业数字化转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字出版海外市场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数字出版产业发展趋势预测</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版行业竞争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竞争环境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竞争强度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主要竞争对手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潜在进入者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替代品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竞争格局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出版行业竞争格局更加合理</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中外出版市场的竞争格局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版行业龙头竞争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与传统出版业竞争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多家公司瞄准数字出版市场</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数字出版业优势明显</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传统出版业面临挑战</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版企业竞争策略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竞争格局及对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出版业现有竞争格局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中国出版业竞争对策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竞争力提升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出版单位核心竞争力增强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版业竞争重心转向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岸四地华文出版区域竞争与策略建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两岸四地华文出版区域竞争表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两岸四地华文出版区域竞争策略</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版重点企业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集团</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出版社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8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目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研社</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外研社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业务拓展</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塔斯曼集团</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发展</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歇特出版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集团整合之路</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培生集团</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集团战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在在华发展</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出版产业趋势分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的未来走向</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绿色出版前景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出版产业发展新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中国出版业的女性阅读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出版行业经营的未来主题展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出版业的趋势与创新</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内容提供与文化创新</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数字融合与业务融合</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开拓特殊用户市场</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建设合理的出版产业链</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新闻出版业发展规划</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我国新闻出版业发展现状</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新闻出版业面临的机遇和挑战</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新闻出版业发展的指导思想和主要目标</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十一五”新闻出版业发展战略重点</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促进新闻出版业发展的政策措施</w:t>
                                  </w:r>
                                  <w:r>
                                    <w:rPr>
                                      <w:rFonts w:cs="Arial" w:ascii="Arial" w:hAnsi="Arial"/>
                                      <w:color w:val="000000"/>
                                      <w:szCs w:val="21"/>
                                    </w:rPr>
                                    <w:tab/>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出版行业发展趋势预测</w:t>
                                  </w:r>
                                  <w:r>
                                    <w:rPr>
                                      <w:rFonts w:cs="Arial" w:ascii="Arial" w:hAnsi="Arial"/>
                                      <w:b/>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出版市场趋势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数字出版引领新闻出版未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全民阅读开拓出版广阔市场</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出版行业发展最新走向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我国全媒体出版趋势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出版市场走势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出版业总产值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出版行业改革预测</w:t>
                                  </w:r>
                                  <w:r>
                                    <w:rPr>
                                      <w:rFonts w:cs="Arial" w:ascii="Arial" w:hAnsi="Arial"/>
                                      <w:color w:val="000000"/>
                                      <w:szCs w:val="21"/>
                                    </w:rPr>
                                    <w:tab/>
                                    <w:t>45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双百”出版集团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出版业发展规划</w:t>
                                  </w:r>
                                  <w:r>
                                    <w:rPr>
                                      <w:rFonts w:cs="Arial" w:ascii="Arial" w:hAnsi="Arial"/>
                                      <w:color w:val="000000"/>
                                      <w:szCs w:val="21"/>
                                    </w:rPr>
                                    <w:tab/>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出版行业投资现状分析</w:t>
                                  </w:r>
                                  <w:r>
                                    <w:rPr>
                                      <w:rFonts w:cs="Arial" w:ascii="Arial" w:hAnsi="Arial"/>
                                      <w:b/>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出版行业投资情况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版行业投资情况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字出版基地建设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业的资本运作与投资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版业资本运作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版业战略投资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版产业投资趋势</w:t>
                                  </w:r>
                                  <w:r>
                                    <w:rPr>
                                      <w:rFonts w:cs="Arial" w:ascii="Arial" w:hAnsi="Arial"/>
                                      <w:color w:val="000000"/>
                                      <w:szCs w:val="21"/>
                                    </w:rPr>
                                    <w:tab/>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出版行业投资环境分析</w:t>
                                  </w:r>
                                  <w:r>
                                    <w:rPr>
                                      <w:rFonts w:cs="Arial" w:ascii="Arial" w:hAnsi="Arial"/>
                                      <w:b/>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字出版业将建立准入制度</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政鼓励非公有资本参与投资</w:t>
                                  </w:r>
                                  <w:r>
                                    <w:rPr>
                                      <w:rFonts w:cs="Arial" w:ascii="Arial" w:hAnsi="Arial"/>
                                      <w:color w:val="000000"/>
                                      <w:szCs w:val="21"/>
                                    </w:rPr>
                                    <w:tab/>
                                    <w:t>51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版政策对印刷出版界的影响</w:t>
                                  </w:r>
                                  <w:r>
                                    <w:rPr>
                                      <w:rFonts w:cs="Arial" w:ascii="Arial" w:hAnsi="Arial"/>
                                      <w:color w:val="000000"/>
                                      <w:szCs w:val="21"/>
                                    </w:rPr>
                                    <w:tab/>
                                    <w:t>5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出版行业投资机会与风险</w:t>
                                  </w:r>
                                  <w:r>
                                    <w:rPr>
                                      <w:rFonts w:cs="Arial" w:ascii="Arial" w:hAnsi="Arial"/>
                                      <w:b/>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投资机会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版行业投资周期</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出版行业投资机会</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重组创造的投资机遇</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出版海外投资机会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趋势与投资机遇</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版新政频现</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出版市场规模及增长</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出版业</w:t>
                                  </w:r>
                                  <w:r>
                                    <w:rPr>
                                      <w:rFonts w:cs="Arial" w:ascii="Arial" w:hAnsi="Arial"/>
                                      <w:color w:val="000000"/>
                                      <w:szCs w:val="21"/>
                                    </w:rPr>
                                    <w:t>VC/PE</w:t>
                                  </w:r>
                                  <w:r>
                                    <w:rPr>
                                      <w:rFonts w:ascii="Arial" w:hAnsi="Arial" w:cs="Arial"/>
                                      <w:color w:val="000000"/>
                                      <w:szCs w:val="21"/>
                                    </w:rPr>
                                    <w:t>投资机会</w:t>
                                  </w:r>
                                  <w:r>
                                    <w:rPr>
                                      <w:rFonts w:cs="Arial" w:ascii="Arial" w:hAnsi="Arial"/>
                                      <w:color w:val="000000"/>
                                      <w:szCs w:val="21"/>
                                    </w:rPr>
                                    <w:tab/>
                                    <w:t>520</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出版业</w:t>
                                  </w:r>
                                  <w:r>
                                    <w:rPr>
                                      <w:rFonts w:cs="Arial" w:ascii="Arial" w:hAnsi="Arial"/>
                                      <w:color w:val="000000"/>
                                      <w:szCs w:val="21"/>
                                    </w:rPr>
                                    <w:t>VC/PE</w:t>
                                  </w:r>
                                  <w:r>
                                    <w:rPr>
                                      <w:rFonts w:ascii="Arial" w:hAnsi="Arial" w:cs="Arial"/>
                                      <w:color w:val="000000"/>
                                      <w:szCs w:val="21"/>
                                    </w:rPr>
                                    <w:t>投资价值</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业投资风险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出版行业投资风险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版业投资风险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字出版产业投资风险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出版企业上市的机遇与风险</w:t>
                                  </w:r>
                                  <w:r>
                                    <w:rPr>
                                      <w:rFonts w:cs="Arial" w:ascii="Arial" w:hAnsi="Arial"/>
                                      <w:color w:val="000000"/>
                                      <w:szCs w:val="21"/>
                                    </w:rPr>
                                    <w:tab/>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出版行业投资战略研究</w:t>
                                  </w:r>
                                  <w:r>
                                    <w:rPr>
                                      <w:rFonts w:cs="Arial" w:ascii="Arial" w:hAnsi="Arial"/>
                                      <w:b/>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版业发展策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金融危机形势下出版业应对策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全媒体阅读时代出版业应对策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出版业海外市场策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出版业战略性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中国出版体制的改革走势</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中国出版业的经营策略</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科技进步与出版创新</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四、人才培养与出版竞争力</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业的战略整合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组织资源的整合</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价值产业链的整合</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资本的整合</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人才的整合</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五、内容资源的整合</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六、阅读媒介的整合</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上市出版集团募集资金投向探索</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出版集团募集资金的投资原则</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出版集团募集资金投资的战略选择</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出版集团募集资金的投资新思路</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四、实际投资运作要注意的问题</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出版投融资体制改革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多元投资主体</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多条融资渠道</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三、多种投融资方式</w:t>
                                  </w:r>
                                  <w:r>
                                    <w:rPr>
                                      <w:rFonts w:cs="Arial" w:ascii="Arial" w:hAnsi="Arial"/>
                                      <w:color w:val="000000"/>
                                      <w:szCs w:val="21"/>
                                    </w:rPr>
                                    <w:tab/>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类出版商业特性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三类出版营销模式比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出版业全球化数字化演进的逻辑</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新闻出版行业细分市场结构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新闻出版行业销售收入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图书、期刊、报纸出版总量统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图书出版社数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图书出版总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期刊出版总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报纸出版总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5</w:t>
                                  </w:r>
                                  <w:r>
                                    <w:rPr>
                                      <w:rFonts w:ascii="Arial" w:hAnsi="Arial" w:cs="Arial"/>
                                      <w:color w:val="000000"/>
                                      <w:szCs w:val="21"/>
                                    </w:rPr>
                                    <w:t>年音像出版单位总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5</w:t>
                                  </w:r>
                                  <w:r>
                                    <w:rPr>
                                      <w:rFonts w:ascii="Arial" w:hAnsi="Arial" w:cs="Arial"/>
                                      <w:color w:val="000000"/>
                                      <w:szCs w:val="21"/>
                                    </w:rPr>
                                    <w:t>年音像制品出版数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电子出版物出版数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我国出版业产业内贸易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口数量</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口数量</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出口金额</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出口金额</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口金额</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出口金额</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出口金额</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口金额</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图画书、绘画或涂色书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图画书、绘画或涂色书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图画书、绘画或涂色书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图画书、绘画或涂色书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图画书、绘画或涂色书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图画书、绘画或涂色书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图画书、绘画或涂色书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图画书、绘画或涂色书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图画书、绘画或涂色书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图画书、绘画或涂色书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图画书、绘画或涂色书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图画书、绘画或涂色书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图画书、绘画或涂色书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童图画书、绘画或涂色书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儿童图画书、绘画或涂色书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儿童图画书、绘画或涂色书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儿童图画书、绘画或涂色书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图画书、绘画或涂色书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图画书、绘画或涂色书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图画书、绘画或涂色书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图画书、绘画或涂色书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图画书、绘画或涂色书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图画书、绘画或涂色书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图画书、绘画或涂色书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图画书、绘画或涂色书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图画书、绘画或涂色书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图画书、绘画或涂色书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图画书、绘画或涂色书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图画书、绘画或涂色书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图画书、绘画或涂色书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童图画书、绘画或涂色书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儿童图画书、绘画或涂色书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儿童图画书、绘画或涂色书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儿童图画书、绘画或涂色书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图画书、绘画或涂色书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图画书、绘画或涂色书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图画书、绘画或涂色书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图画书、绘画或涂色书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图画书、绘画或涂色书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图画书、绘画或涂色书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图画书、绘画或涂色书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图画书、绘画或涂色书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图画书、绘画或涂色书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图画书、绘画或涂色书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图画书、绘画或涂色书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图画书、绘画或涂色书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图画书、绘画或涂色书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童图画书、绘画或涂色书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儿童图画书、绘画或涂色书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儿童图画书、绘画或涂色书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儿童图画书、绘画或涂色书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图画书、绘画或涂色书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图画书、绘画或涂色书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图画书、绘画或涂色书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图画书、绘画或涂色书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图画书、绘画或涂色书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图画书、绘画或涂色书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图画书、绘画或涂色书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图画书、绘画或涂色书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图画书、绘画或涂色书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图画书、绘画或涂色书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图画书、绘画或涂色书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图画书、绘画或涂色书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图画书、绘画或涂色书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童图画书、绘画或涂色书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儿童图画书、绘画或涂色书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儿童图画书、绘画或涂色书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儿童图画书、绘画或涂色书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图画书、绘画或涂色书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图画书、绘画或涂色书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图画书、绘画或涂色书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图画书、绘画或涂色书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图画书、绘画或涂色书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图画书、绘画或涂色书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图画书、绘画或涂色书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图画书、绘画或涂色书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图画书、绘画或涂色书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图画书、绘画或涂色书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图画书、绘画或涂色书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图画书、绘画或涂色书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图画书、绘画或涂色书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童图画书、绘画或涂色书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儿童图画书、绘画或涂色书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儿童图画书、绘画或涂色书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儿童图画书、绘画或涂色书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图画书、绘画或涂色书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图画书、绘画或涂色书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图画书、绘画或涂色书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图画书、绘画或涂色书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图画书、绘画或涂色书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图画书、绘画或涂色书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图画书、绘画或涂色书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图画书、绘画或涂色书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图画书、绘画或涂色书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图画书、绘画或涂色书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图画书、绘画或涂色书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图画书、绘画或涂色书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图画书、绘画或涂色书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童图画书、绘画或涂色书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儿童图画书、绘画或涂色书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儿童图画书、绘画或涂色书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儿童图画书、绘画或涂色书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谱原稿或印本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乐谱原稿或印本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谱原稿或印本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乐谱原稿或印本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乐谱原稿或印本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乐谱原稿或印本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乐谱原稿或印本进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乐谱原稿或印本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乐谱原稿或印本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乐谱原稿或印本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乐谱原稿或印本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乐谱原稿或印本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乐谱原稿或印本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乐谱原稿或印本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乐谱原稿或印本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乐谱原稿或印本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乐谱原稿或印本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谱原稿或印本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乐谱原稿或印本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谱原稿或印本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乐谱原稿或印本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乐谱原稿或印本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乐谱原稿或印本进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乐谱原稿或印本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乐谱原稿或印本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乐谱原稿或印本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乐谱原稿或印本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乐谱原稿或印本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乐谱原稿或印本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乐谱原稿或印本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乐谱原稿或印本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乐谱原稿或印本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乐谱原稿或印本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乐谱原稿或印本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谱原稿或印本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乐谱原稿或印本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谱原稿或印本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乐谱原稿或印本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乐谱原稿或印本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乐谱原稿或印本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乐谱原稿或印本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乐谱原稿或印本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乐谱原稿或印本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乐谱原稿或印本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乐谱原稿或印本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乐谱原稿或印本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乐谱原稿或印本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乐谱原稿或印本进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乐谱原稿或印本进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乐谱原稿或印本进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乐谱原稿或印本进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谱原稿或印本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乐谱原稿或印本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谱原稿或印本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乐谱原稿或印本进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乐谱原稿或印本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乐谱原稿或印本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乐谱原稿或印本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乐谱原稿或印本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乐谱原稿或印本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乐谱原稿或印本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乐谱原稿或印本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乐谱原稿或印本进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乐谱原稿或印本进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乐谱原稿或印本进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乐谱原稿或印本进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乐谱原稿或印本进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乐谱原稿或印本进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谱原稿或印本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乐谱原稿或印本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谱原稿或印本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乐谱原稿或印本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乐谱原稿或印本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乐谱原稿或印本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乐谱原稿或印本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乐谱原稿或印本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乐谱原稿或印本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乐谱原稿或印本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乐谱原稿或印本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乐谱原稿或印本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乐谱原稿或印本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乐谱原稿或印本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乐谱原稿或印本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乐谱原稿或印本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乐谱原稿或印本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谱原稿或印本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乐谱原稿或印本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谱原稿或印本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乐谱原稿或印本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乐谱原稿或印本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乐谱原稿或印本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乐谱原稿或印本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乐谱原稿或印本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乐谱原稿或印本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乐谱原稿或印本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乐谱原稿或印本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乐谱原稿或印本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乐谱原稿或印本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乐谱原稿或印本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乐谱原稿或印本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乐谱原稿或印本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乐谱原稿或印本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青岛</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w:t>
                                  </w:r>
                                  <w:r>
                                    <w:rPr>
                                      <w:rFonts w:cs="Arial" w:ascii="Arial" w:hAnsi="Arial"/>
                                      <w:color w:val="000000"/>
                                      <w:szCs w:val="21"/>
                                    </w:rPr>
                                    <w:t>IT</w:t>
                                  </w:r>
                                  <w:r>
                                    <w:rPr>
                                      <w:rFonts w:ascii="Arial" w:hAnsi="Arial" w:cs="Arial"/>
                                      <w:color w:val="000000"/>
                                      <w:szCs w:val="21"/>
                                    </w:rPr>
                                    <w:t>类期刊销量排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财经类期刊销量排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财经类期刊销量排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财经类期刊销量排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财经类期刊销量排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财经类期刊销量排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财经类期刊销量排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财经类期刊销量排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财经类期刊销量排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财经类期刊销量排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财经类期刊销量排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财经类期刊销量排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时尚男性类期刊销量排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时尚男性类期刊销量排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时尚男性类期刊销量排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时尚男性类期刊销量排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青岛时尚男性类期刊销量排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时尚男性类期刊销量排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时尚男性类期刊销量排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时尚男性类期刊销量排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女性高码洋时尚类期刊销量排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女性高码洋时尚类期刊销量排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女性高码洋时尚类期刊销量排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女性高码洋时尚类期刊销量排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女性高码洋时尚类期刊销量排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女性高码洋时尚类期刊销量排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女性高码洋时尚类期刊销量排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女性高码洋时尚类期刊销量排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女性综合类期刊销量排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女性综合类期刊销量排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女性综合类期刊销量排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女性综合类期刊销量排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女性综合类期刊销量排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女性综合类期刊销量排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女性综合类期刊销量排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女性综合类期刊销量排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家居类期刊销量排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家居类期刊销量排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家居类期刊销量排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家居类期刊销量排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家居类期刊销量排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家居类期刊销量排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青岛家居类期刊销量排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家居类期刊销量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家居类期刊销量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家居类期刊销量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家居类期刊销量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家居类期刊销量排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家居类期刊销量排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苏州汽车类期刊销量排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宁波汽车类期刊销量排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洛阳汽车类期刊销量排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泸州汽车类期刊销量排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保定汽车类期刊销量排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汽车类期刊销量排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长春汽车类期刊销量排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天津汽车类期刊销量排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济南汽车类期刊销量排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汽车类期刊销量排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汽车类期刊销量排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汽车类期刊销量排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汽车类期刊销量排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汽车类期刊销量排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汽车类期刊销量排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汽车类期刊销量排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汽车类期刊销量排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汽车类期刊销量排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汽车类期刊销量排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时政类期刊销量排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时政类期刊销量排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时政类期刊销量排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时政类期刊销量排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时政类期刊销量排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时政类期刊销量排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时政类期刊销量排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时政类期刊销量排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时政类期刊销量排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时政类期刊销量排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体育类期刊销量排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杭州体育类期刊销量排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庆体育类期刊销量排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沈阳体育类期刊销量排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州体育类期刊销量排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连体育类期刊销量排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西安体育类期刊销量排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体育类期刊销量排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青岛体育类期刊销量排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体育类期刊销量排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体育类期刊销量排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体育类期刊销量排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育儿类期刊销量排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育儿类期刊销量排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育儿类期刊销量排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育儿类期刊销量排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育儿类期刊销量排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育儿类期刊销量排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青岛育儿类期刊销量排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育儿类期刊销量排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育儿类期刊销量排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育儿类期刊销量排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育儿类期刊销量排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育儿类期刊销量排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育儿类期刊销量排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电子书出版总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采购电子书的机构用户增长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络媒体主要业务指标</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中国出版业出台主要新政</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号文件”中蕴藏</w:t>
                                  </w:r>
                                  <w:r>
                                    <w:rPr>
                                      <w:rFonts w:cs="Arial" w:ascii="Arial" w:hAnsi="Arial"/>
                                      <w:color w:val="000000"/>
                                      <w:szCs w:val="21"/>
                                    </w:rPr>
                                    <w:t>VC/PE</w:t>
                                  </w:r>
                                  <w:r>
                                    <w:rPr>
                                      <w:rFonts w:ascii="Arial" w:hAnsi="Arial" w:cs="Arial"/>
                                      <w:color w:val="000000"/>
                                      <w:szCs w:val="21"/>
                                    </w:rPr>
                                    <w:t>投资机会剖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外文局数字出版的管理业务链条</w:t>
                                  </w:r>
                                  <w:r>
                                    <w:rPr>
                                      <w:rFonts w:cs="Arial" w:ascii="Arial" w:hAnsi="Arial"/>
                                      <w:color w:val="000000"/>
                                      <w:szCs w:val="21"/>
                                    </w:rPr>
                                    <w:tab/>
                                    <w:t>5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6:21:00Z</dcterms:modified>
  <cp:revision>30</cp:revision>
  <dc:subject/>
  <dc:title/>
</cp:coreProperties>
</file>