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热水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太阳能热水器行业是名副其实的本土行业，是国内为数不多的拥有自主知识产权的产业之一。从产生到技术研发，到市场培育没有任何外力介入，完全由国内需求拉动而成。国内最早的太阳能热水器产生于二十世纪五、六十年代，当时的太阳能热水器是闷晒式，简单朴实，七、八十年代发展为平板式及直管式。到了二十世纪九十年代，清华阳光的殷志强教授发明真空玻璃管技术，并推广使用，中国的太阳能热水器从此进入真空管时代。从最初的大锤加榔头的制造手段，发展到现在的部分自动化，所有涉及这一领域和产品的发展，都是依靠企业的推广和科研院所教授的执著追求，造就了我国太阳能产业的规模化扩张。中国太阳能热水器的年生产量是欧洲的</w:t>
                  </w:r>
                  <w:r>
                    <w:rPr>
                      <w:rFonts w:cs="Arial" w:ascii="Arial" w:hAnsi="Arial"/>
                    </w:rPr>
                    <w:t>2</w:t>
                  </w:r>
                  <w:r>
                    <w:rPr>
                      <w:rFonts w:ascii="Arial" w:hAnsi="Arial" w:cs="Arial"/>
                    </w:rPr>
                    <w:t>倍，北美的</w:t>
                  </w:r>
                  <w:r>
                    <w:rPr>
                      <w:rFonts w:cs="Arial" w:ascii="Arial" w:hAnsi="Arial"/>
                    </w:rPr>
                    <w:t>4</w:t>
                  </w:r>
                  <w:r>
                    <w:rPr>
                      <w:rFonts w:ascii="Arial" w:hAnsi="Arial" w:cs="Arial"/>
                    </w:rPr>
                    <w:t>倍，现已成为世界上最大的太阳能热水器生产国和最大的太阳能热水器市场。</w:t>
                  </w:r>
                </w:p>
                <w:p>
                  <w:pPr>
                    <w:pStyle w:val="Normal"/>
                    <w:spacing w:lineRule="atLeast" w:line="380"/>
                    <w:ind w:firstLine="420"/>
                    <w:rPr>
                      <w:rFonts w:ascii="Arial" w:hAnsi="Arial" w:cs="Arial"/>
                    </w:rPr>
                  </w:pPr>
                  <w:r>
                    <w:rPr>
                      <w:rFonts w:ascii="Arial" w:hAnsi="Arial" w:cs="Arial"/>
                    </w:rPr>
                    <w:t>中国的太阳能热水器市场经过几年的培育，已经步入快速发展期。</w:t>
                  </w:r>
                  <w:r>
                    <w:rPr>
                      <w:rFonts w:cs="Arial" w:ascii="Arial" w:hAnsi="Arial"/>
                    </w:rPr>
                    <w:t>2009</w:t>
                  </w:r>
                  <w:r>
                    <w:rPr>
                      <w:rFonts w:ascii="Arial" w:hAnsi="Arial" w:cs="Arial"/>
                    </w:rPr>
                    <w:t>年太阳能热水器“下乡”是太阳能热水器行业的一件大事，标志着太阳能热水器得到国家认可，我国太阳能热水器行业已迈入新的时代。太阳能热水器“下乡”正式开标意味着太阳能热水器行业得到了政策支持，太阳能热水器“下乡”如一缕春风，使整个行业焕发强大的生命力。农村市场是太阳能热水器的主要销售市场，太阳能热水器的销售</w:t>
                  </w:r>
                  <w:r>
                    <w:rPr>
                      <w:rFonts w:cs="Arial" w:ascii="Arial" w:hAnsi="Arial"/>
                    </w:rPr>
                    <w:t>70%</w:t>
                  </w:r>
                  <w:r>
                    <w:rPr>
                      <w:rFonts w:ascii="Arial" w:hAnsi="Arial" w:cs="Arial"/>
                    </w:rPr>
                    <w:t>在农村，而随着新农村建设的推进，使用环保、洁净能源意识的推广，太阳能热水器在农村仍有广阔的空间。城市市场中，随着寿命到期热水器产品更新浪潮的到来，节能环保意识的深入，城市的太阳能热水器潜在消费量将逐步显现。未来</w:t>
                  </w:r>
                  <w:r>
                    <w:rPr>
                      <w:rFonts w:cs="Arial" w:ascii="Arial" w:hAnsi="Arial"/>
                    </w:rPr>
                    <w:t>5-10</w:t>
                  </w:r>
                  <w:r>
                    <w:rPr>
                      <w:rFonts w:ascii="Arial" w:hAnsi="Arial" w:cs="Arial"/>
                    </w:rPr>
                    <w:t>年中国太阳能热水器市场保有量仍将保持</w:t>
                  </w:r>
                  <w:r>
                    <w:rPr>
                      <w:rFonts w:cs="Arial" w:ascii="Arial" w:hAnsi="Arial"/>
                    </w:rPr>
                    <w:t>20%-30%</w:t>
                  </w:r>
                  <w:r>
                    <w:rPr>
                      <w:rFonts w:ascii="Arial" w:hAnsi="Arial" w:cs="Arial"/>
                    </w:rPr>
                    <w:t>的增长率。</w:t>
                  </w:r>
                </w:p>
                <w:p>
                  <w:pPr>
                    <w:pStyle w:val="Normal"/>
                    <w:spacing w:lineRule="atLeast" w:line="380"/>
                    <w:ind w:firstLine="420"/>
                    <w:rPr>
                      <w:rFonts w:ascii="Arial" w:hAnsi="Arial" w:cs="Arial"/>
                    </w:rPr>
                  </w:pPr>
                  <w:r>
                    <w:rPr>
                      <w:rFonts w:ascii="Arial" w:hAnsi="Arial" w:cs="Arial"/>
                    </w:rPr>
                    <w:t>目前中国太阳能热水器行业缺乏统一的行业标准，行业门槛较低，产品整体技术含量低，生产厂家多达</w:t>
                  </w:r>
                  <w:r>
                    <w:rPr>
                      <w:rFonts w:cs="Arial" w:ascii="Arial" w:hAnsi="Arial"/>
                    </w:rPr>
                    <w:t>5000</w:t>
                  </w:r>
                  <w:r>
                    <w:rPr>
                      <w:rFonts w:ascii="Arial" w:hAnsi="Arial" w:cs="Arial"/>
                    </w:rPr>
                    <w:t>余家，鱼目混杂。整个行业处于“行业大、企业小，数量多、规模小”的尴尬格局。行业内的一些二线牌子因为没有核心竞争力，产品高度同质化，只能靠低价格来谋取生存空间，在管理水平、生产规模都有限的情况下低价格只能靠低成本甚至“拼装”来获取，如此的低成本势必导致低质量。太阳能热水器国家标准正陆续出台，行业开始洗牌，品牌集中是趋势。行业集中度会进一步提高，而技术的升级、安全性能的提升、产品的创新将是企业发展的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国家信息中心、中国经济景气监测中心、中国行业研究网、中国太阳能协会、国内外相关刊物的基础信息以及专业研究单位等公布和提供的大量资料。介绍了我国太阳能热水器行业发展的宏观环境及相关行业发展现状，重点分析了我国太阳能热水器市场发展现状以及主要太阳能热水器技术发展情况，对太阳能热水器市场发展状况及竞争格局进行了详细分析，对太阳能热水器行业的发展作了趋势研判以及探讨思考。报告重点分析了太阳能热水器市场状况，对国内外太阳能热水器企业竞争发展状况、国内太阳能热水器行业发展态势进行了探讨，为战略投资者选择恰当的投资时机和公司领导层做战略规划提供了准确的市场情报信息及科学的决策依据，是太阳能热水器生产企业、销售企业、战略投资者、科研机构以及相关研究单位准确了解当前我国太阳能热水器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太阳能传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利用进展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利用的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的开发利用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太阳能利用步入大规模实用阶段的条件成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应用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利用的问题及对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利用的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即将到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太阳能工业的发展预测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政治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太阳能热水器产业政策盘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新国标出台太阳能热水器环保门槛被抬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家用太阳能热水系统选材条件”国标进入草案讨论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太阳能热水器核心技术取得突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光芒集团研发出饮用水标准太阳能热水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自主研发出分体壁挂平板承压式太阳能热水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内蒙古乌海市企业研发出全塑型太阳能热水器</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概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相关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的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r>
                                          <w:rPr>
                                            <w:rFonts w:cs="Arial" w:ascii="Arial" w:hAnsi="Arial"/>
                                            <w:color w:val="000000"/>
                                            <w:szCs w:val="21"/>
                                          </w:rPr>
                                          <w:tab/>
                                          <w:t>105</w:t>
                                        </w:r>
                                      </w:p>
                                      <w:p>
                                        <w:pPr>
                                          <w:pStyle w:val="Normal"/>
                                          <w:spacing w:lineRule="atLeast" w:line="380"/>
                                          <w:rPr/>
                                        </w:pPr>
                                        <w:r>
                                          <w:rPr>
                                            <w:rFonts w:ascii="Arial" w:hAnsi="Arial" w:cs="Arial"/>
                                            <w:color w:val="000000"/>
                                            <w:szCs w:val="21"/>
                                          </w:rPr>
                                          <w:t>二、中国太阳能热水器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科技创新给太阳能热水器产业带来大商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太阳能热水器企业拓展国际市场方式开始转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企业打造服务品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面临的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太阳能热水器行业需要解决三大隐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禁氟将会引发我国太阳能热水器行业洗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太阳能热水器企业的经营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市场发展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政策支持带动太阳能热水器市场迅速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已经具有强制安装太阳能热利用设施的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太阳能热水器强制推广尚有争议</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面临的问题及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太阳能热水器市场期待走出混乱局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太阳能热水器高端品牌打造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营销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太阳热水器促销的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细分市场营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企业发展状况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利用企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太阳能热利用企业的“界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按区域划分的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太阳能热利用企业总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下乡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太阳能热水器下乡各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太阳能热水器下乡品牌型号数量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太阳能热水器下乡中标产品价格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太阳能热水器下乡各区域市场中标品牌数量</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的竞争及替代产品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的竞争格局及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热水器市场总体竞争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中国太阳能热水器将占主导地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市场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新国标为电热水器业国企增加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即热式电热水器市场发展或将启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热水器市场步入技术决胜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电热水器消费将步入安全时代</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市场发展形势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热水器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燃气热水器市场</w:t>
                                        </w:r>
                                        <w:r>
                                          <w:rPr>
                                            <w:rFonts w:cs="Arial" w:ascii="Arial" w:hAnsi="Arial"/>
                                            <w:color w:val="000000"/>
                                            <w:szCs w:val="21"/>
                                          </w:rPr>
                                          <w:t>20%</w:t>
                                        </w:r>
                                        <w:r>
                                          <w:rPr>
                                            <w:rFonts w:ascii="Arial" w:hAnsi="Arial" w:cs="Arial"/>
                                            <w:color w:val="000000"/>
                                            <w:szCs w:val="21"/>
                                          </w:rPr>
                                          <w:t>不合格品面临淘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燃气热水器产业正走向“高能效”时代</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热水器的发展状况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tab/>
                                          <w:t>204</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江苏地区太阳能热水器市场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南京市太阳热水器市场现状分析</w:t>
                                        </w:r>
                                        <w:r>
                                          <w:rPr>
                                            <w:rFonts w:cs="Arial" w:ascii="Arial" w:hAnsi="Arial"/>
                                            <w:color w:val="000000"/>
                                            <w:szCs w:val="21"/>
                                          </w:rPr>
                                          <w:tab/>
                                          <w:t>218</w:t>
                                        </w:r>
                                      </w:p>
                                      <w:p>
                                        <w:pPr>
                                          <w:pStyle w:val="Normal"/>
                                          <w:spacing w:lineRule="atLeast" w:line="380"/>
                                          <w:rPr/>
                                        </w:pPr>
                                        <w:r>
                                          <w:rPr>
                                            <w:rFonts w:ascii="Arial" w:hAnsi="Arial" w:cs="Arial"/>
                                            <w:color w:val="000000"/>
                                            <w:szCs w:val="21"/>
                                          </w:rPr>
                                          <w:t>七、江西省太阳能热水器市场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福建省太阳能热水器市场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黑龙江省太阳能热水器的推广应用向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河南郑州太阳能热水器市场具有巨大的发展潜力</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重点企业竞争力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cs="Arial" w:ascii="Arial" w:hAnsi="Arial"/>
                                            <w:color w:val="000000"/>
                                            <w:szCs w:val="21"/>
                                          </w:rPr>
                                          <w:tab/>
                                          <w:t>27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主营业务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核心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宗旨理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华扬太阳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经营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科研实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定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与品质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销售与服务保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文化及教育</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亿佳太阳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精神</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辉煌太阳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营销网络和服务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前景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的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与建筑结合状况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太阳能热水器建筑一体化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与建筑结合动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广州公共建筑计划推广太阳能热水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河北太阳能热水器与建筑相结合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浙江永康太阳能热水器与建筑一体化试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云南省</w:t>
                                        </w:r>
                                        <w:r>
                                          <w:rPr>
                                            <w:rFonts w:cs="Arial" w:ascii="Arial" w:hAnsi="Arial"/>
                                            <w:color w:val="000000"/>
                                            <w:szCs w:val="21"/>
                                          </w:rPr>
                                          <w:t>50%</w:t>
                                        </w:r>
                                        <w:r>
                                          <w:rPr>
                                            <w:rFonts w:ascii="Arial" w:hAnsi="Arial" w:cs="Arial"/>
                                            <w:color w:val="000000"/>
                                            <w:szCs w:val="21"/>
                                          </w:rPr>
                                          <w:t>新建筑达到节</w:t>
                                        </w:r>
                                        <w:r>
                                          <w:rPr>
                                            <w:rFonts w:ascii="Arial" w:hAnsi="Arial" w:cs="Arial" w:eastAsia="Arial"/>
                                            <w:color w:val="000000"/>
                                            <w:szCs w:val="21"/>
                                          </w:rPr>
                                          <w:t xml:space="preserve"> </w:t>
                                        </w:r>
                                        <w:r>
                                          <w:rPr>
                                            <w:rFonts w:ascii="Arial" w:hAnsi="Arial" w:cs="Arial"/>
                                            <w:color w:val="000000"/>
                                            <w:szCs w:val="21"/>
                                          </w:rPr>
                                          <w:t>能要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山东济南市全面推广太阳能热水系统与建筑一体化技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的技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太阳能建筑节</w:t>
                                        </w:r>
                                        <w:r>
                                          <w:rPr>
                                            <w:rFonts w:ascii="Arial" w:hAnsi="Arial" w:cs="Arial" w:eastAsia="Arial"/>
                                            <w:color w:val="000000"/>
                                            <w:szCs w:val="21"/>
                                          </w:rPr>
                                          <w:t xml:space="preserve"> </w:t>
                                        </w:r>
                                        <w:r>
                                          <w:rPr>
                                            <w:rFonts w:ascii="Arial" w:hAnsi="Arial" w:cs="Arial"/>
                                            <w:color w:val="000000"/>
                                            <w:szCs w:val="21"/>
                                          </w:rPr>
                                          <w:t>能的技术途径和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存在的问题及发展对策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太阳能建筑存在的问题及发展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投资前景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产销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市场前景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收入水平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用电环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住房条件改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价格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电热水器产品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燃气热水器产品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太阳能热水器产品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专卖店攻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大气质量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太阳能热水器环境效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太阳能热水器年产量和保有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太阳能热水器推广量和保有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太阳热水器保有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分月增速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玻璃与金属集热太阳能热水器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北京市太阳能热利用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江苏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山东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云南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河北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安徽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东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辽宁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山西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天津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其它各省市总和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各省市太阳能热利用企业数量占比例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太阳能热利用企业整机与配件企业占比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山东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江苏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市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安徽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东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河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四川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福建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河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云南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辽宁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重庆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河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安徽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河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湖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山东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山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陕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苏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辽宁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湖南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四川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浙江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甘肃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吉林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重庆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广西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贵州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宁夏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南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黑龙江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福建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内蒙古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上海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广东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青海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新疆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海南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西藏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电热水器不同升数的零售量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力诺太阳能集团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太阳能传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利用进展透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利用的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的开发利用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太阳能利用步入大规模实用阶段的条件成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应用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利用的问题及对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利用的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即将到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太阳能工业的发展预测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政治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太阳能热水器产业政策盘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新国标出台太阳能热水器环保门槛被抬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家用太阳能热水系统选材条件”国标进入草案讨论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太阳能热水器核心技术取得突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光芒集团研发出饮用水标准太阳能热水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自主研发出分体壁挂平板承压式太阳能热水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内蒙古乌海市企业研发出全塑型太阳能热水器</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概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相关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的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r>
                                    <w:rPr>
                                      <w:rFonts w:cs="Arial" w:ascii="Arial" w:hAnsi="Arial"/>
                                      <w:color w:val="000000"/>
                                      <w:szCs w:val="21"/>
                                    </w:rPr>
                                    <w:tab/>
                                    <w:t>105</w:t>
                                  </w:r>
                                </w:p>
                                <w:p>
                                  <w:pPr>
                                    <w:pStyle w:val="Normal"/>
                                    <w:spacing w:lineRule="atLeast" w:line="380"/>
                                    <w:rPr/>
                                  </w:pPr>
                                  <w:r>
                                    <w:rPr>
                                      <w:rFonts w:ascii="Arial" w:hAnsi="Arial" w:cs="Arial"/>
                                      <w:color w:val="000000"/>
                                      <w:szCs w:val="21"/>
                                    </w:rPr>
                                    <w:t>二、中国太阳能热水器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科技创新给太阳能热水器产业带来大商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太阳能热水器企业拓展国际市场方式开始转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企业打造服务品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面临的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太阳能热水器行业需要解决三大隐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禁氟将会引发我国太阳能热水器行业洗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太阳能热水器企业的经营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市场发展状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政策支持带动太阳能热水器市场迅速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已经具有强制安装太阳能热利用设施的条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太阳能热水器强制推广尚有争议</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面临的问题及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太阳能热水器市场期待走出混乱局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太阳能热水器高端品牌打造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营销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太阳热水器促销的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细分市场营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企业发展状况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利用企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太阳能热利用企业的“界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按区域划分的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太阳能热利用企业总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下乡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太阳能热水器下乡各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太阳能热水器下乡品牌型号数量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太阳能热水器下乡中标产品价格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太阳能热水器下乡各区域市场中标品牌数量</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的竞争及替代产品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的竞争格局及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热水器市场总体竞争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中国太阳能热水器将占主导地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市场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新国标为电热水器业国企增加竞争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即热式电热水器市场发展或将启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热水器市场步入技术决胜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电热水器消费将步入安全时代</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市场发展形势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热水器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燃气热水器市场</w:t>
                                  </w:r>
                                  <w:r>
                                    <w:rPr>
                                      <w:rFonts w:cs="Arial" w:ascii="Arial" w:hAnsi="Arial"/>
                                      <w:color w:val="000000"/>
                                      <w:szCs w:val="21"/>
                                    </w:rPr>
                                    <w:t>20%</w:t>
                                  </w:r>
                                  <w:r>
                                    <w:rPr>
                                      <w:rFonts w:ascii="Arial" w:hAnsi="Arial" w:cs="Arial"/>
                                      <w:color w:val="000000"/>
                                      <w:szCs w:val="21"/>
                                    </w:rPr>
                                    <w:t>不合格品面临淘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燃气热水器产业正走向“高能效”时代</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热水器的发展状况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tab/>
                                    <w:t>204</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江苏地区太阳能热水器市场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南京市太阳热水器市场现状分析</w:t>
                                  </w:r>
                                  <w:r>
                                    <w:rPr>
                                      <w:rFonts w:cs="Arial" w:ascii="Arial" w:hAnsi="Arial"/>
                                      <w:color w:val="000000"/>
                                      <w:szCs w:val="21"/>
                                    </w:rPr>
                                    <w:tab/>
                                    <w:t>218</w:t>
                                  </w:r>
                                </w:p>
                                <w:p>
                                  <w:pPr>
                                    <w:pStyle w:val="Normal"/>
                                    <w:spacing w:lineRule="atLeast" w:line="380"/>
                                    <w:rPr/>
                                  </w:pPr>
                                  <w:r>
                                    <w:rPr>
                                      <w:rFonts w:ascii="Arial" w:hAnsi="Arial" w:cs="Arial"/>
                                      <w:color w:val="000000"/>
                                      <w:szCs w:val="21"/>
                                    </w:rPr>
                                    <w:t>七、江西省太阳能热水器市场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福建省太阳能热水器市场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黑龙江省太阳能热水器的推广应用向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河南郑州太阳能热水器市场具有巨大的发展潜力</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重点企业竞争力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cs="Arial" w:ascii="Arial" w:hAnsi="Arial"/>
                                      <w:color w:val="000000"/>
                                      <w:szCs w:val="21"/>
                                    </w:rPr>
                                    <w:tab/>
                                    <w:t>27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主营业务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核心项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宗旨理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华扬太阳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经营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科研实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定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与品质管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销售与服务保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文化及教育</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亿佳太阳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精神</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辉煌太阳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营销网络和服务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前景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的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与建筑结合状况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太阳能热水器建筑一体化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与建筑结合动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广州公共建筑计划推广太阳能热水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河北太阳能热水器与建筑相结合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浙江永康太阳能热水器与建筑一体化试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云南省</w:t>
                                  </w:r>
                                  <w:r>
                                    <w:rPr>
                                      <w:rFonts w:cs="Arial" w:ascii="Arial" w:hAnsi="Arial"/>
                                      <w:color w:val="000000"/>
                                      <w:szCs w:val="21"/>
                                    </w:rPr>
                                    <w:t>50%</w:t>
                                  </w:r>
                                  <w:r>
                                    <w:rPr>
                                      <w:rFonts w:ascii="Arial" w:hAnsi="Arial" w:cs="Arial"/>
                                      <w:color w:val="000000"/>
                                      <w:szCs w:val="21"/>
                                    </w:rPr>
                                    <w:t>新建筑达到节</w:t>
                                  </w:r>
                                  <w:r>
                                    <w:rPr>
                                      <w:rFonts w:ascii="Arial" w:hAnsi="Arial" w:cs="Arial" w:eastAsia="Arial"/>
                                      <w:color w:val="000000"/>
                                      <w:szCs w:val="21"/>
                                    </w:rPr>
                                    <w:t xml:space="preserve"> </w:t>
                                  </w:r>
                                  <w:r>
                                    <w:rPr>
                                      <w:rFonts w:ascii="Arial" w:hAnsi="Arial" w:cs="Arial"/>
                                      <w:color w:val="000000"/>
                                      <w:szCs w:val="21"/>
                                    </w:rPr>
                                    <w:t>能要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山东济南市全面推广太阳能热水系统与建筑一体化技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的技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太阳能建筑节</w:t>
                                  </w:r>
                                  <w:r>
                                    <w:rPr>
                                      <w:rFonts w:ascii="Arial" w:hAnsi="Arial" w:cs="Arial" w:eastAsia="Arial"/>
                                      <w:color w:val="000000"/>
                                      <w:szCs w:val="21"/>
                                    </w:rPr>
                                    <w:t xml:space="preserve"> </w:t>
                                  </w:r>
                                  <w:r>
                                    <w:rPr>
                                      <w:rFonts w:ascii="Arial" w:hAnsi="Arial" w:cs="Arial"/>
                                      <w:color w:val="000000"/>
                                      <w:szCs w:val="21"/>
                                    </w:rPr>
                                    <w:t>能的技术途径和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存在的问题及发展对策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太阳能建筑存在的问题及发展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投资前景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产销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市场前景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收入水平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用电环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住房条件改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价格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市场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电热水器产品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燃气热水器产品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太阳能热水器产品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专卖店攻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营销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大气质量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太阳能热水器环境效益</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太阳能热水器年产量和保有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太阳能热水器推广量和保有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太阳热水器保有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分月增速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玻璃与金属集热太阳能热水器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北京市太阳能热利用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江苏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山东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云南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河北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安徽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广东省太阳能热利用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辽宁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山西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天津省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其它各省市总和太阳能热利用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各省市太阳能热利用企业数量占比例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太阳能热利用企业整机与配件企业占比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山东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江苏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市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省份中标企业数量及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安徽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广东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河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四川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福建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河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湖北省份中标企业数量及比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云南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辽宁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重庆省份中标企业数量及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河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安徽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河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湖北区域市场中标品牌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山东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山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陕西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苏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辽宁区域市场中标品牌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湖南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四川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浙江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甘肃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吉林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区域市场中标品牌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重庆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广西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贵州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宁夏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南区域市场中标品牌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黑龙江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福建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内蒙古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上海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广东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青海区域市场中标品牌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新疆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海南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西藏区域市场中标品牌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电热水器不同升数的零售量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武汉力诺太阳能集团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力诺太阳能集团股份有限公司净利润</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40:00Z</dcterms:modified>
  <cp:revision>30</cp:revision>
  <dc:subject/>
  <dc:title/>
</cp:coreProperties>
</file>