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出版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网络出版是以互联网为传播平台，以数字化技术为基础的出版过程，与传统出版相比，具有更广阔的空间。截至</w:t>
                  </w:r>
                  <w:r>
                    <w:rPr>
                      <w:rFonts w:cs="Arial" w:ascii="Arial" w:hAnsi="Arial"/>
                    </w:rPr>
                    <w:t>2009</w:t>
                  </w:r>
                  <w:r>
                    <w:rPr>
                      <w:rFonts w:ascii="Arial" w:hAnsi="Arial" w:cs="Arial"/>
                    </w:rPr>
                    <w:t>年底，中国电子图书读者总数为</w:t>
                  </w:r>
                  <w:r>
                    <w:rPr>
                      <w:rFonts w:cs="Arial" w:ascii="Arial" w:hAnsi="Arial"/>
                    </w:rPr>
                    <w:t>10100</w:t>
                  </w:r>
                  <w:r>
                    <w:rPr>
                      <w:rFonts w:ascii="Arial" w:hAnsi="Arial" w:cs="Arial"/>
                    </w:rPr>
                    <w:t>万人，电子图书种类达到</w:t>
                  </w:r>
                  <w:r>
                    <w:rPr>
                      <w:rFonts w:cs="Arial" w:ascii="Arial" w:hAnsi="Arial"/>
                    </w:rPr>
                    <w:t>97</w:t>
                  </w:r>
                  <w:r>
                    <w:rPr>
                      <w:rFonts w:ascii="Arial" w:hAnsi="Arial" w:cs="Arial"/>
                    </w:rPr>
                    <w:t>万种，整个电子图书的市场增长很快，但新兴电子阅读器市场接受度还不够高，仅为内容产业贡献</w:t>
                  </w:r>
                  <w:r>
                    <w:rPr>
                      <w:rFonts w:cs="Arial" w:ascii="Arial" w:hAnsi="Arial"/>
                    </w:rPr>
                    <w:t>700</w:t>
                  </w:r>
                  <w:r>
                    <w:rPr>
                      <w:rFonts w:ascii="Arial" w:hAnsi="Arial" w:cs="Arial"/>
                    </w:rPr>
                    <w:t>万元收益。电子图书的用户比</w:t>
                  </w:r>
                  <w:r>
                    <w:rPr>
                      <w:rFonts w:cs="Arial" w:ascii="Arial" w:hAnsi="Arial"/>
                    </w:rPr>
                    <w:t>2008</w:t>
                  </w:r>
                  <w:r>
                    <w:rPr>
                      <w:rFonts w:ascii="Arial" w:hAnsi="Arial" w:cs="Arial"/>
                    </w:rPr>
                    <w:t>年增长</w:t>
                  </w:r>
                  <w:r>
                    <w:rPr>
                      <w:rFonts w:cs="Arial" w:ascii="Arial" w:hAnsi="Arial"/>
                    </w:rPr>
                    <w:t>27.8%</w:t>
                  </w:r>
                  <w:r>
                    <w:rPr>
                      <w:rFonts w:ascii="Arial" w:hAnsi="Arial" w:cs="Arial"/>
                    </w:rPr>
                    <w:t>，增长速度较</w:t>
                  </w:r>
                  <w:r>
                    <w:rPr>
                      <w:rFonts w:cs="Arial" w:ascii="Arial" w:hAnsi="Arial"/>
                    </w:rPr>
                    <w:t>2008</w:t>
                  </w:r>
                  <w:r>
                    <w:rPr>
                      <w:rFonts w:ascii="Arial" w:hAnsi="Arial" w:cs="Arial"/>
                    </w:rPr>
                    <w:t>年有所放缓。从电子书的内容来源来看，</w:t>
                  </w:r>
                  <w:r>
                    <w:rPr>
                      <w:rFonts w:cs="Arial" w:ascii="Arial" w:hAnsi="Arial"/>
                    </w:rPr>
                    <w:t>2009</w:t>
                  </w:r>
                  <w:r>
                    <w:rPr>
                      <w:rFonts w:ascii="Arial" w:hAnsi="Arial" w:cs="Arial"/>
                    </w:rPr>
                    <w:t>年，中国电子图书网站总计</w:t>
                  </w:r>
                  <w:r>
                    <w:rPr>
                      <w:rFonts w:cs="Arial" w:ascii="Arial" w:hAnsi="Arial"/>
                    </w:rPr>
                    <w:t>1294</w:t>
                  </w:r>
                  <w:r>
                    <w:rPr>
                      <w:rFonts w:ascii="Arial" w:hAnsi="Arial" w:cs="Arial"/>
                    </w:rPr>
                    <w:t>个，与</w:t>
                  </w:r>
                  <w:r>
                    <w:rPr>
                      <w:rFonts w:cs="Arial" w:ascii="Arial" w:hAnsi="Arial"/>
                    </w:rPr>
                    <w:t>2008</w:t>
                  </w:r>
                  <w:r>
                    <w:rPr>
                      <w:rFonts w:ascii="Arial" w:hAnsi="Arial" w:cs="Arial"/>
                    </w:rPr>
                    <w:t>年相比有较大下降，转载网站仍然为绝大多数，占总数</w:t>
                  </w:r>
                  <w:r>
                    <w:rPr>
                      <w:rFonts w:cs="Arial" w:ascii="Arial" w:hAnsi="Arial"/>
                    </w:rPr>
                    <w:t>94.7%</w:t>
                  </w:r>
                  <w:r>
                    <w:rPr>
                      <w:rFonts w:ascii="Arial" w:hAnsi="Arial" w:cs="Arial"/>
                    </w:rPr>
                    <w:t>。内容仍然以休闲类网站为主，占总数</w:t>
                  </w:r>
                  <w:r>
                    <w:rPr>
                      <w:rFonts w:cs="Arial" w:ascii="Arial" w:hAnsi="Arial"/>
                    </w:rPr>
                    <w:t>57.9%</w:t>
                  </w:r>
                  <w:r>
                    <w:rPr>
                      <w:rFonts w:ascii="Arial" w:hAnsi="Arial" w:cs="Arial"/>
                    </w:rPr>
                    <w:t>。</w:t>
                  </w:r>
                  <w:r>
                    <w:rPr>
                      <w:rFonts w:cs="Arial" w:ascii="Arial" w:hAnsi="Arial"/>
                    </w:rPr>
                    <w:t>2009</w:t>
                  </w:r>
                  <w:r>
                    <w:rPr>
                      <w:rFonts w:ascii="Arial" w:hAnsi="Arial" w:cs="Arial"/>
                    </w:rPr>
                    <w:t>年我国国产电子书销售额超过</w:t>
                  </w:r>
                  <w:r>
                    <w:rPr>
                      <w:rFonts w:cs="Arial" w:ascii="Arial" w:hAnsi="Arial"/>
                    </w:rPr>
                    <w:t>25</w:t>
                  </w:r>
                  <w:r>
                    <w:rPr>
                      <w:rFonts w:ascii="Arial" w:hAnsi="Arial" w:cs="Arial"/>
                    </w:rPr>
                    <w:t>亿元，预计</w:t>
                  </w:r>
                  <w:r>
                    <w:rPr>
                      <w:rFonts w:cs="Arial" w:ascii="Arial" w:hAnsi="Arial"/>
                    </w:rPr>
                    <w:t>2010</w:t>
                  </w:r>
                  <w:r>
                    <w:rPr>
                      <w:rFonts w:ascii="Arial" w:hAnsi="Arial" w:cs="Arial"/>
                    </w:rPr>
                    <w:t>年将达到</w:t>
                  </w:r>
                  <w:r>
                    <w:rPr>
                      <w:rFonts w:cs="Arial" w:ascii="Arial" w:hAnsi="Arial"/>
                    </w:rPr>
                    <w:t>300</w:t>
                  </w:r>
                  <w:r>
                    <w:rPr>
                      <w:rFonts w:ascii="Arial" w:hAnsi="Arial" w:cs="Arial"/>
                    </w:rPr>
                    <w:t>万台，销售额达到</w:t>
                  </w:r>
                  <w:r>
                    <w:rPr>
                      <w:rFonts w:cs="Arial" w:ascii="Arial" w:hAnsi="Arial"/>
                    </w:rPr>
                    <w:t>60</w:t>
                  </w:r>
                  <w:r>
                    <w:rPr>
                      <w:rFonts w:ascii="Arial" w:hAnsi="Arial" w:cs="Arial"/>
                    </w:rPr>
                    <w:t>亿元。</w:t>
                  </w:r>
                  <w:r>
                    <w:rPr>
                      <w:rFonts w:cs="Arial" w:ascii="Arial" w:hAnsi="Arial"/>
                    </w:rPr>
                    <w:t>2009</w:t>
                  </w:r>
                  <w:r>
                    <w:rPr>
                      <w:rFonts w:ascii="Arial" w:hAnsi="Arial" w:cs="Arial"/>
                    </w:rPr>
                    <w:t>年我国科技进步数字化转型加快，新兴业态大量涌现。截至</w:t>
                  </w:r>
                  <w:r>
                    <w:rPr>
                      <w:rFonts w:cs="Arial" w:ascii="Arial" w:hAnsi="Arial"/>
                    </w:rPr>
                    <w:t>2009</w:t>
                  </w:r>
                  <w:r>
                    <w:rPr>
                      <w:rFonts w:ascii="Arial" w:hAnsi="Arial" w:cs="Arial"/>
                    </w:rPr>
                    <w:t>年，我国</w:t>
                  </w:r>
                  <w:r>
                    <w:rPr>
                      <w:rFonts w:cs="Arial" w:ascii="Arial" w:hAnsi="Arial"/>
                    </w:rPr>
                    <w:t>580</w:t>
                  </w:r>
                  <w:r>
                    <w:rPr>
                      <w:rFonts w:ascii="Arial" w:hAnsi="Arial" w:cs="Arial"/>
                    </w:rPr>
                    <w:t>家图书出版社中有</w:t>
                  </w:r>
                  <w:r>
                    <w:rPr>
                      <w:rFonts w:cs="Arial" w:ascii="Arial" w:hAnsi="Arial"/>
                    </w:rPr>
                    <w:t>90%</w:t>
                  </w:r>
                  <w:r>
                    <w:rPr>
                      <w:rFonts w:ascii="Arial" w:hAnsi="Arial" w:cs="Arial"/>
                    </w:rPr>
                    <w:t>开展了电子图书出版业务。互联网出版、动漫游戏出版、手机出版等新的业态也发展迅猛。随着技术的发展与应用，媒介融合将进一步加速传媒业面临新一轮的洗牌，而这将是未来传媒产业发展的趋势之一。</w:t>
                  </w:r>
                </w:p>
                <w:p>
                  <w:pPr>
                    <w:pStyle w:val="Normal"/>
                    <w:spacing w:lineRule="atLeast" w:line="380"/>
                    <w:ind w:firstLine="420"/>
                    <w:rPr>
                      <w:rFonts w:ascii="Arial" w:hAnsi="Arial" w:cs="Arial"/>
                    </w:rPr>
                  </w:pPr>
                  <w:r>
                    <w:rPr>
                      <w:rFonts w:ascii="Arial" w:hAnsi="Arial" w:cs="Arial"/>
                    </w:rPr>
                    <w:t>网络出版带来了全新的出版理念和出版方式，将以不可阻挡的方式介入我们的生活。当然，它并不能取代传统的纸质媒介出版，还有很多人更愿意捧读一本散发着淡淡墨香的书卷。不过可以预见，传统出版的空间将会被网络出版大大压缩，这是毋庸置疑的。内容产业的兴起将给网络出版带来更大的发展机遇。内容产业的实质是各种出版物在因特网上直接创作、编辑、生产制作及传递，出版物内容减少了对载体的依赖性。因此，书刊业、报业、广播业、影视业、音像业等相互间的界限会逐步量融合，传统出版业以单媒体形式划分产业的格局开始被打破。出版产业与其他文化产业相融合的多媒体化和集团化也将成为网络出版业发展的趋势。我国网络出版的发展暂时还面临着很多问题，但值得高兴的是越来越多的出版业人士已经认识到了网络出版所具有的巨大发展潜力和广阔发展前景，对其未来发展趋势也达成了较为统一的认识，相信会给整个出版业带来更大的生机与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新闻出版总署、国家海关总署、中国出版工作者协会、中国编辑学会、中国作家协会、中国版权保护协会、中国互联网协会、中国行业研究网、国内外多种报刊杂志等公布和提供的大量资料，对我国的网络出版业进行了全面的分析研究。报告首先介绍了出版业的定义、分类、盈利模式及价值链等，接着分析了国内外网络出版业的发展现状，然后分别研究了网络期刊、电子书、手机出版、网络游戏等发展现状及竞争格局。随后，报告对网络出版业做了知名企业运营状况分析、存在问题及对策分析、投资分析和发展前景趋势分析，是网络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82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82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出版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出版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出版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意义与价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网络出版的局限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网络出版应解决的问题</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对传统出版的替代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替代因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替代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网络阅读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出版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网络出版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网络出版面临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网络出版特征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出版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内网络出版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网络出版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网络出版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电子出版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出版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版权保护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盈利问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网络文学受出版商青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网络出版受困版权代理</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ascii="Arial" w:hAnsi="Arial" w:cs="Arial"/>
                                            <w:color w:val="000000"/>
                                            <w:szCs w:val="21"/>
                                          </w:rPr>
                                          <w:t>三、网络出版商面临的问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出版行业的机遇与挑战</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网络出版的影响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网络出版出版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网络出版服务功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网络出版降低成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机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新的出版方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新的出版流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面临的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永久获取及归档</w:t>
                                        </w:r>
                                        <w:r>
                                          <w:rPr>
                                            <w:rFonts w:cs="Arial" w:ascii="Arial" w:hAnsi="Arial"/>
                                            <w:color w:val="000000"/>
                                            <w:szCs w:val="21"/>
                                          </w:rPr>
                                          <w:tab/>
                                          <w:t>35</w:t>
                                        </w:r>
                                      </w:p>
                                      <w:p>
                                        <w:pPr>
                                          <w:pStyle w:val="Normal"/>
                                          <w:spacing w:lineRule="atLeast" w:line="380"/>
                                          <w:rPr/>
                                        </w:pPr>
                                        <w:r>
                                          <w:rPr>
                                            <w:rFonts w:ascii="Arial" w:hAnsi="Arial" w:cs="Arial"/>
                                            <w:color w:val="000000"/>
                                            <w:szCs w:val="21"/>
                                          </w:rPr>
                                          <w:t>二、最终版本问题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产业运行走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数字杂志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数字杂志发展历史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数字杂志涵盖内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数字杂志盈利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发展面临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数字杂志受众接触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数字杂志受众稳定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数字杂志吸引广告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面对市场环境变化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数字化的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期刊数字化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期刊的数字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期刊数字核心化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期刊数字化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动杂志产业运行走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互动杂志的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数字互动杂志前身</w:t>
                                        </w:r>
                                        <w:r>
                                          <w:rPr>
                                            <w:rFonts w:cs="Arial" w:ascii="Arial" w:hAnsi="Arial"/>
                                            <w:color w:val="000000"/>
                                            <w:szCs w:val="21"/>
                                          </w:rPr>
                                          <w:t>-</w:t>
                                        </w:r>
                                        <w:r>
                                          <w:rPr>
                                            <w:rFonts w:ascii="Arial" w:hAnsi="Arial" w:cs="Arial"/>
                                            <w:color w:val="000000"/>
                                            <w:szCs w:val="21"/>
                                          </w:rPr>
                                          <w:t>网络报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数字互动杂志概念的开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数字互动杂志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互动杂志产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互动杂志产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网络互动杂志的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杂志与网站互动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网络互动杂志发展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网络互动杂志的背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网络互动杂志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网络互动杂志的价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网络互动杂志的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互动杂志发展研究</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产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书产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书用户数量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阅读器市场的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书供给与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书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阅读终端设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图书馆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市场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电子书市场商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书市场存的变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关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关注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出版产业运行局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产业运行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出版业迎来手机时代</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传统出版业运行局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时代的手机出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媒体出版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出版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手机出版产业开发对策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出版的春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出版产业的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出版产业的战略</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出版产业运行局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运营特点分析</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网游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页游戏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运营与研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运营与推广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关于境外网游代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研发与运营平衡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网游与新型网游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网游渠道变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代网游公司与新兴渠道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支付行业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版行业运行走势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冲击下的出版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出版行业发展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危机下出版业暴露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的发展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行业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出版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出版运行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出版业总产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业数字化转型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业软硬件环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阅读软件发展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业进出口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产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浏览器活跃用户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周边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计算机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存储设备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脑将冲击新兴电子书</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出版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阅读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图书市场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出版行业竞争动向</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出版重点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教育科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出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语教育出版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出版行业运行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互联网出版管理暂行规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互联网著作权行政保护办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信部将推数字出版行业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出版行业发展趋势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字出版行业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出版行业产值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数字出版销售额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行业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网络出版的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网络出版优势及前景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网络出版行业前景与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出版主体变化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出版版权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出版价格走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网络出版技术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络出版存储介质趋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出版行业投资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下网络出版的创新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图书出版的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网络图书出版的特点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网络图书出版创新的路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新经济下网络出版创新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书出版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电子书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大电子书品牌排行及用户关注比例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产品排行</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款电子书产品排行及关注比例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部分</w:t>
                                        </w:r>
                                        <w:r>
                                          <w:rPr>
                                            <w:rFonts w:ascii="Arial" w:hAnsi="Arial" w:cs="Arial" w:eastAsia="Arial"/>
                                            <w:color w:val="000000"/>
                                            <w:szCs w:val="21"/>
                                          </w:rPr>
                                          <w:t xml:space="preserve"> </w:t>
                                        </w:r>
                                        <w:r>
                                          <w:rPr>
                                            <w:rFonts w:ascii="Arial" w:hAnsi="Arial" w:cs="Arial"/>
                                            <w:color w:val="000000"/>
                                            <w:szCs w:val="21"/>
                                          </w:rPr>
                                          <w:t>参数及最新报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屏幕尺寸电子书用户关注比例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主流屏幕尺寸电子书用户关注比例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灰度电子书用户关注比例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灰度电子书用户关注比例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容量电子书用户关注比例分布</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容量电子书用户关注比例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格区间电子书用户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价格区间电子书用户关注比例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络游戏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游戏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出口业务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收入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平均每月游戏消费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的消费心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中国移动互联网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移动互联网主要细分行业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浏览器活跃用户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数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数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出版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出版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出版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意义与价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网络出版的局限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网络出版应解决的问题</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对传统出版的替代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替代因素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替代趋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网络阅读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出版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网络出版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网络出版面临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网络出版特征及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出版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内网络出版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网络出版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网络出版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电子出版产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出版产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版权保护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络出版盈利问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网络文学受出版商青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网络出版受困版权代理</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ascii="Arial" w:hAnsi="Arial" w:cs="Arial"/>
                                      <w:color w:val="000000"/>
                                      <w:szCs w:val="21"/>
                                    </w:rPr>
                                    <w:t>三、网络出版商面临的问题</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出版行业的机遇与挑战</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网络出版的影响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网络出版出版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网络出版服务功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网络出版降低成本</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机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新的出版方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新的出版流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面临的挑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永久获取及归档</w:t>
                                  </w:r>
                                  <w:r>
                                    <w:rPr>
                                      <w:rFonts w:cs="Arial" w:ascii="Arial" w:hAnsi="Arial"/>
                                      <w:color w:val="000000"/>
                                      <w:szCs w:val="21"/>
                                    </w:rPr>
                                    <w:tab/>
                                    <w:t>35</w:t>
                                  </w:r>
                                </w:p>
                                <w:p>
                                  <w:pPr>
                                    <w:pStyle w:val="Normal"/>
                                    <w:spacing w:lineRule="atLeast" w:line="380"/>
                                    <w:rPr/>
                                  </w:pPr>
                                  <w:r>
                                    <w:rPr>
                                      <w:rFonts w:ascii="Arial" w:hAnsi="Arial" w:cs="Arial"/>
                                      <w:color w:val="000000"/>
                                      <w:szCs w:val="21"/>
                                    </w:rPr>
                                    <w:t>二、最终版本问题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产业运行走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数字杂志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数字杂志发展历史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数字杂志涵盖内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数字杂志盈利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发展面临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数字杂志受众接触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数字杂志受众稳定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数字杂志吸引广告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面对市场环境变化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数字化的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期刊数字化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期刊的数字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期刊数字核心化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期刊数字化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动杂志产业运行走势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互动杂志的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数字互动杂志前身</w:t>
                                  </w:r>
                                  <w:r>
                                    <w:rPr>
                                      <w:rFonts w:cs="Arial" w:ascii="Arial" w:hAnsi="Arial"/>
                                      <w:color w:val="000000"/>
                                      <w:szCs w:val="21"/>
                                    </w:rPr>
                                    <w:t>-</w:t>
                                  </w:r>
                                  <w:r>
                                    <w:rPr>
                                      <w:rFonts w:ascii="Arial" w:hAnsi="Arial" w:cs="Arial"/>
                                      <w:color w:val="000000"/>
                                      <w:szCs w:val="21"/>
                                    </w:rPr>
                                    <w:t>网络报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数字互动杂志概念的开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数字互动杂志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互动杂志产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互动杂志产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网络互动杂志的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杂志与网站互动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网络互动杂志发展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网络互动杂志的背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网络互动杂志的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网络互动杂志的价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网络互动杂志的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互动杂志发展研究</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产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书产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书用户数量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阅读器市场的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书供给与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书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书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阅读终端设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图书馆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市场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市场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电子书市场商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书市场存的变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书市场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关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市场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细分市场关注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出版产业运行局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产业运行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出版业迎来手机时代</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传统出版业运行局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发展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时代的手机出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媒体出版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出版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阅读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手机出版产业开发对策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出版的春天</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出版产业的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手机出版产业的战略</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出版产业运行局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游行业运营特点分析</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网游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页游戏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运营与研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运营与推广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关于境外网游代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研发与运营平衡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网游与新型网游渠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网游渠道变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第三代网游公司与新兴渠道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支付行业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版行业运行走势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出版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出版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业机遇与挑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冲击下的出版行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出版行业发展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危机下出版业暴露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行业的发展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行业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刷品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报纸、杂志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书籍、小册子进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出版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字出版运行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出版业总产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业数字化转型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业软硬件环境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运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互联网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阅读软件发展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业进出口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产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浏览器活跃用户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周边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微型计算机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存储设备进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脑将冲击新兴电子书</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出版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与传统出版业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多家公司瞄准数字出版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数字出版业优势明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传统出版业面临挑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阅读市场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图书市场竞争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出版行业竞争动向</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出版重点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4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教育科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出版</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语教育出版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出版行业运行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互联网出版管理暂行规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互联网著作权行政保护办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字出版业将建立准入制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信部将推数字出版行业标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政鼓励非公有资本参与投资</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出版行业发展趋势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字出版行业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数字出版行业趋势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出版行业产值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数字出版销售额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行业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网络出版的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网络出版优势及前景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网络出版行业前景与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网络出版主体变化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网络出版版权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出版价格走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网络出版技术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网络出版存储介质趋势</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出版行业投资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趋势与投资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新政频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市场规模及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业</w:t>
                                  </w:r>
                                  <w:r>
                                    <w:rPr>
                                      <w:rFonts w:cs="Arial" w:ascii="Arial" w:hAnsi="Arial"/>
                                      <w:color w:val="000000"/>
                                      <w:szCs w:val="21"/>
                                    </w:rPr>
                                    <w:t>VC/PE</w:t>
                                  </w:r>
                                  <w:r>
                                    <w:rPr>
                                      <w:rFonts w:ascii="Arial" w:hAnsi="Arial" w:cs="Arial"/>
                                      <w:color w:val="000000"/>
                                      <w:szCs w:val="21"/>
                                    </w:rPr>
                                    <w:t>投资价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出版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业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出版产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企业上市的机遇与风险</w:t>
                                  </w:r>
                                  <w:r>
                                    <w:rPr>
                                      <w:rFonts w:cs="Arial" w:ascii="Arial" w:hAnsi="Arial"/>
                                      <w:color w:val="000000"/>
                                      <w:szCs w:val="21"/>
                                    </w:rPr>
                                    <w:tab/>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下网络出版的创新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图书出版的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网络图书出版的特点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网络图书出版创新的路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新经济下网络出版创新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书出版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大电子书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大电子书品牌排行及用户关注比例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产品排行</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市场最受用户关注的十款电子书产品排行及关注比例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十款电子书部分</w:t>
                                  </w:r>
                                  <w:r>
                                    <w:rPr>
                                      <w:rFonts w:ascii="Arial" w:hAnsi="Arial" w:cs="Arial" w:eastAsia="Arial"/>
                                      <w:color w:val="000000"/>
                                      <w:szCs w:val="21"/>
                                    </w:rPr>
                                    <w:t xml:space="preserve"> </w:t>
                                  </w:r>
                                  <w:r>
                                    <w:rPr>
                                      <w:rFonts w:ascii="Arial" w:hAnsi="Arial" w:cs="Arial"/>
                                      <w:color w:val="000000"/>
                                      <w:szCs w:val="21"/>
                                    </w:rPr>
                                    <w:t>参数及最新报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屏幕尺寸电子书用户关注比例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主流屏幕尺寸电子书用户关注比例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灰度电子书用户关注比例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灰度电子书用户关注比例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容量电子书用户关注比例分布</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容量电子书用户关注比例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不同价格区间电子书用户关注比例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市场不同价格区间电子书用户关注比例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络游戏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游戏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出口业务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收入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平均每月游戏消费金额</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的消费心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出口数量</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书籍、小册子、散页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书籍、小册子、散页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书籍、小册子、散页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中国移动互联网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w:t>
                                  </w:r>
                                  <w:r>
                                    <w:rPr>
                                      <w:rFonts w:ascii="Arial" w:hAnsi="Arial" w:cs="Arial"/>
                                      <w:color w:val="000000"/>
                                      <w:szCs w:val="21"/>
                                    </w:rPr>
                                    <w:t>中国移动互联网主要细分行业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出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盘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盘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盘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盘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手机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浏览器活跃用户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微型计算机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笔记本计算机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额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进口总数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动数据处理设备出口总数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中国出版业出台主要新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文件”中蕴藏</w:t>
                                  </w:r>
                                  <w:r>
                                    <w:rPr>
                                      <w:rFonts w:cs="Arial" w:ascii="Arial" w:hAnsi="Arial"/>
                                      <w:color w:val="000000"/>
                                      <w:szCs w:val="21"/>
                                    </w:rPr>
                                    <w:t>VC/PE</w:t>
                                  </w:r>
                                  <w:r>
                                    <w:rPr>
                                      <w:rFonts w:ascii="Arial" w:hAnsi="Arial" w:cs="Arial"/>
                                      <w:color w:val="000000"/>
                                      <w:szCs w:val="21"/>
                                    </w:rPr>
                                    <w:t>投资机会剖析</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44:00Z</dcterms:modified>
  <cp:revision>30</cp:revision>
  <dc:subject/>
  <dc:title/>
</cp:coreProperties>
</file>