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物联网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物联网又名传感网，是指将各种信息传感设备与互联网结合起来而形成的一个巨大网络，可使所有的物品与网络连接，方便识别和管理。物联网具有全面感知、可靠传递、智能处理的特点，是继计算机、互联网、移动通信网之后的又一次信息产业浪潮。在“物联网”这个全新产业中，我国的技术研发水平处于世界前列。中科院早在</w:t>
                  </w:r>
                  <w:r>
                    <w:rPr>
                      <w:rFonts w:cs="Arial" w:ascii="Arial" w:hAnsi="Arial"/>
                    </w:rPr>
                    <w:t>1999</w:t>
                  </w:r>
                  <w:r>
                    <w:rPr>
                      <w:rFonts w:ascii="Arial" w:hAnsi="Arial" w:cs="Arial"/>
                    </w:rPr>
                    <w:t>年就启动了传感网研究，在无线智能传感器网络通信技术、微型传感器、传感器终端机、移动基站等方面取得重大进展，已拥有从材料、技术、器件、系统到网络的完整产业链。在世界物联网领域，中国与德国、美国、韩国一起，成为国际标准制定的主导国。</w:t>
                  </w:r>
                </w:p>
                <w:p>
                  <w:pPr>
                    <w:pStyle w:val="Normal"/>
                    <w:spacing w:lineRule="atLeast" w:line="380"/>
                    <w:ind w:firstLine="420"/>
                    <w:rPr>
                      <w:rFonts w:ascii="Arial" w:hAnsi="Arial" w:cs="Arial"/>
                    </w:rPr>
                  </w:pPr>
                  <w:r>
                    <w:rPr>
                      <w:rFonts w:ascii="Arial" w:hAnsi="Arial" w:cs="Arial"/>
                    </w:rPr>
                    <w:t>随着电信网络特别是无线网络的扩展，传感技术的发展，我国推广物联网的条件逐步趋向成熟。国家工信部明确提出要进一步研究建设物联网、传感网，加快传感中心建设，推进信息技术在工业领域的广泛应用，提高资源利用率、经济运行效益和投入产出效率。我国物联网标准体系已形成初步框架，物联网在广东、江苏、上海等地都已经有了局部的建设。</w:t>
                  </w:r>
                  <w:r>
                    <w:rPr>
                      <w:rFonts w:cs="Arial" w:ascii="Arial" w:hAnsi="Arial"/>
                    </w:rPr>
                    <w:t>2009</w:t>
                  </w:r>
                  <w:r>
                    <w:rPr>
                      <w:rFonts w:ascii="Arial" w:hAnsi="Arial" w:cs="Arial"/>
                    </w:rPr>
                    <w:t>年，无锡传感网中心的传感器产品在上海浦东国际机场和上海世博会场馆被成功应用。</w:t>
                  </w:r>
                  <w:r>
                    <w:rPr>
                      <w:rFonts w:cs="Arial" w:ascii="Arial" w:hAnsi="Arial"/>
                    </w:rPr>
                    <w:t>2010</w:t>
                  </w:r>
                  <w:r>
                    <w:rPr>
                      <w:rFonts w:ascii="Arial" w:hAnsi="Arial" w:cs="Arial"/>
                    </w:rPr>
                    <w:t>年</w:t>
                  </w:r>
                  <w:r>
                    <w:rPr>
                      <w:rFonts w:cs="Arial" w:ascii="Arial" w:hAnsi="Arial"/>
                    </w:rPr>
                    <w:t>3</w:t>
                  </w:r>
                  <w:r>
                    <w:rPr>
                      <w:rFonts w:ascii="Arial" w:hAnsi="Arial" w:cs="Arial"/>
                    </w:rPr>
                    <w:t>月，中国物联网标准联合工作组筹备会议在北京召开，物联网国家标准体系建设工作正式启动。</w:t>
                  </w:r>
                </w:p>
                <w:p>
                  <w:pPr>
                    <w:pStyle w:val="Normal"/>
                    <w:spacing w:lineRule="atLeast" w:line="380"/>
                    <w:ind w:firstLine="420"/>
                    <w:rPr>
                      <w:rFonts w:ascii="Arial" w:hAnsi="Arial" w:cs="Arial"/>
                    </w:rPr>
                  </w:pPr>
                  <w:r>
                    <w:rPr>
                      <w:rFonts w:ascii="Arial" w:hAnsi="Arial" w:cs="Arial"/>
                    </w:rPr>
                    <w:t>物联网产业链可细分为标识、感知、处理和信息传送四个环节，关键技术包括</w:t>
                  </w:r>
                  <w:r>
                    <w:rPr>
                      <w:rFonts w:cs="Arial" w:ascii="Arial" w:hAnsi="Arial"/>
                    </w:rPr>
                    <w:t>RFID</w:t>
                  </w:r>
                  <w:r>
                    <w:rPr>
                      <w:rFonts w:ascii="Arial" w:hAnsi="Arial" w:cs="Arial"/>
                    </w:rPr>
                    <w:t>、传感器、智能芯片和电信运营商的无线传输网络。与射频识别设备、传感器等单个的微观产业链相比，电信运营商在物联网架构中的发展空间较大，运营商将在物联网产业中强势介入多个环节。面对市场机遇，中国三大电信运营商争相发力物联网技术开发及应用拓展。在物联网领域，中国和其他发达国家站到了同一个起跑线上。我国必须抓住历史机遇，突破一些关键技术和核心技术，建立自主化技术体系，形成具有自主知识产权的成果和可持续竞争力。中国已将“物联网”明确列入《国家中长期科学技术发展规划</w:t>
                  </w:r>
                  <w:r>
                    <w:rPr>
                      <w:rFonts w:cs="Arial" w:ascii="Arial" w:hAnsi="Arial"/>
                    </w:rPr>
                    <w:t>(2006-2020</w:t>
                  </w:r>
                  <w:r>
                    <w:rPr>
                      <w:rFonts w:ascii="Arial" w:hAnsi="Arial" w:cs="Arial"/>
                    </w:rPr>
                    <w:t>年</w:t>
                  </w:r>
                  <w:r>
                    <w:rPr>
                      <w:rFonts w:cs="Arial" w:ascii="Arial" w:hAnsi="Arial"/>
                    </w:rPr>
                    <w:t>)</w:t>
                  </w:r>
                  <w:r>
                    <w:rPr>
                      <w:rFonts w:ascii="Arial" w:hAnsi="Arial" w:cs="Arial"/>
                    </w:rPr>
                    <w:t>》和</w:t>
                  </w:r>
                  <w:r>
                    <w:rPr>
                      <w:rFonts w:cs="Arial" w:ascii="Arial" w:hAnsi="Arial"/>
                    </w:rPr>
                    <w:t>2050</w:t>
                  </w:r>
                  <w:r>
                    <w:rPr>
                      <w:rFonts w:ascii="Arial" w:hAnsi="Arial" w:cs="Arial"/>
                    </w:rPr>
                    <w:t>年国家产业路线图。物联网的推广将会成为推进经济发展的又一驱动器，未来中国物联网行业发展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国家信息中心、中国经济景气监测中心、中国行业研究网、国内外相关刊物的基础信息以及各省市通信管理局、产业研究单位等公布和提供的大量资料。介绍了我国物联网行业发展的宏观环境及相关行业发展现状，重点分析了我国物联网市场发展现状以及主要物联网技术发展情况，对物联网市场发展状况及竞争格局进行了详细分析，对物联网行业的发展作了趋势研判以及探讨思考。报告重点分析了物联网市场状况，对国内外物联网企业竞争发展状况、国内物联网行业发展态势进行了探讨，为战略投资者选择恰当的投资时机和公司领导层做战略规划提供了准确的市场情报信息及科学的决策依据，是物联网生产企业、销售企业、战略投资者、科研机构以及相关研究单位准确了解当前我国物联网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物联网的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物联网的步骤</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物联网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物联网的经济增长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发展国际与社会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发展国际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产业发展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的广泛应用</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发展政策与经济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发展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电子信息产业调整和振兴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宏观经济运行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宏观经济及政策走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运行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推广物联网的条件已经成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国家工信部明确提出加快物联网建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行业总体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物联网行业发展迅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物联网行业迎来发展契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物联网标准体系确立初步框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进一步加强物联网领域国际合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行业存在的主要问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制约我国物联网发展的四大瓶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在不同行业领域应用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联网在工业领域的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物联网在工业领域的应用的</w:t>
                                        </w:r>
                                        <w:r>
                                          <w:rPr>
                                            <w:rFonts w:cs="Arial" w:ascii="Arial" w:hAnsi="Arial"/>
                                            <w:color w:val="000000"/>
                                            <w:szCs w:val="21"/>
                                          </w:rPr>
                                          <w:t>5</w:t>
                                        </w:r>
                                        <w:r>
                                          <w:rPr>
                                            <w:rFonts w:ascii="Arial" w:hAnsi="Arial" w:cs="Arial"/>
                                            <w:color w:val="000000"/>
                                            <w:szCs w:val="21"/>
                                          </w:rPr>
                                          <w:t>方面</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领域物联网应用面临的关键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垂直和聚合两个方面推动物联网应用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物联网应用的业务驱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联网在农业领域应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密集的无线传感器网络应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物联网在农业领域应用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联网其他主要领域应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食品溯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安全防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智能电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智能医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智能城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智能环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智能交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智能司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九、智能物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智能校园</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一、智能文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M2M</w:t>
                                        </w:r>
                                        <w:r>
                                          <w:rPr>
                                            <w:rFonts w:ascii="Arial" w:hAnsi="Arial" w:cs="Arial"/>
                                            <w:color w:val="000000"/>
                                            <w:szCs w:val="21"/>
                                          </w:rPr>
                                          <w:t>平台</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发展重点区域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重点省市区物联网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应用试点区域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江苏无锡物联网发展特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上海嘉定物联网发展的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浙江杭州、四川双流和山东寿光试点区域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技术发展走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技术进展简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技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是物联网核心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际射频识别技术发展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射频识别技术在我国应用状况及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技术开发应用面临的问题及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二维码技术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国内外二维条码技术标准简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技术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系统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与物联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无线网络的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带动设备行业发展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设备行业发展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传感器行业</w:t>
                                        </w:r>
                                        <w:r>
                                          <w:rPr>
                                            <w:rFonts w:cs="Arial" w:ascii="Arial" w:hAnsi="Arial"/>
                                            <w:color w:val="000000"/>
                                            <w:szCs w:val="21"/>
                                          </w:rPr>
                                          <w:t>50</w:t>
                                        </w:r>
                                        <w:r>
                                          <w:rPr>
                                            <w:rFonts w:ascii="Arial" w:hAnsi="Arial" w:cs="Arial"/>
                                            <w:color w:val="000000"/>
                                            <w:szCs w:val="21"/>
                                          </w:rPr>
                                          <w:t>年发展历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传感器行业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传感器行业潜在发展空间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智能卡芯片技术应用领域持续扩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智能卡芯片市场主要本土厂商及产品介绍</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及运营商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主要企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税控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组织机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的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业务主营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下游运营商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运营商将主导物联网产业商业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大电信运营商在物联网领域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三大电信运营商在物联网领域的布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三大运营商物联网发展战略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ascii="Arial" w:hAnsi="Arial" w:cs="Arial"/>
                                            <w:color w:val="000000"/>
                                            <w:szCs w:val="21"/>
                                          </w:rPr>
                                          <w:t>三、电信运营商在引领物联网发展中存在的问题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发展趋势及前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行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物联网将推动商业模式变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未来物联网将实现大规模普及</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行业前景展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物联网在国外研发应用现状和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物联网产业发展前景及趋势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投资战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投资机会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物联网发展战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物联网发展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感器网络、物联网和泛在网络之间的关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物联网的技术体系框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物联网的标准体系框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结构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动物食品安全可追溯系统硬件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动物食品安全可溯源系统软件的总体框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养殖场网络数据中心结构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屠宰场网络数据中心结构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电子卷标内部结构芯片及天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组成示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条码、磁卡、</w:t>
                                        </w:r>
                                        <w:r>
                                          <w:rPr>
                                            <w:rFonts w:cs="Arial" w:ascii="Arial" w:hAnsi="Arial"/>
                                            <w:color w:val="000000"/>
                                            <w:szCs w:val="21"/>
                                          </w:rPr>
                                          <w:t>IC</w:t>
                                        </w:r>
                                        <w:r>
                                          <w:rPr>
                                            <w:rFonts w:ascii="Arial" w:hAnsi="Arial" w:cs="Arial"/>
                                            <w:color w:val="000000"/>
                                            <w:szCs w:val="21"/>
                                          </w:rPr>
                                          <w:t>卡、射频卡识别技术的区别</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96</w:t>
                                        </w:r>
                                        <w:r>
                                          <w:rPr>
                                            <w:rFonts w:ascii="Arial" w:hAnsi="Arial" w:cs="Arial"/>
                                            <w:color w:val="000000"/>
                                            <w:szCs w:val="21"/>
                                          </w:rPr>
                                          <w:t>编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256</w:t>
                                        </w:r>
                                        <w:r>
                                          <w:rPr>
                                            <w:rFonts w:ascii="Arial" w:hAnsi="Arial" w:cs="Arial"/>
                                            <w:color w:val="000000"/>
                                            <w:szCs w:val="21"/>
                                          </w:rPr>
                                          <w:t>编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中间件组件与其它应用程序通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智能卡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近年来中国移动智能卡的销售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福建新大陆电脑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市远望谷信息技术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杭州新世纪信息技术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奥维通信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厦门信达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贝岭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清华同方股份有限公司业务模式的改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清华同方股份有限公司新业务发展路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清华同方股份有限公司“带土移植”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清华同方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福建福日电子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长电科技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唐电信科技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际物联网技术研发重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振兴经济法案中与</w:t>
                                        </w:r>
                                        <w:r>
                                          <w:rPr>
                                            <w:rFonts w:cs="Arial" w:ascii="Arial" w:hAnsi="Arial"/>
                                            <w:color w:val="000000"/>
                                            <w:szCs w:val="21"/>
                                          </w:rPr>
                                          <w:t>ICT</w:t>
                                        </w:r>
                                        <w:r>
                                          <w:rPr>
                                            <w:rFonts w:ascii="Arial" w:hAnsi="Arial" w:cs="Arial"/>
                                            <w:color w:val="000000"/>
                                            <w:szCs w:val="21"/>
                                          </w:rPr>
                                          <w:t>相关计划整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RFID/USN</w:t>
                                        </w:r>
                                        <w:r>
                                          <w:rPr>
                                            <w:rFonts w:ascii="Arial" w:hAnsi="Arial" w:cs="Arial"/>
                                            <w:color w:val="000000"/>
                                            <w:szCs w:val="21"/>
                                          </w:rPr>
                                          <w:t>相关推进计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韩国政府信息化相关产业政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物联网的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物联网的步骤</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物联网的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物联网的经济增长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物联网发展国际与社会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物联网发展国际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物联网产业发展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自主创新能力进一步提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信息化水平持续快速发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M</w:t>
                                  </w:r>
                                  <w:r>
                                    <w:rPr>
                                      <w:rFonts w:ascii="Arial" w:hAnsi="Arial" w:cs="Arial"/>
                                      <w:color w:val="000000"/>
                                      <w:szCs w:val="21"/>
                                    </w:rPr>
                                    <w:t>技术的广泛应用</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发展政策与经济环境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发展政策环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电子信息产业调整和振兴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宏观经济运行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宏观经济及政策走势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行业运行形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物联网的必要性与可行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推广物联网的条件已经成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国家工信部明确提出加快物联网建设</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行业总体发展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物联网行业发展迅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物联网行业迎来发展契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物联网标准体系确立初步框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国进一步加强物联网领域国际合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物联网行业存在的主要问题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制约我国物联网发展的四大瓶颈</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在不同行业领域应用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联网在工业领域的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物联网在工业领域的应用的</w:t>
                                  </w:r>
                                  <w:r>
                                    <w:rPr>
                                      <w:rFonts w:cs="Arial" w:ascii="Arial" w:hAnsi="Arial"/>
                                      <w:color w:val="000000"/>
                                      <w:szCs w:val="21"/>
                                    </w:rPr>
                                    <w:t>5</w:t>
                                  </w:r>
                                  <w:r>
                                    <w:rPr>
                                      <w:rFonts w:ascii="Arial" w:hAnsi="Arial" w:cs="Arial"/>
                                      <w:color w:val="000000"/>
                                      <w:szCs w:val="21"/>
                                    </w:rPr>
                                    <w:t>方面</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工业领域物联网应用面临的关键技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垂直和聚合两个方面推动物联网应用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物联网应用的业务驱动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联网在农业领域应用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密集的无线传感器网络应用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物联网在农业领域应用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物联网其他主要领域应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食品溯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安全防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智能电网</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智能医疗</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智能城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智能环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七、智能交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智能司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九、智能物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智能校园</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十一、智能文博</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M2M</w:t>
                                  </w:r>
                                  <w:r>
                                    <w:rPr>
                                      <w:rFonts w:ascii="Arial" w:hAnsi="Arial" w:cs="Arial"/>
                                      <w:color w:val="000000"/>
                                      <w:szCs w:val="21"/>
                                    </w:rPr>
                                    <w:t>平台</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发展重点区域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重点省市区物联网行业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山东省物联网产业迎来发展机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江苏无锡建设物联网产业创新基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上海市物联网发展须加快统一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广东省物联网行业发展势头良好</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重庆市进一步加快物联网行业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应用试点区域对比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江苏无锡物联网发展特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上海嘉定物联网发展的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浙江杭州、四川双流和山东寿光试点区域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技术发展走势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技术进展简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信息高速公路是物联网发展的技术基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中国物联网核心技术研发仍有待突破</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射频识别（</w:t>
                                  </w:r>
                                  <w:r>
                                    <w:rPr>
                                      <w:rFonts w:cs="Arial" w:ascii="Arial" w:hAnsi="Arial"/>
                                      <w:color w:val="000000"/>
                                      <w:szCs w:val="21"/>
                                    </w:rPr>
                                    <w:t>RFID</w:t>
                                  </w:r>
                                  <w:r>
                                    <w:rPr>
                                      <w:rFonts w:ascii="Arial" w:hAnsi="Arial" w:cs="Arial"/>
                                      <w:color w:val="000000"/>
                                      <w:szCs w:val="21"/>
                                    </w:rPr>
                                    <w:t>）技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是物联网核心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国际射频识别技术发展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射频识别技术在我国应用状况及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技术开发应用面临的问题及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二维码技术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国内外二维条码技术标准简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技术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系统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与物联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无线网络的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带动设备行业发展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设备行业发展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传感器行业</w:t>
                                  </w:r>
                                  <w:r>
                                    <w:rPr>
                                      <w:rFonts w:cs="Arial" w:ascii="Arial" w:hAnsi="Arial"/>
                                      <w:color w:val="000000"/>
                                      <w:szCs w:val="21"/>
                                    </w:rPr>
                                    <w:t>50</w:t>
                                  </w:r>
                                  <w:r>
                                    <w:rPr>
                                      <w:rFonts w:ascii="Arial" w:hAnsi="Arial" w:cs="Arial"/>
                                      <w:color w:val="000000"/>
                                      <w:szCs w:val="21"/>
                                    </w:rPr>
                                    <w:t>年发展历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传感器行业发展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传感器行业潜在发展空间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智能卡芯片技术应用领域持续扩张</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智能卡芯片市场主要本土厂商及产品介绍</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及运营商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主要企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税控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组织机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业务领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华同方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公司的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盈利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业务主营范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物联网产业链下游运营商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运营商将主导物联网产业商业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大电信运营商在物联网领域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三大电信运营商在物联网领域的布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三大运营商物联网发展战略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ascii="Arial" w:hAnsi="Arial" w:cs="Arial"/>
                                      <w:color w:val="000000"/>
                                      <w:szCs w:val="21"/>
                                    </w:rPr>
                                    <w:t>三、电信运营商在引领物联网发展中存在的问题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物联网行业发展趋势及前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行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物联网将推动商业模式变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未来物联网将实现大规模普及</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物联网行业前景展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物联网在国外研发应用现状和发展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我国物联网产业发展前景及趋势分析</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投资战略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投资机会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物联网中小企业的发展商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物联网时代的中国制造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物联网时代安防行业投资商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物联网为</w:t>
                                  </w:r>
                                  <w:r>
                                    <w:rPr>
                                      <w:rFonts w:cs="Arial" w:ascii="Arial" w:hAnsi="Arial"/>
                                      <w:color w:val="000000"/>
                                      <w:szCs w:val="21"/>
                                    </w:rPr>
                                    <w:t>RFID</w:t>
                                  </w:r>
                                  <w:r>
                                    <w:rPr>
                                      <w:rFonts w:ascii="Arial" w:hAnsi="Arial" w:cs="Arial"/>
                                      <w:color w:val="000000"/>
                                      <w:szCs w:val="21"/>
                                    </w:rPr>
                                    <w:t>产业发展带来契机</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物联网为集成电路产业带来新机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物联网发展战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物联网发展策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感器网络、物联网和泛在网络之间的关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物联网的技术体系框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物联网的标准体系框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结构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动物食品安全可追溯系统硬件结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动物食品安全可溯源系统软件的总体框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养殖场网络数据中心结构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屠宰场网络数据中心结构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电子卷标内部结构芯片及天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组成示意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条码、磁卡、</w:t>
                                  </w:r>
                                  <w:r>
                                    <w:rPr>
                                      <w:rFonts w:cs="Arial" w:ascii="Arial" w:hAnsi="Arial"/>
                                      <w:color w:val="000000"/>
                                      <w:szCs w:val="21"/>
                                    </w:rPr>
                                    <w:t>IC</w:t>
                                  </w:r>
                                  <w:r>
                                    <w:rPr>
                                      <w:rFonts w:ascii="Arial" w:hAnsi="Arial" w:cs="Arial"/>
                                      <w:color w:val="000000"/>
                                      <w:szCs w:val="21"/>
                                    </w:rPr>
                                    <w:t>卡、射频卡识别技术的区别</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96</w:t>
                                  </w:r>
                                  <w:r>
                                    <w:rPr>
                                      <w:rFonts w:ascii="Arial" w:hAnsi="Arial" w:cs="Arial"/>
                                      <w:color w:val="000000"/>
                                      <w:szCs w:val="21"/>
                                    </w:rPr>
                                    <w:t>编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256</w:t>
                                  </w:r>
                                  <w:r>
                                    <w:rPr>
                                      <w:rFonts w:ascii="Arial" w:hAnsi="Arial" w:cs="Arial"/>
                                      <w:color w:val="000000"/>
                                      <w:szCs w:val="21"/>
                                    </w:rPr>
                                    <w:t>编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中间件组件与其它应用程序通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移动智能卡市场份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近年来中国移动智能卡的销售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芯片设计业的主要厂家及产品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芯片加工业的主要厂家及产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福建新大陆电脑股份有限公司主营构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获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发展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现金流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主营业务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营业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新大陆电脑股份有限公司净利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市远望谷信息技术股份有限公司主营构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每股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经营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营业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远望谷信息技术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杭州新世纪信息技术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经营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现金流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新世纪信息技术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奥维通信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每股指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经营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偿债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发展能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现金流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收入</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营业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利润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奥维通信股份有限公司净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厦门信达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每股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经营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偿债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资本结构</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现金流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主营业务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利润总额</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信达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贝岭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获利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经营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发展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现金流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营业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贝岭股份有限公司净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清华同方股份有限公司业务模式的改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清华同方股份有限公司新业务发展路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清华同方股份有限公司“带土移植”模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清华同方股份有限公司主营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经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发展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营业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清华同方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福建福日电子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福日电子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江苏长电科技股份有限公司主营构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获利能力</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长电科技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大唐电信科技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经营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唐电信科技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国际物联网技术研发重点</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振兴经济法案中与</w:t>
                                  </w:r>
                                  <w:r>
                                    <w:rPr>
                                      <w:rFonts w:cs="Arial" w:ascii="Arial" w:hAnsi="Arial"/>
                                      <w:color w:val="000000"/>
                                      <w:szCs w:val="21"/>
                                    </w:rPr>
                                    <w:t>ICT</w:t>
                                  </w:r>
                                  <w:r>
                                    <w:rPr>
                                      <w:rFonts w:ascii="Arial" w:hAnsi="Arial" w:cs="Arial"/>
                                      <w:color w:val="000000"/>
                                      <w:szCs w:val="21"/>
                                    </w:rPr>
                                    <w:t>相关计划整理</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RFID/USN</w:t>
                                  </w:r>
                                  <w:r>
                                    <w:rPr>
                                      <w:rFonts w:ascii="Arial" w:hAnsi="Arial" w:cs="Arial"/>
                                      <w:color w:val="000000"/>
                                      <w:szCs w:val="21"/>
                                    </w:rPr>
                                    <w:t>相关推进计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韩国政府信息化相关产业政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00:00Z</dcterms:modified>
  <cp:revision>31</cp:revision>
  <dc:subject/>
  <dc:title/>
</cp:coreProperties>
</file>