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诊断试剂盒市场动态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诊断试剂盒行业发展形式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诊断试剂盒业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欧盟的ＲｏＨＳ指令</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ＲＥＡＣＨ制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肯定列表”制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诊断试剂盒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市场发展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诊断试剂盒行业技术研发进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诊断试剂盒产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诊断试剂盒重点企业运行浅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捷纳生物医学制剂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运营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维润赛润研发有限公司</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运营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罗氏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最新动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运营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盒行业市场运行环境解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镇居民家庭人均可支配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恩格尔系数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行业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食品药品监管局通知公布体外诊断试剂等分类界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体外诊断试剂注册管理办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临床基因扩增检验实验室管理暂行办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体外生物诊断试剂按药品管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行业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盒行业发展状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发展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产鼻咽癌诊断试剂盒上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新孢子虫病诊断试剂盒制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研发癌症诊断试剂盒世界领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达安基因</w:t>
                                        </w:r>
                                        <w:r>
                                          <w:rPr>
                                            <w:rFonts w:cs="Arial" w:ascii="Arial" w:hAnsi="Arial"/>
                                            <w:color w:val="000000"/>
                                            <w:szCs w:val="21"/>
                                          </w:rPr>
                                          <w:t>PCR</w:t>
                                        </w:r>
                                        <w:r>
                                          <w:rPr>
                                            <w:rFonts w:ascii="Arial" w:hAnsi="Arial" w:cs="Arial"/>
                                            <w:color w:val="000000"/>
                                            <w:szCs w:val="21"/>
                                          </w:rPr>
                                          <w:t>试剂产品获</w:t>
                                        </w:r>
                                        <w:r>
                                          <w:rPr>
                                            <w:rFonts w:cs="Arial" w:ascii="Arial" w:hAnsi="Arial"/>
                                            <w:color w:val="000000"/>
                                            <w:szCs w:val="21"/>
                                          </w:rPr>
                                          <w:t>CE</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禽流感诊断试剂盒将实现产业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肿瘤基因芯片诊断试剂盒”在兰问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行业发展现状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发展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发展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发展在国民经济中的地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行业发展中存在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盒行业细分产品市场运营情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市场新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艾滋病诊断试剂盒获得国外基金会长期供货合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达安基因</w:t>
                                        </w:r>
                                        <w:r>
                                          <w:rPr>
                                            <w:rFonts w:cs="Arial" w:ascii="Arial" w:hAnsi="Arial"/>
                                            <w:color w:val="000000"/>
                                            <w:szCs w:val="21"/>
                                          </w:rPr>
                                          <w:t>:</w:t>
                                        </w:r>
                                        <w:r>
                                          <w:rPr>
                                            <w:rFonts w:ascii="Arial" w:hAnsi="Arial" w:cs="Arial"/>
                                            <w:color w:val="000000"/>
                                            <w:szCs w:val="21"/>
                                          </w:rPr>
                                          <w:t>打好出口业务基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诊断试剂盒市场供给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市场供需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进出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市场供需平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盒行业竞争格局透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行业竞争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市场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开发项目发展综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超声定量</w:t>
                                        </w:r>
                                        <w:r>
                                          <w:rPr>
                                            <w:rFonts w:cs="Arial" w:ascii="Arial" w:hAnsi="Arial"/>
                                            <w:color w:val="000000"/>
                                            <w:szCs w:val="21"/>
                                          </w:rPr>
                                          <w:t>PCR</w:t>
                                        </w:r>
                                        <w:r>
                                          <w:rPr>
                                            <w:rFonts w:ascii="Arial" w:hAnsi="Arial" w:cs="Arial"/>
                                            <w:color w:val="000000"/>
                                            <w:szCs w:val="21"/>
                                          </w:rPr>
                                          <w:t>诊断试剂盒项目竣工投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乙肝两对半诊断试剂盒”高新技术项目申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诊断试剂盒市场竞争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盒行业内优势企业竞争力及关键性数据透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安图生物工程有限责任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奥普生物医药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波生物技术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九鼎医学生物工程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豪制药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伊利康生物技术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诊断试剂盒行业发展趋势与前景展望</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诊断试剂盒行业发展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达安基因</w:t>
                                        </w:r>
                                        <w:r>
                                          <w:rPr>
                                            <w:rFonts w:cs="Arial" w:ascii="Arial" w:hAnsi="Arial"/>
                                            <w:color w:val="000000"/>
                                            <w:szCs w:val="21"/>
                                          </w:rPr>
                                          <w:t>PCR</w:t>
                                        </w:r>
                                        <w:r>
                                          <w:rPr>
                                            <w:rFonts w:ascii="Arial" w:hAnsi="Arial" w:cs="Arial"/>
                                            <w:color w:val="000000"/>
                                            <w:szCs w:val="21"/>
                                          </w:rPr>
                                          <w:t>试剂产品有望成为新增长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生物制药业发展前景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生物芯片行业前景看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诊断试剂盒行业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诊断试剂盒行业市场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诊断试剂盒市场盈利能力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诊断试剂盒行业投资机会及风险规避指引</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诊断试剂盒行业投资周期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诊断试剂盒行业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胶体金法诊断试剂成为投资热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诊断试剂盒行业投资风险预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品内部结构调整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诊断产业结构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主要诊断试剂生产厂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未来五年全球体外诊断试剂预测复合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2-2009</w:t>
                                        </w:r>
                                        <w:r>
                                          <w:rPr>
                                            <w:rFonts w:ascii="Arial" w:hAnsi="Arial" w:cs="Arial"/>
                                            <w:color w:val="000000"/>
                                            <w:szCs w:val="21"/>
                                          </w:rPr>
                                          <w:t>年分产业累计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9-2009</w:t>
                                        </w:r>
                                        <w:r>
                                          <w:rPr>
                                            <w:rFonts w:ascii="Arial" w:hAnsi="Arial" w:cs="Arial"/>
                                            <w:color w:val="000000"/>
                                            <w:szCs w:val="21"/>
                                          </w:rPr>
                                          <w:t>年我国城镇固定资产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央政府涉及的固定资产投资增速较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9</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我国城镇居民人均纯收入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我国城乡居民人民币储蓄存款余额增长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年来影响诊断试剂行业的部分国家政策法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体外诊断试剂发展历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已批准上市的各种疾病诊断试剂盒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几年我国诊断试剂产品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主要诊断试剂产品销售额（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体外诊断试剂市场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常用免疫方法特点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国内主要诊断试剂生产厂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诊断试剂市场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上海科华生物工程股份有限公司结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上海科华生物工程股份有限公司分季度经营指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一季度上海科华生物工程股份有限公司经营指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上海科华生物工程股份有限公司成长能力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0</w:t>
                                        </w:r>
                                        <w:r>
                                          <w:rPr>
                                            <w:rFonts w:ascii="Arial" w:hAnsi="Arial" w:cs="Arial"/>
                                            <w:color w:val="000000"/>
                                            <w:szCs w:val="21"/>
                                          </w:rPr>
                                          <w:t>年上海科华生物工程股份有限公司经营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1</w:t>
                                        </w:r>
                                        <w:r>
                                          <w:rPr>
                                            <w:rFonts w:ascii="Arial" w:hAnsi="Arial" w:cs="Arial"/>
                                            <w:color w:val="000000"/>
                                            <w:szCs w:val="21"/>
                                          </w:rPr>
                                          <w:t>年上海科华生物工程股份有限公司分产品收入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山大学达安基因股份有限公司主要业务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达安基因公司</w:t>
                                        </w:r>
                                        <w:r>
                                          <w:rPr>
                                            <w:rFonts w:cs="Arial" w:ascii="Arial" w:hAnsi="Arial"/>
                                            <w:color w:val="000000"/>
                                            <w:szCs w:val="21"/>
                                          </w:rPr>
                                          <w:t xml:space="preserve">PCR </w:t>
                                        </w:r>
                                        <w:r>
                                          <w:rPr>
                                            <w:rFonts w:ascii="Arial" w:hAnsi="Arial" w:cs="Arial"/>
                                            <w:color w:val="000000"/>
                                            <w:szCs w:val="21"/>
                                          </w:rPr>
                                          <w:t>试剂产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中山大学达安基因股份有限公司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中山大学达安基因股份有限公司盈利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中山大学达安基因股份有限公司增长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中山大学达安基因股份有限公司营运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达安基因主要财务指标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达安基因盈利体系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达安基因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郑州安图生物工程有限责任公司工业产值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0</w:t>
                                        </w:r>
                                        <w:r>
                                          <w:rPr>
                                            <w:rFonts w:ascii="Arial" w:hAnsi="Arial" w:cs="Arial"/>
                                            <w:color w:val="000000"/>
                                            <w:szCs w:val="21"/>
                                          </w:rPr>
                                          <w:t>年郑州安图生物工程有限责任公司资产负债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郑州安图生物工程有限责任公司产品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郑州安图生物工程有限责任公司利润亏损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郑州安图生物工程有限责任公司主要成本比例分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上海奥普生物医药有限公司工业产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上海奥普生物医药有限公司资产负债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上海奥普生物医药有限公司产品收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上海奥普生物医药有限公司利润亏损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上海奥普生物医药有限公司主要成本比例分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上海新波生物技术有限公司工业产值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上海新波生物技术有限公司资产负债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上海新波生物技术有限公司产品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上海新波生物技术有限公司利润亏损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上海新波生物技术有限公司主要成本比例分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天津九鼎医学生物工程有限公司工业产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天津九鼎医学生物工程有限公司资产负债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天津九鼎医学生物工程有限公司产品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天津九鼎医学生物工程有限公司利润亏损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天津九鼎医学生物工程有限公司主要成本比例分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北京金豪制药有限公司工业产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北京金豪制药有限公司资产负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北京金豪制药有限公司产品收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北京金豪制药有限公司利润亏损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北京金豪制药有限公司主要成本比例分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浙江伊利康生物技术有限公司工业产值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浙江伊利康生物技术有限公司资产负债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浙江伊利康生物技术有限公司产品收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浙江伊利康生物技术有限公司利润亏损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浙江伊利康生物技术有限公司主要成本比例分布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产品寿命周期各阶段的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诊断试剂盒产品生命周期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对医药行业有重大影响的事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2008 </w:t>
                                        </w:r>
                                        <w:r>
                                          <w:rPr>
                                            <w:rFonts w:ascii="Arial" w:hAnsi="Arial" w:cs="Arial"/>
                                            <w:color w:val="000000"/>
                                            <w:szCs w:val="21"/>
                                          </w:rPr>
                                          <w:t>年医药行业大事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对行业构成重大影响的相关政策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w:t>
                                        </w:r>
                                        <w:r>
                                          <w:rPr>
                                            <w:rFonts w:ascii="Arial" w:hAnsi="Arial" w:cs="Arial"/>
                                            <w:color w:val="000000"/>
                                            <w:szCs w:val="21"/>
                                          </w:rPr>
                                          <w:t>年各国卫生支出占</w:t>
                                        </w:r>
                                        <w:r>
                                          <w:rPr>
                                            <w:rFonts w:cs="Arial" w:ascii="Arial" w:hAnsi="Arial"/>
                                            <w:color w:val="000000"/>
                                            <w:szCs w:val="21"/>
                                          </w:rPr>
                                          <w:t>GDP</w:t>
                                        </w:r>
                                        <w:r>
                                          <w:rPr>
                                            <w:rFonts w:ascii="Arial" w:hAnsi="Arial" w:cs="Arial"/>
                                            <w:color w:val="000000"/>
                                            <w:szCs w:val="21"/>
                                          </w:rPr>
                                          <w:t>比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卫生总费用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我国卫生费用中政府支出比例需要增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全国财政用于医疗卫生支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央财政用于医疗卫生支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全国政府预算医疗卫生支出的流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三年劳动力成本的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诊断试剂盒行业发展形式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诊断试剂盒业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欧盟的ＲｏＨＳ指令</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ＲＥＡＣＨ制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肯定列表”制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诊断试剂盒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市场发展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诊断试剂盒行业技术研发进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诊断试剂盒产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诊断试剂盒重点企业运行浅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捷纳生物医学制剂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运营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维润赛润研发有限公司</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运营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罗氏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最新动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运营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盒行业市场运行环境解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镇居民家庭人均可支配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恩格尔系数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行业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食品药品监管局通知公布体外诊断试剂等分类界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体外诊断试剂注册管理办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临床基因扩增检验实验室管理暂行办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体外生物诊断试剂按药品管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行业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盒行业发展状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发展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产鼻咽癌诊断试剂盒上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新孢子虫病诊断试剂盒制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研发癌症诊断试剂盒世界领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达安基因</w:t>
                                  </w:r>
                                  <w:r>
                                    <w:rPr>
                                      <w:rFonts w:cs="Arial" w:ascii="Arial" w:hAnsi="Arial"/>
                                      <w:color w:val="000000"/>
                                      <w:szCs w:val="21"/>
                                    </w:rPr>
                                    <w:t>PCR</w:t>
                                  </w:r>
                                  <w:r>
                                    <w:rPr>
                                      <w:rFonts w:ascii="Arial" w:hAnsi="Arial" w:cs="Arial"/>
                                      <w:color w:val="000000"/>
                                      <w:szCs w:val="21"/>
                                    </w:rPr>
                                    <w:t>试剂产品获</w:t>
                                  </w:r>
                                  <w:r>
                                    <w:rPr>
                                      <w:rFonts w:cs="Arial" w:ascii="Arial" w:hAnsi="Arial"/>
                                      <w:color w:val="000000"/>
                                      <w:szCs w:val="21"/>
                                    </w:rPr>
                                    <w:t>CE</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禽流感诊断试剂盒将实现产业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肿瘤基因芯片诊断试剂盒”在兰问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行业发展现状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发展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发展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发展在国民经济中的地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行业发展中存在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盒行业细分产品市场运营情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市场新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艾滋病诊断试剂盒获得国外基金会长期供货合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达安基因</w:t>
                                  </w:r>
                                  <w:r>
                                    <w:rPr>
                                      <w:rFonts w:cs="Arial" w:ascii="Arial" w:hAnsi="Arial"/>
                                      <w:color w:val="000000"/>
                                      <w:szCs w:val="21"/>
                                    </w:rPr>
                                    <w:t>:</w:t>
                                  </w:r>
                                  <w:r>
                                    <w:rPr>
                                      <w:rFonts w:ascii="Arial" w:hAnsi="Arial" w:cs="Arial"/>
                                      <w:color w:val="000000"/>
                                      <w:szCs w:val="21"/>
                                    </w:rPr>
                                    <w:t>打好出口业务基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诊断试剂盒市场供给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市场供需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进出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市场供需平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盒行业竞争格局透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行业竞争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市场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盒开发项目发展综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超声定量</w:t>
                                  </w:r>
                                  <w:r>
                                    <w:rPr>
                                      <w:rFonts w:cs="Arial" w:ascii="Arial" w:hAnsi="Arial"/>
                                      <w:color w:val="000000"/>
                                      <w:szCs w:val="21"/>
                                    </w:rPr>
                                    <w:t>PCR</w:t>
                                  </w:r>
                                  <w:r>
                                    <w:rPr>
                                      <w:rFonts w:ascii="Arial" w:hAnsi="Arial" w:cs="Arial"/>
                                      <w:color w:val="000000"/>
                                      <w:szCs w:val="21"/>
                                    </w:rPr>
                                    <w:t>诊断试剂盒项目竣工投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乙肝两对半诊断试剂盒”高新技术项目申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诊断试剂盒市场竞争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盒行业内优势企业竞争力及关键性数据透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安图生物工程有限责任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奥普生物医药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波生物技术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九鼎医学生物工程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豪制药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伊利康生物技术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诊断试剂盒行业发展趋势与前景展望</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诊断试剂盒行业发展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达安基因</w:t>
                                  </w:r>
                                  <w:r>
                                    <w:rPr>
                                      <w:rFonts w:cs="Arial" w:ascii="Arial" w:hAnsi="Arial"/>
                                      <w:color w:val="000000"/>
                                      <w:szCs w:val="21"/>
                                    </w:rPr>
                                    <w:t>PCR</w:t>
                                  </w:r>
                                  <w:r>
                                    <w:rPr>
                                      <w:rFonts w:ascii="Arial" w:hAnsi="Arial" w:cs="Arial"/>
                                      <w:color w:val="000000"/>
                                      <w:szCs w:val="21"/>
                                    </w:rPr>
                                    <w:t>试剂产品有望成为新增长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生物制药业发展前景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生物芯片行业前景看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诊断试剂盒行业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诊断试剂盒行业市场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诊断试剂盒市场盈利能力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诊断试剂盒行业投资机会及风险规避指引</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诊断试剂盒行业投资周期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诊断试剂盒行业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胶体金法诊断试剂成为投资热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诊断试剂盒行业投资风险预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品内部结构调整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诊断产业结构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主要诊断试剂生产厂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未来五年全球体外诊断试剂预测复合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2-2009</w:t>
                                  </w:r>
                                  <w:r>
                                    <w:rPr>
                                      <w:rFonts w:ascii="Arial" w:hAnsi="Arial" w:cs="Arial"/>
                                      <w:color w:val="000000"/>
                                      <w:szCs w:val="21"/>
                                    </w:rPr>
                                    <w:t>年分产业累计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9-2009</w:t>
                                  </w:r>
                                  <w:r>
                                    <w:rPr>
                                      <w:rFonts w:ascii="Arial" w:hAnsi="Arial" w:cs="Arial"/>
                                      <w:color w:val="000000"/>
                                      <w:szCs w:val="21"/>
                                    </w:rPr>
                                    <w:t>年我国城镇固定资产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央政府涉及的固定资产投资增速较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9</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我国城镇居民人均纯收入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我国城乡居民人民币储蓄存款余额增长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年来影响诊断试剂行业的部分国家政策法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体外诊断试剂发展历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已批准上市的各种疾病诊断试剂盒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几年我国诊断试剂产品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主要诊断试剂产品销售额（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体外诊断试剂市场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常用免疫方法特点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国内主要诊断试剂生产厂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诊断试剂市场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上海科华生物工程股份有限公司结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上海科华生物工程股份有限公司分季度经营指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一季度上海科华生物工程股份有限公司经营指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上海科华生物工程股份有限公司成长能力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0</w:t>
                                  </w:r>
                                  <w:r>
                                    <w:rPr>
                                      <w:rFonts w:ascii="Arial" w:hAnsi="Arial" w:cs="Arial"/>
                                      <w:color w:val="000000"/>
                                      <w:szCs w:val="21"/>
                                    </w:rPr>
                                    <w:t>年上海科华生物工程股份有限公司经营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1</w:t>
                                  </w:r>
                                  <w:r>
                                    <w:rPr>
                                      <w:rFonts w:ascii="Arial" w:hAnsi="Arial" w:cs="Arial"/>
                                      <w:color w:val="000000"/>
                                      <w:szCs w:val="21"/>
                                    </w:rPr>
                                    <w:t>年上海科华生物工程股份有限公司分产品收入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山大学达安基因股份有限公司主要业务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达安基因公司</w:t>
                                  </w:r>
                                  <w:r>
                                    <w:rPr>
                                      <w:rFonts w:cs="Arial" w:ascii="Arial" w:hAnsi="Arial"/>
                                      <w:color w:val="000000"/>
                                      <w:szCs w:val="21"/>
                                    </w:rPr>
                                    <w:t xml:space="preserve">PCR </w:t>
                                  </w:r>
                                  <w:r>
                                    <w:rPr>
                                      <w:rFonts w:ascii="Arial" w:hAnsi="Arial" w:cs="Arial"/>
                                      <w:color w:val="000000"/>
                                      <w:szCs w:val="21"/>
                                    </w:rPr>
                                    <w:t>试剂产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中山大学达安基因股份有限公司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中山大学达安基因股份有限公司盈利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中山大学达安基因股份有限公司增长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中山大学达安基因股份有限公司营运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达安基因主要财务指标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达安基因盈利体系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达安基因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郑州安图生物工程有限责任公司工业产值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0</w:t>
                                  </w:r>
                                  <w:r>
                                    <w:rPr>
                                      <w:rFonts w:ascii="Arial" w:hAnsi="Arial" w:cs="Arial"/>
                                      <w:color w:val="000000"/>
                                      <w:szCs w:val="21"/>
                                    </w:rPr>
                                    <w:t>年郑州安图生物工程有限责任公司资产负债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郑州安图生物工程有限责任公司产品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郑州安图生物工程有限责任公司利润亏损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郑州安图生物工程有限责任公司主要成本比例分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上海奥普生物医药有限公司工业产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上海奥普生物医药有限公司资产负债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上海奥普生物医药有限公司产品收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上海奥普生物医药有限公司利润亏损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上海奥普生物医药有限公司主要成本比例分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上海新波生物技术有限公司工业产值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上海新波生物技术有限公司资产负债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上海新波生物技术有限公司产品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上海新波生物技术有限公司利润亏损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上海新波生物技术有限公司主要成本比例分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天津九鼎医学生物工程有限公司工业产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天津九鼎医学生物工程有限公司资产负债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天津九鼎医学生物工程有限公司产品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天津九鼎医学生物工程有限公司利润亏损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天津九鼎医学生物工程有限公司主要成本比例分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北京金豪制药有限公司工业产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北京金豪制药有限公司资产负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北京金豪制药有限公司产品收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北京金豪制药有限公司利润亏损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北京金豪制药有限公司主要成本比例分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浙江伊利康生物技术有限公司工业产值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浙江伊利康生物技术有限公司资产负债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浙江伊利康生物技术有限公司产品收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浙江伊利康生物技术有限公司利润亏损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浙江伊利康生物技术有限公司主要成本比例分布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产品寿命周期各阶段的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诊断试剂盒产品生命周期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对医药行业有重大影响的事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2008 </w:t>
                                  </w:r>
                                  <w:r>
                                    <w:rPr>
                                      <w:rFonts w:ascii="Arial" w:hAnsi="Arial" w:cs="Arial"/>
                                      <w:color w:val="000000"/>
                                      <w:szCs w:val="21"/>
                                    </w:rPr>
                                    <w:t>年医药行业大事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对行业构成重大影响的相关政策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w:t>
                                  </w:r>
                                  <w:r>
                                    <w:rPr>
                                      <w:rFonts w:ascii="Arial" w:hAnsi="Arial" w:cs="Arial"/>
                                      <w:color w:val="000000"/>
                                      <w:szCs w:val="21"/>
                                    </w:rPr>
                                    <w:t>年各国卫生支出占</w:t>
                                  </w:r>
                                  <w:r>
                                    <w:rPr>
                                      <w:rFonts w:cs="Arial" w:ascii="Arial" w:hAnsi="Arial"/>
                                      <w:color w:val="000000"/>
                                      <w:szCs w:val="21"/>
                                    </w:rPr>
                                    <w:t>GDP</w:t>
                                  </w:r>
                                  <w:r>
                                    <w:rPr>
                                      <w:rFonts w:ascii="Arial" w:hAnsi="Arial" w:cs="Arial"/>
                                      <w:color w:val="000000"/>
                                      <w:szCs w:val="21"/>
                                    </w:rPr>
                                    <w:t>比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卫生总费用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我国卫生费用中政府支出比例需要增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全国财政用于医疗卫生支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央财政用于医疗卫生支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全国政府预算医疗卫生支出的流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三年劳动力成本的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w:t>
            </w:r>
            <w:r>
              <w:rPr>
                <w:rFonts w:ascii="Arial" w:hAnsi="Arial" w:cs="Arial" w:eastAsia="Arial"/>
                <w:sz w:val="18"/>
                <w:szCs w:val="18"/>
              </w:rPr>
              <w:t xml:space="preserve"> </w:t>
            </w:r>
            <w:r>
              <w:rPr>
                <w:rFonts w:ascii="Arial" w:hAnsi="Arial" w:cs="Arial"/>
                <w:sz w:val="18"/>
                <w:szCs w:val="18"/>
              </w:rPr>
              <w:t>深圳市中研普华管理咨询有限公司</w:t>
            </w:r>
          </w:p>
          <w:p>
            <w:pPr>
              <w:pStyle w:val="Normal"/>
              <w:rPr/>
            </w:pPr>
            <w:r>
              <w:rPr>
                <w:rFonts w:ascii="Arial" w:hAnsi="Arial" w:cs="Arial"/>
                <w:sz w:val="18"/>
                <w:szCs w:val="18"/>
              </w:rPr>
              <w:t>开户行</w:t>
            </w:r>
            <w:r>
              <w:rPr>
                <w:rFonts w:ascii="Arial" w:hAnsi="Arial" w:cs="Arial" w:eastAsia="Arial"/>
                <w:sz w:val="18"/>
                <w:szCs w:val="18"/>
              </w:rPr>
              <w:t xml:space="preserve"> </w:t>
            </w:r>
            <w:r>
              <w:rPr>
                <w:rFonts w:ascii="Arial" w:hAnsi="Arial" w:cs="Arial"/>
                <w:sz w:val="18"/>
                <w:szCs w:val="18"/>
              </w:rPr>
              <w:t>中国工商银行深圳市分行</w:t>
            </w:r>
          </w:p>
          <w:p>
            <w:pPr>
              <w:pStyle w:val="Normal"/>
              <w:rPr/>
            </w:pPr>
            <w:r>
              <w:rPr>
                <w:rFonts w:ascii="Arial" w:hAnsi="Arial" w:cs="Arial"/>
                <w:sz w:val="18"/>
                <w:szCs w:val="18"/>
              </w:rPr>
              <w:t>帐号</w:t>
            </w:r>
            <w:r>
              <w:rPr>
                <w:rFonts w:ascii="Arial" w:hAnsi="Arial" w:cs="Arial" w:eastAsia="Arial"/>
                <w:sz w:val="18"/>
                <w:szCs w:val="18"/>
              </w:rPr>
              <w:t xml:space="preserve"> </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42:00Z</dcterms:modified>
  <cp:revision>30</cp:revision>
  <dc:subject/>
  <dc:title/>
</cp:coreProperties>
</file>