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行业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发改委、国家商务部、国家海关总署、国家食品药品监督管理局、国家中医药管理局、中国中药协会、中华中医药学会、世界中医药学会联合会、全欧洲中医药学会联合会、国内外相关刊物的基础信息以及中药行业研究单位等公布和提供的大量资料，结合深入的市场调查资料，对中国中药行业的发展情况、经济运行数据、主要细分市场、进出口、市场营销、竞争格局等进行了分析及预测，并对未来中药行业发展的整体环境及发展趋势进行探讨和研判，最后在前面大量分析、预测的基础上，研究了中药行业今后的发展与投资策略，为中药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550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550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医教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医药科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医事业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家中医药管理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用法与用量标准研究》通过专家验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关于加强中药饮片生产监督管理的通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改剂型和仿制药技术门槛抬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行业政策、法规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品种保护新政颁发有利于国内中药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目录中药受惠最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务院关于扶持和促进中医药事业发展的若干意见》及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务院关于扶持和促进中医药事业发展的若干意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西医并重是实现医改目标的战略决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知识产权保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标准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中药标准有突破和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医药行业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药行业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医药行业创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医药行业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医药行业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医药行业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医药行业景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药产销持续稳步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效益增幅大大低于行业平均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出口增速减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中医药十大新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产业受政策带动增势明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产业的发展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产业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的发展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我国中药产业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实施中药现代化重大科技专项</w:t>
                                        </w:r>
                                        <w:r>
                                          <w:rPr>
                                            <w:rFonts w:ascii="Arial" w:hAnsi="Arial" w:cs="Arial" w:eastAsia="Arial"/>
                                            <w:color w:val="000000"/>
                                            <w:szCs w:val="21"/>
                                          </w:rPr>
                                          <w:t xml:space="preserve"> </w:t>
                                        </w:r>
                                        <w:r>
                                          <w:rPr>
                                            <w:rFonts w:ascii="Arial" w:hAnsi="Arial" w:cs="Arial"/>
                                            <w:color w:val="000000"/>
                                            <w:szCs w:val="21"/>
                                          </w:rPr>
                                          <w:t>实现中医药传承与创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新技术与研究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药是新药研发的宝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现代科技助力中医药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中药注射液抗癌研究获得进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研究表明中药可提高癌症化疗有效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首个抗肿瘤菌药研制成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中药治疗多脏器衰竭取得突破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专家提出中医药抗肿瘤新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中医药助力艾滋病防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我国投资支持研发治疗耐药性肺结核新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11</w:t>
                                        </w:r>
                                        <w:r>
                                          <w:rPr>
                                            <w:rFonts w:ascii="Arial" w:hAnsi="Arial" w:cs="Arial"/>
                                            <w:color w:val="000000"/>
                                            <w:szCs w:val="21"/>
                                          </w:rPr>
                                          <w:t>个中医单病种临床路径研究取得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一、破解中药治病机理在天津获得重大突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二、北京成立新药创制产学研联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三、复方中药“扶正化瘀片”在美进入二期临床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四、广东成功开发出全灵芝生产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五、慢性乙型肝炎中医辨证分型的研究启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药资源正在“透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药产业现代化发展路仍漫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解决“三资”现象的若干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四川中医药改革发展三十年成就</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广东中药产业的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广东中药产业的发展策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吉林中药产业经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实施整体推进战略</w:t>
                                        </w:r>
                                        <w:r>
                                          <w:rPr>
                                            <w:rFonts w:ascii="Arial" w:hAnsi="Arial" w:cs="Arial" w:eastAsia="Arial"/>
                                            <w:color w:val="000000"/>
                                            <w:szCs w:val="21"/>
                                          </w:rPr>
                                          <w:t xml:space="preserve"> </w:t>
                                        </w:r>
                                        <w:r>
                                          <w:rPr>
                                            <w:rFonts w:ascii="Arial" w:hAnsi="Arial" w:cs="Arial"/>
                                            <w:color w:val="000000"/>
                                            <w:szCs w:val="21"/>
                                          </w:rPr>
                                          <w:t>做大做强中药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西中医药现代化科技产业发展规划（</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中药产业增长明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庆发展中药产业的比较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云南中药产业发展新动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加快云南植物天然药发展的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中药行业发展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提出五年打造为中医药强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山东省中药产业调整振兴指导意见（</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省中药产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浙江省中药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厦门中药有望率先进入台湾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青海省中藏药产业发展的当务之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湖南中医药产业发展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制造业经济运行数据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中药饮片加工制造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药饮片加工制造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中药饮片加工制造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制造业产销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产销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制造业资产负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资产负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资产负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中药饮片加工制造业行业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行业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行业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制造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制造业经济运行数据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中成药制造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制造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中成药制造业主要经济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成药制造业产销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产销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产销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成药制造业资产负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资产负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资产负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中成药制造业行业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行业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行业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成药制造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进出口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进出口整体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进出口主要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出口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材及饮片进出口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成药进出口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药保健品进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影响中药出口的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中药材及饮片出口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中成药进出口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经济危机下的海外中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药加速推向国际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中药出口欧洲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我国中药出口东南亚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我国中药出口英国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我国中药出口俄罗斯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我国中药出口美国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我国中药出口韩国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我国中药出口澳大利亚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我国中药出口东盟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一、我国中药出口匈牙利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二、我国中药出口越南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三、我国中药出口几内亚等西非各国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实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规则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机制设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竞争优势渐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已建</w:t>
                                        </w:r>
                                        <w:r>
                                          <w:rPr>
                                            <w:rFonts w:cs="Arial" w:ascii="Arial" w:hAnsi="Arial"/>
                                            <w:color w:val="000000"/>
                                            <w:szCs w:val="21"/>
                                          </w:rPr>
                                          <w:t>430</w:t>
                                        </w:r>
                                        <w:r>
                                          <w:rPr>
                                            <w:rFonts w:ascii="Arial" w:hAnsi="Arial" w:cs="Arial"/>
                                            <w:color w:val="000000"/>
                                            <w:szCs w:val="21"/>
                                          </w:rPr>
                                          <w:t>个中药材品种基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市场发展情况分析及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产业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夏中药材基地通过国家科技部验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成全国最大的中药材产地交易市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种中成药进入国家基本药物目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中药材产业存在的主要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我国中药材产业的发展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药材市场发展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中药材市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安徽亳州药材市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河北安国药材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江西樟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陇西药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哈尔滨三棵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廉桥中药材市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九、玉林药材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及监管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原因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推进中药饮片发展是中药产业的重中之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多种问题制约我国中药饮片产业的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市场发展情况分析及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药监局推进中药饮片规范标准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个中药饮片及中成药创新基地建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饮片首进国家基本药物目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饮片市场发展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下我国中药饮片产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下我国中药的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阻碍中药饮片行业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GMP</w:t>
                                        </w:r>
                                        <w:r>
                                          <w:rPr>
                                            <w:rFonts w:ascii="Arial" w:hAnsi="Arial" w:cs="Arial"/>
                                            <w:color w:val="000000"/>
                                            <w:szCs w:val="21"/>
                                          </w:rPr>
                                          <w:t>认证推动中药饮片行业健康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药饮片产业</w:t>
                                        </w:r>
                                        <w:r>
                                          <w:rPr>
                                            <w:rFonts w:cs="Arial" w:ascii="Arial" w:hAnsi="Arial"/>
                                            <w:color w:val="000000"/>
                                            <w:szCs w:val="21"/>
                                          </w:rPr>
                                          <w:t>GMP</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药饮片现实矛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市场发展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中成药产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主要中成药上市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我国中成药主要产品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成药产量增长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立中成药成方对疾病疗效的评价体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种中成药进入国家基本药物目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中成药临床应用加速规范</w:t>
                                        </w:r>
                                        <w:r>
                                          <w:rPr>
                                            <w:rFonts w:ascii="Arial" w:hAnsi="Arial" w:cs="Arial" w:eastAsia="Arial"/>
                                            <w:color w:val="000000"/>
                                            <w:szCs w:val="21"/>
                                          </w:rPr>
                                          <w:t xml:space="preserve"> </w:t>
                                        </w:r>
                                        <w:r>
                                          <w:rPr>
                                            <w:rFonts w:ascii="Arial" w:hAnsi="Arial" w:cs="Arial"/>
                                            <w:color w:val="000000"/>
                                            <w:szCs w:val="21"/>
                                          </w:rPr>
                                          <w:t>进入最后修订</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九、我国中成药产业存在的主要问题及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未来我国中成药产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九城市医院肝炎用中成药市场浅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中药注射剂市场用药情况浅析</w:t>
                                        </w:r>
                                        <w:r>
                                          <w:rPr>
                                            <w:rFonts w:ascii="Arial" w:hAnsi="Arial" w:cs="Arial" w:eastAsia="Arial"/>
                                            <w:color w:val="000000"/>
                                            <w:szCs w:val="21"/>
                                          </w:rPr>
                                          <w:t xml:space="preserve"> </w:t>
                                        </w:r>
                                        <w:r>
                                          <w:rPr>
                                            <w:rFonts w:ascii="Arial" w:hAnsi="Arial" w:cs="Arial"/>
                                            <w:color w:val="000000"/>
                                            <w:szCs w:val="21"/>
                                          </w:rPr>
                                          <w:t>优势明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药注射液危机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药注射剂企业全面</w:t>
                                        </w:r>
                                        <w:r>
                                          <w:rPr>
                                            <w:rFonts w:ascii="Arial" w:hAnsi="Arial" w:cs="Arial" w:eastAsia="Arial"/>
                                            <w:color w:val="000000"/>
                                            <w:szCs w:val="21"/>
                                          </w:rPr>
                                          <w:t xml:space="preserve"> </w:t>
                                        </w:r>
                                        <w:r>
                                          <w:rPr>
                                            <w:rFonts w:ascii="Arial" w:hAnsi="Arial" w:cs="Arial"/>
                                            <w:color w:val="000000"/>
                                            <w:szCs w:val="21"/>
                                          </w:rPr>
                                          <w:t>“赶考”</w:t>
                                        </w:r>
                                        <w:r>
                                          <w:rPr>
                                            <w:rFonts w:ascii="Arial" w:hAnsi="Arial" w:cs="Arial" w:eastAsia="Arial"/>
                                            <w:color w:val="000000"/>
                                            <w:szCs w:val="21"/>
                                          </w:rPr>
                                          <w:t xml:space="preserve"> </w:t>
                                        </w:r>
                                        <w:r>
                                          <w:rPr>
                                            <w:rFonts w:ascii="Arial" w:hAnsi="Arial" w:cs="Arial"/>
                                            <w:color w:val="000000"/>
                                            <w:szCs w:val="21"/>
                                          </w:rPr>
                                          <w:t>再评价工作启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将出台为安全把关</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中药独家品种缩减利于市场公平竞争</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药品牌发展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业发展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发展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成世界第七大药品市场</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十一五”政策导向将催生百亿中药巨鳄</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研发趋势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业发展及投资策略</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行业发展战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发展思考</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投资策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经济发展趋势及市场开发思路</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企业知识产权保护策略</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没有专利万万不行</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加工制造业分地区主要经济指标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加工制造业主要经济指标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加工制造业主要经济指标全国及各省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业分地区主要经济指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制造业主要经济指标全国及各省市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制造业主要经济指标全国及各省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卫生机构、中医机构的机构、人员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按类别分诊所、卫生所、医务室、社区卫生服务站机构、人员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村卫生室机构、人员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卫生机构中医药执业人员增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机构中医药执业人员增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国中医、中药人员历年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疗机构的机构、床位、人员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疗机构万元以上设备拥有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类医院、门诊部的机构、床位增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类医院、门诊部人员增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等级分组的中医、中西医结合、民族医医院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医院等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中医、中西医结合、民族医医院机构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国中医医疗机构收入支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院支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政府办中医类医院按地区分院均总收支及病人欠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w:t>
                                        </w:r>
                                        <w:r>
                                          <w:rPr>
                                            <w:rFonts w:ascii="Arial" w:hAnsi="Arial" w:cs="Arial"/>
                                            <w:color w:val="000000"/>
                                            <w:szCs w:val="21"/>
                                          </w:rPr>
                                          <w:t>年政府办中医类医院按地区分院均业务支出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等中医药院校数及开设中医药专业的高等西医药院校、高等非医药院校、研究院所机构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学研究与技术开发机构人员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学研究与技术开发机构从事科技活动人员按学历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学研究与技术开发机构从事科技活动人员按职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全国科学研究与技术开发机构经常费支出情况（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全国科学研究与技术开发机构经常费支出情况（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在研课题情况（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在研课题情况（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科技成果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医药行业各月累计工业增加值增速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医药行业各月累计固定资产投资增速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新产品产值及增速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工业总产值及增速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各月累计产量及增速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各月累计产量及增速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工业销售产值及增速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出口交货值情况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出口交货值及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工业品出厂价格指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 -2009</w:t>
                                        </w:r>
                                        <w:r>
                                          <w:rPr>
                                            <w:rFonts w:ascii="Arial" w:hAnsi="Arial" w:cs="Arial"/>
                                            <w:color w:val="000000"/>
                                            <w:szCs w:val="21"/>
                                          </w:rPr>
                                          <w:t>年全国、工业及医药企业各季度景气指数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中药行业工业总产值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省医药工业总产值与中药工业总产值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省与江西省中药工业总产值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当年价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比去年同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当年价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比去年同期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企业单位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企业单位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当年价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比去年同期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比去年同期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当年价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比去年同期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比去年同期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企业单位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企业单位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利润总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单位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疾病大类采购份额</w:t>
                                        </w:r>
                                        <w:r>
                                          <w:rPr>
                                            <w:rFonts w:cs="Arial" w:ascii="Arial" w:hAnsi="Arial"/>
                                            <w:color w:val="000000"/>
                                            <w:szCs w:val="21"/>
                                          </w:rPr>
                                          <w:t>Top10 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最畅销品种</w:t>
                                        </w:r>
                                        <w:r>
                                          <w:rPr>
                                            <w:rFonts w:cs="Arial" w:ascii="Arial" w:hAnsi="Arial"/>
                                            <w:color w:val="000000"/>
                                            <w:szCs w:val="21"/>
                                          </w:rPr>
                                          <w:t>Top10 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重点城市中成药医院市场销售排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收入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净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每股指标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获利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经营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偿债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资本结构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发展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现金流量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构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投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固定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无形及其他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股东权益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构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投资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无形及其他资产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收入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净利润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每股指标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发展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北京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天津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西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辽宁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吉林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黑龙江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上海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苏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浙江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安徽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福建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西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东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西区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重庆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四川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贵州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云南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陕西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新疆区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宁夏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内蒙古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北京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天津市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北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西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辽宁省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吉林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黑龙江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上海市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苏省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浙江省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安徽省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福建省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西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东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南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北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南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东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西区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海南省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重庆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四川省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贵州省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云南省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陕西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甘肃省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新疆区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宁夏区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内蒙古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青海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西藏区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5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医教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医药科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医事业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家中医药管理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用法与用量标准研究》通过专家验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关于加强中药饮片生产监督管理的通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改剂型和仿制药技术门槛抬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行业政策、法规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品种保护新政颁发有利于国内中药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目录中药受惠最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务院关于扶持和促进中医药事业发展的若干意见》及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务院关于扶持和促进中医药事业发展的若干意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西医并重是实现医改目标的战略决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知识产权保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标准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中药标准有突破和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医药行业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药行业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医药行业创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医药行业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医药行业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医药行业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医药行业景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药产销持续稳步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效益增幅大大低于行业平均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出口增速减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中医药十大新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产业受政策带动增势明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产业的发展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产业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的发展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我国中药产业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实施中药现代化重大科技专项</w:t>
                                  </w:r>
                                  <w:r>
                                    <w:rPr>
                                      <w:rFonts w:ascii="Arial" w:hAnsi="Arial" w:cs="Arial" w:eastAsia="Arial"/>
                                      <w:color w:val="000000"/>
                                      <w:szCs w:val="21"/>
                                    </w:rPr>
                                    <w:t xml:space="preserve"> </w:t>
                                  </w:r>
                                  <w:r>
                                    <w:rPr>
                                      <w:rFonts w:ascii="Arial" w:hAnsi="Arial" w:cs="Arial"/>
                                      <w:color w:val="000000"/>
                                      <w:szCs w:val="21"/>
                                    </w:rPr>
                                    <w:t>实现中医药传承与创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新技术与研究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药是新药研发的宝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现代科技助力中医药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中药注射液抗癌研究获得进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研究表明中药可提高癌症化疗有效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首个抗肿瘤菌药研制成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中药治疗多脏器衰竭取得突破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专家提出中医药抗肿瘤新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中医药助力艾滋病防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我国投资支持研发治疗耐药性肺结核新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11</w:t>
                                  </w:r>
                                  <w:r>
                                    <w:rPr>
                                      <w:rFonts w:ascii="Arial" w:hAnsi="Arial" w:cs="Arial"/>
                                      <w:color w:val="000000"/>
                                      <w:szCs w:val="21"/>
                                    </w:rPr>
                                    <w:t>个中医单病种临床路径研究取得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一、破解中药治病机理在天津获得重大突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二、北京成立新药创制产学研联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三、复方中药“扶正化瘀片”在美进入二期临床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四、广东成功开发出全灵芝生产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五、慢性乙型肝炎中医辨证分型的研究启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药资源正在“透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药产业现代化发展路仍漫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解决“三资”现象的若干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四川中医药改革发展三十年成就</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广东中药产业的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广东中药产业的发展策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吉林中药产业经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实施整体推进战略</w:t>
                                  </w:r>
                                  <w:r>
                                    <w:rPr>
                                      <w:rFonts w:ascii="Arial" w:hAnsi="Arial" w:cs="Arial" w:eastAsia="Arial"/>
                                      <w:color w:val="000000"/>
                                      <w:szCs w:val="21"/>
                                    </w:rPr>
                                    <w:t xml:space="preserve"> </w:t>
                                  </w:r>
                                  <w:r>
                                    <w:rPr>
                                      <w:rFonts w:ascii="Arial" w:hAnsi="Arial" w:cs="Arial"/>
                                      <w:color w:val="000000"/>
                                      <w:szCs w:val="21"/>
                                    </w:rPr>
                                    <w:t>做大做强中药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西中医药现代化科技产业发展规划（</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中药产业增长明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庆发展中药产业的比较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云南中药产业发展新动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加快云南植物天然药发展的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中药行业发展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提出五年打造为中医药强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山东省中药产业调整振兴指导意见（</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省中药产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浙江省中药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厦门中药有望率先进入台湾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青海省中藏药产业发展的当务之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湖南中医药产业发展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制造业经济运行数据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中药饮片加工制造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药饮片加工制造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中药饮片加工制造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制造业产销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产销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制造业资产负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资产负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资产负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中药饮片加工制造业行业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行业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行业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药饮片加工制造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药饮片加工制造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药饮片加工制造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制造业经济运行数据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中成药制造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制造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中成药制造业主要经济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成药制造业产销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产销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产销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成药制造业资产负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资产负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资产负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中成药制造业行业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行业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行业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中成药制造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制造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制造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进出口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进出口整体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进出口主要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出口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材及饮片进出口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成药进出口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药保健品进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影响中药出口的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中药材及饮片出口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中成药进出口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经济危机下的海外中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药加速推向国际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中药出口欧洲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我国中药出口东南亚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我国中药出口英国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我国中药出口俄罗斯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我国中药出口美国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我国中药出口韩国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我国中药出口澳大利亚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我国中药出口东盟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一、我国中药出口匈牙利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二、我国中药出口越南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三、我国中药出口几内亚等西非各国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实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规则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机制设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竞争优势渐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已建</w:t>
                                  </w:r>
                                  <w:r>
                                    <w:rPr>
                                      <w:rFonts w:cs="Arial" w:ascii="Arial" w:hAnsi="Arial"/>
                                      <w:color w:val="000000"/>
                                      <w:szCs w:val="21"/>
                                    </w:rPr>
                                    <w:t>430</w:t>
                                  </w:r>
                                  <w:r>
                                    <w:rPr>
                                      <w:rFonts w:ascii="Arial" w:hAnsi="Arial" w:cs="Arial"/>
                                      <w:color w:val="000000"/>
                                      <w:szCs w:val="21"/>
                                    </w:rPr>
                                    <w:t>个中药材品种基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市场发展情况分析及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产业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夏中药材基地通过国家科技部验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成全国最大的中药材产地交易市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种中成药进入国家基本药物目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中药材产业存在的主要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我国中药材产业的发展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药材市场发展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中药材市场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安徽亳州药材市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河北安国药材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江西樟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陇西药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哈尔滨三棵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廉桥中药材市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九、玉林药材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及监管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原因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推进中药饮片发展是中药产业的重中之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多种问题制约我国中药饮片产业的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市场发展情况分析及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药监局推进中药饮片规范标准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个中药饮片及中成药创新基地建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饮片首进国家基本药物目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饮片市场发展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下我国中药饮片产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下我国中药的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阻碍中药饮片行业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GMP</w:t>
                                  </w:r>
                                  <w:r>
                                    <w:rPr>
                                      <w:rFonts w:ascii="Arial" w:hAnsi="Arial" w:cs="Arial"/>
                                      <w:color w:val="000000"/>
                                      <w:szCs w:val="21"/>
                                    </w:rPr>
                                    <w:t>认证推动中药饮片行业健康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药饮片产业</w:t>
                                  </w:r>
                                  <w:r>
                                    <w:rPr>
                                      <w:rFonts w:cs="Arial" w:ascii="Arial" w:hAnsi="Arial"/>
                                      <w:color w:val="000000"/>
                                      <w:szCs w:val="21"/>
                                    </w:rPr>
                                    <w:t>GMP</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药饮片现实矛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市场发展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中成药产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主要中成药上市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我国中成药主要产品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成药产量增长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立中成药成方对疾病疗效的评价体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种中成药进入国家基本药物目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中成药临床应用加速规范</w:t>
                                  </w:r>
                                  <w:r>
                                    <w:rPr>
                                      <w:rFonts w:ascii="Arial" w:hAnsi="Arial" w:cs="Arial" w:eastAsia="Arial"/>
                                      <w:color w:val="000000"/>
                                      <w:szCs w:val="21"/>
                                    </w:rPr>
                                    <w:t xml:space="preserve"> </w:t>
                                  </w:r>
                                  <w:r>
                                    <w:rPr>
                                      <w:rFonts w:ascii="Arial" w:hAnsi="Arial" w:cs="Arial"/>
                                      <w:color w:val="000000"/>
                                      <w:szCs w:val="21"/>
                                    </w:rPr>
                                    <w:t>进入最后修订</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九、我国中成药产业存在的主要问题及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未来我国中成药产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九城市医院肝炎用中成药市场浅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中药注射剂市场用药情况浅析</w:t>
                                  </w:r>
                                  <w:r>
                                    <w:rPr>
                                      <w:rFonts w:ascii="Arial" w:hAnsi="Arial" w:cs="Arial" w:eastAsia="Arial"/>
                                      <w:color w:val="000000"/>
                                      <w:szCs w:val="21"/>
                                    </w:rPr>
                                    <w:t xml:space="preserve"> </w:t>
                                  </w:r>
                                  <w:r>
                                    <w:rPr>
                                      <w:rFonts w:ascii="Arial" w:hAnsi="Arial" w:cs="Arial"/>
                                      <w:color w:val="000000"/>
                                      <w:szCs w:val="21"/>
                                    </w:rPr>
                                    <w:t>优势明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药注射液危机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药注射剂企业全面</w:t>
                                  </w:r>
                                  <w:r>
                                    <w:rPr>
                                      <w:rFonts w:ascii="Arial" w:hAnsi="Arial" w:cs="Arial" w:eastAsia="Arial"/>
                                      <w:color w:val="000000"/>
                                      <w:szCs w:val="21"/>
                                    </w:rPr>
                                    <w:t xml:space="preserve"> </w:t>
                                  </w:r>
                                  <w:r>
                                    <w:rPr>
                                      <w:rFonts w:ascii="Arial" w:hAnsi="Arial" w:cs="Arial"/>
                                      <w:color w:val="000000"/>
                                      <w:szCs w:val="21"/>
                                    </w:rPr>
                                    <w:t>“赶考”</w:t>
                                  </w:r>
                                  <w:r>
                                    <w:rPr>
                                      <w:rFonts w:ascii="Arial" w:hAnsi="Arial" w:cs="Arial" w:eastAsia="Arial"/>
                                      <w:color w:val="000000"/>
                                      <w:szCs w:val="21"/>
                                    </w:rPr>
                                    <w:t xml:space="preserve"> </w:t>
                                  </w:r>
                                  <w:r>
                                    <w:rPr>
                                      <w:rFonts w:ascii="Arial" w:hAnsi="Arial" w:cs="Arial"/>
                                      <w:color w:val="000000"/>
                                      <w:szCs w:val="21"/>
                                    </w:rPr>
                                    <w:t>再评价工作启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将出台为安全把关</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中药独家品种缩减利于市场公平竞争</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药品牌发展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广州药业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广州白云山制药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公司发展展望与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业发展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发展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成世界第七大药品市场</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八、“十一五”政策导向将催生百亿中药巨鳄</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研发趋势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业发展及投资策略</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行业发展战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发展思考</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药投资策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经济发展趋势及市场开发思路</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企业知识产权保护策略</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没有专利万万不行</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加工制造业分地区主要经济指标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加工制造业主要经济指标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加工制造业主要经济指标全国及各省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业分地区主要经济指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制造业主要经济指标全国及各省市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制造业主要经济指标全国及各省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卫生机构、中医机构的机构、人员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按类别分诊所、卫生所、医务室、社区卫生服务站机构、人员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村卫生室机构、人员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卫生机构中医药执业人员增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机构中医药执业人员增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国中医、中药人员历年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疗机构的机构、床位、人员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疗机构万元以上设备拥有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类医院、门诊部的机构、床位增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类医院、门诊部人员增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等级分组的中医、中西医结合、民族医医院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医院等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中医、中西医结合、民族医医院机构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国中医医疗机构收入支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医院支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政府办中医类医院按地区分院均总收支及病人欠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w:t>
                                  </w:r>
                                  <w:r>
                                    <w:rPr>
                                      <w:rFonts w:ascii="Arial" w:hAnsi="Arial" w:cs="Arial"/>
                                      <w:color w:val="000000"/>
                                      <w:szCs w:val="21"/>
                                    </w:rPr>
                                    <w:t>年政府办中医类医院按地区分院均业务支出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等中医药院校数及开设中医药专业的高等西医药院校、高等非医药院校、研究院所机构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学研究与技术开发机构人员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学研究与技术开发机构从事科技活动人员按学历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学研究与技术开发机构从事科技活动人员按职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经常费收入情况（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全国科学研究与技术开发机构经常费支出情况（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全国科学研究与技术开发机构经常费支出情况（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在研课题情况（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在研课题情况（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医药科学研究与技术开发机构科技成果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医药行业各月累计工业增加值增速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医药行业各月累计固定资产投资增速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新产品产值及增速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工业总产值及增速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各月累计产量及增速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各月累计产量及增速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工业销售产值及增速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出口交货值情况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各月累计出口交货值及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工业品出厂价格指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 -2009</w:t>
                                  </w:r>
                                  <w:r>
                                    <w:rPr>
                                      <w:rFonts w:ascii="Arial" w:hAnsi="Arial" w:cs="Arial"/>
                                      <w:color w:val="000000"/>
                                      <w:szCs w:val="21"/>
                                    </w:rPr>
                                    <w:t>年全国、工业及医药企业各季度景气指数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中药行业工业总产值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省医药工业总产值与中药工业总产值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省与江西省中药工业总产值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当年价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比去年同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当年价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比去年同期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企业单位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企业单位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当年价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比去年同期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比去年同期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当年价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比去年同期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比去年同期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企业单位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企业单位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利润总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单位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疾病大类采购份额</w:t>
                                  </w:r>
                                  <w:r>
                                    <w:rPr>
                                      <w:rFonts w:cs="Arial" w:ascii="Arial" w:hAnsi="Arial"/>
                                      <w:color w:val="000000"/>
                                      <w:szCs w:val="21"/>
                                    </w:rPr>
                                    <w:t>Top10 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最畅销品种</w:t>
                                  </w:r>
                                  <w:r>
                                    <w:rPr>
                                      <w:rFonts w:cs="Arial" w:ascii="Arial" w:hAnsi="Arial"/>
                                      <w:color w:val="000000"/>
                                      <w:szCs w:val="21"/>
                                    </w:rPr>
                                    <w:t>Top10 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重点城市中成药医院市场销售排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收入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净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每股指标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获利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经营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偿债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资本结构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发展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现金流量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构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投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固定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无形及其他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股东权益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构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投资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无形及其他资产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收入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净利润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每股指标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发展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北京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天津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西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辽宁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吉林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黑龙江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上海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苏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浙江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安徽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福建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西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东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西区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重庆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四川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贵州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云南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陕西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新疆区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宁夏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内蒙古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北京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天津市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北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西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辽宁省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吉林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黑龙江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上海市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苏省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浙江省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安徽省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福建省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西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东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南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北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南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东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西区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海南省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重庆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四川省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贵州省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云南省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陕西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甘肃省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新疆区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宁夏区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内蒙古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青海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西藏区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40:00Z</dcterms:modified>
  <cp:revision>30</cp:revision>
  <dc:subject/>
  <dc:title/>
</cp:coreProperties>
</file>