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铸造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是名副其实的铸造大国，铸件总产量这几年一直稳居世界第一。到目前为止，由于全球经济衰退，铸件产品出口受阻，国内需求疲软。目前的铸件市场资源十分有限，在争夺这些市场资源的过程中，一些产品质量优良、成本低的企业将会胜出；部分规模小，资金短缺，以及产品质量和成本没有竞争力的企业只能停产或半停产，如果经济危机的时间再长一些，这些企业只能倒闭。</w:t>
                  </w:r>
                </w:p>
                <w:p>
                  <w:pPr>
                    <w:pStyle w:val="Normal"/>
                    <w:spacing w:lineRule="atLeast" w:line="380"/>
                    <w:ind w:firstLine="420"/>
                    <w:rPr>
                      <w:rFonts w:ascii="Arial" w:hAnsi="Arial" w:cs="Arial"/>
                    </w:rPr>
                  </w:pPr>
                  <w:r>
                    <w:rPr>
                      <w:rFonts w:ascii="Arial" w:hAnsi="Arial" w:cs="Arial"/>
                    </w:rPr>
                    <w:t>目前，我国现有铸造企业约</w:t>
                  </w:r>
                  <w:r>
                    <w:rPr>
                      <w:rFonts w:cs="Arial" w:ascii="Arial" w:hAnsi="Arial"/>
                    </w:rPr>
                    <w:t>3</w:t>
                  </w:r>
                  <w:r>
                    <w:rPr>
                      <w:rFonts w:ascii="Arial" w:hAnsi="Arial" w:cs="Arial"/>
                    </w:rPr>
                    <w:t>万家，从业人数超过</w:t>
                  </w:r>
                  <w:r>
                    <w:rPr>
                      <w:rFonts w:cs="Arial" w:ascii="Arial" w:hAnsi="Arial"/>
                    </w:rPr>
                    <w:t>150</w:t>
                  </w:r>
                  <w:r>
                    <w:rPr>
                      <w:rFonts w:ascii="Arial" w:hAnsi="Arial" w:cs="Arial"/>
                    </w:rPr>
                    <w:t>万人，但我国平均每家企业的铸件产量却远低于世界平均水平。众多规模小、技术和装备水平落后的企业生产出大量的低端铸件产品，不仅浪费了大量的能源和资源，还扰乱了市场秩序，这种状况决定了中国的铸造业大而不强，已到了必须改变的时候了。从某种意义上讲，这次金融危机是中国铸造行业进行产业结构调整的良好契机，是以经济的法则，以市场的手段加速淘汰落后，促进传统产业结构转型。</w:t>
                  </w:r>
                </w:p>
                <w:p>
                  <w:pPr>
                    <w:pStyle w:val="Normal"/>
                    <w:spacing w:lineRule="atLeast" w:line="380"/>
                    <w:ind w:firstLine="420"/>
                    <w:rPr>
                      <w:rFonts w:ascii="Arial" w:hAnsi="Arial" w:cs="Arial"/>
                    </w:rPr>
                  </w:pPr>
                  <w:r>
                    <w:rPr>
                      <w:rFonts w:cs="Arial" w:ascii="Arial" w:hAnsi="Arial"/>
                    </w:rPr>
                    <w:t>2010</w:t>
                  </w:r>
                  <w:r>
                    <w:rPr>
                      <w:rFonts w:ascii="Arial" w:hAnsi="Arial" w:cs="Arial"/>
                    </w:rPr>
                    <w:t>年是中国铸造行业发展中比较关键的一年，在经历了百年不遇的国际金融危机的洗礼，伴随着新一轮全球经济的复苏和发展，中国铸造业企稳回升，喜迎新的发展；《装备制造业调整和振兴规划》的出台首次把铸造业提高到装备制造业发展基础的战略高度，中国铸造业面临前所未有的重视和发展机遇。同时，如何把握后金融危机时代的机遇，如何良性融入全球化竞争是我国铸造工作者面临的严峻课题。相信在政府的正确指导和全行业的共同努力下，</w:t>
                  </w:r>
                  <w:r>
                    <w:rPr>
                      <w:rFonts w:cs="Arial" w:ascii="Arial" w:hAnsi="Arial"/>
                    </w:rPr>
                    <w:t>2010</w:t>
                  </w:r>
                  <w:r>
                    <w:rPr>
                      <w:rFonts w:ascii="Arial" w:hAnsi="Arial" w:cs="Arial"/>
                    </w:rPr>
                    <w:t>年将是铸造业蓬勃发展的一年。</w:t>
                  </w:r>
                </w:p>
                <w:p>
                  <w:pPr>
                    <w:pStyle w:val="Normal"/>
                    <w:spacing w:lineRule="atLeast" w:line="380"/>
                    <w:ind w:firstLine="420"/>
                    <w:rPr>
                      <w:rFonts w:ascii="Arial" w:hAnsi="Arial" w:cs="Arial"/>
                    </w:rPr>
                  </w:pPr>
                  <w:r>
                    <w:rPr>
                      <w:rFonts w:ascii="Arial" w:hAnsi="Arial" w:cs="Arial"/>
                    </w:rPr>
                    <w:t>本报告主要国家统计局、国家海关总署、国家发改委、国务院发展研究中心、国家商务部、中国铸造协会、中国轻工业联合会、国内外相关刊物的基础信息以及铸造行业研究单位等公布和提供的大量资料，结合深入的市场调查资料，对中国铸造行业的发展情况、进出口数据、行业技术发展现状、重点城市的铸造市场发展状况、行业上下游产业链、主要子行业发展状况、重点企业发展状况等进行了分析及预测，并对未来铸造行业发展的整体环境及发展趋势进行探讨和研判，最后在前面大量分析、预测的基础上，研究了铸造行业今后的发展与投资策略，为铸造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63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63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铸造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铸造的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的工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铸造生产过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铸造生产关键问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铸件外观质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铸件内在质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铸造工艺规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的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铸造业的机遇与挑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铸造行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铸造业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部件铸锻件产业受益振兴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大型铸锻件自主化进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的节能减排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铸造业节能减排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铸造企业节能降耗的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铸造企业的节能措施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内铸造业节能技术应用及发展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进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设备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设备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铸造机械产品的出口退税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解决大型铸锻件进口依赖的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大型铸锻件业利好政策动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金融危机对铸造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内铸造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经济危机对国内铸造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下的中国铸造业的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应对金融危机采取的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调整市场格局及优化产品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提高产品的竞争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寻求政府和行业协会的支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行业区域市场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遥县铸造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遥县铸造产业生产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平遥县铸造产业发展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区域铸造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铸造业区域特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台湾铸造工业的现状与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香港铸造业应对金融海啸的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山东铸造行业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宁波市铸造行业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河南省铸造企业发展态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技术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技术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发达国家铸造技术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铸造技术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铸锻件技术升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铸造技术发展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技术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铸造合金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铸造原辅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合金熔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砂型铸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特种铸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质量保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信息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上下游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行业上下游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及铸造机械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机械工业经济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机械工业企业生产销售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工程机械行业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工程机械行业发展形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机械行业发展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机械行业增速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机械工业总需求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铸造模具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模具工业发展状况及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中国模具行业区域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铸造模具行业的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具产业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模具业发展形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模具市场需求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20</w:t>
                                        </w:r>
                                        <w:r>
                                          <w:rPr>
                                            <w:rFonts w:ascii="Arial" w:hAnsi="Arial" w:cs="Arial"/>
                                            <w:color w:val="000000"/>
                                            <w:szCs w:val="21"/>
                                          </w:rPr>
                                          <w:t>年中国模具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工业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运行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的产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钢铁业发展的不利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铁进出口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钢铁市场发展的机遇与挑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钢铁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工业经济运行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种有色金属产品生产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经济发展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产品外贸分析与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有色金属市场发展特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工业运行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进出口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生产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企业增长目标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产业价值链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业发展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子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子行业发展分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我国铸铁的生产水平及差距</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铸铁熔炼技术</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铸铁件的生产状况和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未来的发展方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铝合金铸造种类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铸造铝合金技术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合金产量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四、未来我国铝合金铸造业的发展动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镁合金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镁合金铸造技术研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镁合金铸造方面的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我国镁合金研究现状及前景展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金融危机对镁质材料业的影响和机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应对金融危机对精密铸造业的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铸造业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铸造业企业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在华布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企业最新动态及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精工科技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企业最新动态及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铸管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企业最新动态及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铸造业发展趋势及策略</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铸造业的发展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一、铸造业结构调整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铸造业发展需求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铸造机械行业运行发展预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装备铸造业的新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业发展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鼓励企业重组发展专业化生产</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加大科技投入切实推动自主创新</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培养专业人才加强职工技术培训</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四、我国铸造业发展的对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铸造机械行业产值变化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铸造机械企业单位数变化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8</w:t>
                                        </w:r>
                                        <w:r>
                                          <w:rPr>
                                            <w:rFonts w:ascii="Arial" w:hAnsi="Arial" w:cs="Arial"/>
                                            <w:color w:val="000000"/>
                                            <w:szCs w:val="21"/>
                                          </w:rPr>
                                          <w:t>年汽车总产量及轿车产量变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机械工业生产销售增速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程机械产品进出口分类汇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出口模具最多的</w:t>
                                        </w:r>
                                        <w:r>
                                          <w:rPr>
                                            <w:rFonts w:cs="Arial" w:ascii="Arial" w:hAnsi="Arial"/>
                                            <w:color w:val="000000"/>
                                            <w:szCs w:val="21"/>
                                          </w:rPr>
                                          <w:t>10</w:t>
                                        </w:r>
                                        <w:r>
                                          <w:rPr>
                                            <w:rFonts w:ascii="Arial" w:hAnsi="Arial" w:cs="Arial"/>
                                            <w:color w:val="000000"/>
                                            <w:szCs w:val="21"/>
                                          </w:rPr>
                                          <w:t>个省市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钢铁产品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全国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08</w:t>
                                        </w:r>
                                        <w:r>
                                          <w:rPr>
                                            <w:rFonts w:ascii="Arial" w:hAnsi="Arial" w:cs="Arial"/>
                                            <w:color w:val="000000"/>
                                            <w:szCs w:val="21"/>
                                          </w:rPr>
                                          <w:t>年乘用车表现对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月度销售走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各主力车型增长表现评价</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市场销售增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主力车型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力车型产销特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销售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09</w:t>
                                        </w:r>
                                        <w:r>
                                          <w:rPr>
                                            <w:rFonts w:ascii="Arial" w:hAnsi="Arial" w:cs="Arial"/>
                                            <w:color w:val="000000"/>
                                            <w:szCs w:val="21"/>
                                          </w:rPr>
                                          <w:t>年乘用车表现对比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9</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中国汽车月度销量增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狭义乘用车月销量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9</w:t>
                                        </w:r>
                                        <w:r>
                                          <w:rPr>
                                            <w:rFonts w:ascii="Arial" w:hAnsi="Arial" w:cs="Arial"/>
                                            <w:color w:val="000000"/>
                                            <w:szCs w:val="21"/>
                                          </w:rPr>
                                          <w:t>年汽车主力车型增速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汽车主力车型月度销量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汽车主力车型月度产销特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铸造镁合金常用的变质剂</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构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长期投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固定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长期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股东权益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业务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营业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利润总额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获利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经营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主营构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长期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无形及其他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股东权益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主营业务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营业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利润总额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净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获利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经营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偿债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发展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现金流量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十五”期间铸造机械全行业主要经济指标完成情况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十五”期间铸造机械行业重点联系企业经济指标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铸造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铸造的优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的工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铸造生产过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铸造生产关键问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铸件外观质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铸件内在质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铸造工艺规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的发展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铸造业的机遇与挑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我国铸造行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我国铸造业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部件铸锻件产业受益振兴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大型铸锻件自主化进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的节能减排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铸造业节能减排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铸造企业节能降耗的策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铸造企业的节能措施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内铸造业节能技术应用及发展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行业进出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铸造设备进口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铸造设备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铸造机械产品的出口退税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解决大型铸锻件进口依赖的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我国大型铸锻件业利好政策动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金融危机对铸造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内铸造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经济危机对国内铸造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金融危机下的中国铸造业的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行业应对金融危机采取的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调整市场格局及优化产品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提高产品的竞争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寻求政府和行业协会的支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行业区域市场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遥县铸造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平遥县铸造产业生产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平遥县铸造产业发展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区域铸造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铸造业区域特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台湾铸造工业的现状与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香港铸造业应对金融海啸的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山东铸造行业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宁波市铸造行业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河南省铸造企业发展态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技术发展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技术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铸造生产技术发展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发达国家铸造技术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我国铸造技术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铸锻件技术升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铸造技术发展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技术发展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铸造合金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铸造原辅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合金熔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砂型铸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特种铸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质量保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信息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上下游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行业上下游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及铸造机械行业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机械工业经济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机械工业企业生产销售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工程机械行业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工程机械行业发展形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机械行业发展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机械行业增速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机械工业总需求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及铸造模具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模具工业发展状况及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中国模具行业区域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铸造模具行业的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模具产业的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模具业发展形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模具市场需求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20</w:t>
                                  </w:r>
                                  <w:r>
                                    <w:rPr>
                                      <w:rFonts w:ascii="Arial" w:hAnsi="Arial" w:cs="Arial"/>
                                      <w:color w:val="000000"/>
                                      <w:szCs w:val="21"/>
                                    </w:rPr>
                                    <w:t>年中国模具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工业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运行特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的产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钢铁业发展的不利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铁进出口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钢铁市场发展的机遇与挑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钢铁行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工业经济运行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种有色金属产品生产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行业经济发展展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产品外贸分析与展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有色金属市场发展特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工业运行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进出口数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生产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企业增长目标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产业价值链发展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汽车业发展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子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子行业发展分析</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我国铸铁的生产水平及差距</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铸铁熔炼技术</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铸铁件的生产状况和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未来的发展方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铝合金铸造种类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铸造铝合金技术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铝合金产量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四、未来我国铝合金铸造业的发展动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镁合金概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镁合金铸造技术研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镁合金铸造方面的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我国镁合金研究现状及前景展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金融危机对镁质材料业的影响和机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应对金融危机对精密铸造业的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铸造业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铸造业企业分析</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RECH</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TALPRESS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在华布局</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IDR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松制作所株式会社（</w:t>
                                  </w:r>
                                  <w:r>
                                    <w:rPr>
                                      <w:rFonts w:cs="Arial" w:ascii="Arial" w:hAnsi="Arial"/>
                                      <w:color w:val="000000"/>
                                      <w:szCs w:val="21"/>
                                    </w:rPr>
                                    <w:t>Komats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主导产品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企业最新动态及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精工科技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企业最新动态及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铸管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企业最新动态及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铸造业发展趋势及策略</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铸造业的发展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一、铸造业结构调整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铸造业发展需求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铸造机械行业运行发展预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装备铸造业的新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铸造业发展策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鼓励企业重组发展专业化生产</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加大科技投入切实推动自主创新</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培养专业人才加强职工技术培训</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四、我国铸造业发展的对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铸造机械行业产值变化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铸造机械企业单位数变化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8</w:t>
                                  </w:r>
                                  <w:r>
                                    <w:rPr>
                                      <w:rFonts w:ascii="Arial" w:hAnsi="Arial" w:cs="Arial"/>
                                      <w:color w:val="000000"/>
                                      <w:szCs w:val="21"/>
                                    </w:rPr>
                                    <w:t>年汽车总产量及轿车产量变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机械工业生产销售增速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程机械产品进出口分类汇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出口模具最多的</w:t>
                                  </w:r>
                                  <w:r>
                                    <w:rPr>
                                      <w:rFonts w:cs="Arial" w:ascii="Arial" w:hAnsi="Arial"/>
                                      <w:color w:val="000000"/>
                                      <w:szCs w:val="21"/>
                                    </w:rPr>
                                    <w:t>10</w:t>
                                  </w:r>
                                  <w:r>
                                    <w:rPr>
                                      <w:rFonts w:ascii="Arial" w:hAnsi="Arial" w:cs="Arial"/>
                                      <w:color w:val="000000"/>
                                      <w:szCs w:val="21"/>
                                    </w:rPr>
                                    <w:t>个省市情况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钢铁产品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十种有色金属产量全国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08</w:t>
                                  </w:r>
                                  <w:r>
                                    <w:rPr>
                                      <w:rFonts w:ascii="Arial" w:hAnsi="Arial" w:cs="Arial"/>
                                      <w:color w:val="000000"/>
                                      <w:szCs w:val="21"/>
                                    </w:rPr>
                                    <w:t>年乘用车表现对比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汽车月度销售走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各主力车型增长表现评价</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市场销售增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汽车主力车型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力车型产销特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车销售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3-09</w:t>
                                  </w:r>
                                  <w:r>
                                    <w:rPr>
                                      <w:rFonts w:ascii="Arial" w:hAnsi="Arial" w:cs="Arial"/>
                                      <w:color w:val="000000"/>
                                      <w:szCs w:val="21"/>
                                    </w:rPr>
                                    <w:t>年乘用车表现对比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09</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中国汽车月度销量增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狭义乘用车月销量走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9</w:t>
                                  </w:r>
                                  <w:r>
                                    <w:rPr>
                                      <w:rFonts w:ascii="Arial" w:hAnsi="Arial" w:cs="Arial"/>
                                      <w:color w:val="000000"/>
                                      <w:szCs w:val="21"/>
                                    </w:rPr>
                                    <w:t>年汽车主力车型增速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汽车主力车型月度销量走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汽车主力车型月度产销特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产量全国合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铸造镁合金常用的变质剂</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江精工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构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长期投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固定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流动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长期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股东权益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业务收入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主营业务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营业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利润总额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每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获利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经营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资本结构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发展能力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精工科技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主营构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长期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无形及其他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股东权益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主营业务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营业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利润总额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净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获利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经营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偿债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发展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兴铸管股份有限公司现金流量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十五”期间铸造机械全行业主要经济指标完成情况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十五”期间铸造机械行业重点联系企业经济指标统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04:00Z</dcterms:modified>
  <cp:revision>30</cp:revision>
  <dc:subject/>
  <dc:title/>
</cp:coreProperties>
</file>