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化学品整体市场前景展望分析及投资机会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研究的目的与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研究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研究报告的支撑理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化学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管理理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义利共生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品企业发展战略的外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外部宏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竞争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品企业发展战略的内部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文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实施发展战略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实施发展战略的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实施发展战略的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实施发展战略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实施发展战略的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品企业</w:t>
                                        </w:r>
                                        <w:r>
                                          <w:rPr>
                                            <w:rFonts w:cs="Arial" w:ascii="Arial" w:hAnsi="Arial"/>
                                            <w:b/>
                                            <w:color w:val="000000"/>
                                            <w:szCs w:val="21"/>
                                          </w:rPr>
                                          <w:t>2009-2019</w:t>
                                        </w:r>
                                        <w:r>
                                          <w:rPr>
                                            <w:rFonts w:ascii="Arial" w:hAnsi="Arial" w:cs="Arial"/>
                                            <w:b/>
                                            <w:color w:val="000000"/>
                                            <w:szCs w:val="21"/>
                                          </w:rPr>
                                          <w:t>年发展战略选择</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战略使命和价值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9 </w:t>
                                        </w:r>
                                        <w:r>
                                          <w:rPr>
                                            <w:rFonts w:ascii="Arial" w:hAnsi="Arial" w:cs="Arial"/>
                                            <w:color w:val="000000"/>
                                            <w:szCs w:val="21"/>
                                          </w:rPr>
                                          <w:t>年总体战略目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企业的发展战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战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研发与技术创新战略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财务战略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人力资源战略选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文化战略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企业战略实施及保障措施</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战略实施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化学品企业竞争优势的构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企业发展战略实施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战略实施的研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企业战略实施的保障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企业战略实施的风险防范与调控机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9 </w:t>
                                        </w:r>
                                        <w:r>
                                          <w:rPr>
                                            <w:rFonts w:ascii="Arial" w:hAnsi="Arial" w:cs="Arial"/>
                                            <w:color w:val="000000"/>
                                            <w:szCs w:val="21"/>
                                          </w:rPr>
                                          <w:t>年四季度我国实行的涉及化工产品的反倾销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波士顿矩阵分析模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波特五力分析模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因素分析模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PEST</w:t>
                                        </w:r>
                                        <w:r>
                                          <w:rPr>
                                            <w:rFonts w:ascii="Arial" w:hAnsi="Arial" w:cs="Arial"/>
                                            <w:color w:val="000000"/>
                                            <w:szCs w:val="21"/>
                                          </w:rPr>
                                          <w:t>分析模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成品油价格改革以来我国成品油价格调整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季度环比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主要国家</w:t>
                                        </w:r>
                                        <w:r>
                                          <w:rPr>
                                            <w:rFonts w:cs="Arial" w:ascii="Arial" w:hAnsi="Arial"/>
                                            <w:color w:val="000000"/>
                                            <w:szCs w:val="21"/>
                                          </w:rPr>
                                          <w:t>/</w:t>
                                        </w:r>
                                        <w:r>
                                          <w:rPr>
                                            <w:rFonts w:ascii="Arial" w:hAnsi="Arial" w:cs="Arial"/>
                                            <w:color w:val="000000"/>
                                            <w:szCs w:val="21"/>
                                          </w:rPr>
                                          <w:t>地区经济同比增长速度预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宏观经济先行指标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国内生产总值同比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化学原料及化学制品制造业分省市运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化学原料及化学制品制造业分企业规模运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化学原料及化学制品制造业分经济类型运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以来国内主要的新增炼油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我国天然气产量和消费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和化工行业各季度企业景气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行业累计固定资产投资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和化工主要子行业累计固定资产投资比例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和化工各子行业累计固定资产投资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我国石油和化工行业各季度企业景气指数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四季度我国化学原料及化学制品制造业企业景气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化学原料及化学制品制造业固定资产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化学原料及化学制品制造业固定资产投资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产业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产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成本费用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成长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经营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化工品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化工品进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化学工业进出口分地区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有机化工产品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主要无机酸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主要无机碱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合成树脂产品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合成橡胶产品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钾肥和复合肥产品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各行业累计产值同比增速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石油和化工行业城镇固定资产投资及累计同比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9</w:t>
                                        </w:r>
                                        <w:r>
                                          <w:rPr>
                                            <w:rFonts w:ascii="Arial" w:hAnsi="Arial" w:cs="Arial"/>
                                            <w:color w:val="000000"/>
                                            <w:szCs w:val="21"/>
                                          </w:rPr>
                                          <w:t>年石油和天然气开采业城镇固定资产投资及累计同比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9</w:t>
                                        </w:r>
                                        <w:r>
                                          <w:rPr>
                                            <w:rFonts w:ascii="Arial" w:hAnsi="Arial" w:cs="Arial"/>
                                            <w:color w:val="000000"/>
                                            <w:szCs w:val="21"/>
                                          </w:rPr>
                                          <w:t>年石油加工、炼焦及核燃料加工业城镇固定资产投资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9</w:t>
                                        </w:r>
                                        <w:r>
                                          <w:rPr>
                                            <w:rFonts w:ascii="Arial" w:hAnsi="Arial" w:cs="Arial"/>
                                            <w:color w:val="000000"/>
                                            <w:szCs w:val="21"/>
                                          </w:rPr>
                                          <w:t>年同期化学原料及化学制品制造业城镇固定资产投资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化行业主要子行业城镇固定资产投资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化行业主要子行业城镇固定资产投资额占全行业投资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我国石油和化工行业三大子行业累计产值及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主要加工产品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09</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增长率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加工量及同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中国原油加工量及同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产量及同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中国原油产量及同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有机化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有机化工产品价格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无机酸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无机酸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无机碱及电石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无机碱及电石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氮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氮肥产品价格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磷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磷肥产品价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钾肥和复合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钾肥及复合肥产品价格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同比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同比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和主要成品油累计表观消费量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行业销售产值和产销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产品累计进、出口总额及逆差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累计进口量及同比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进出口贸易额同比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油气开采业亏损企业亏损总额同比增长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油气开采业利润及增长情况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亏损企业亏损总额同比增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利润及增长情况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业亏损企业亏损总额同比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业利润及增长情况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三环化工基本理念体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经营战略分析的框架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国化学品企业财务战略选择框架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国化学品企业人力资源战略选择框架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中国化学品企业人力资源诊断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中国化学品企业战略控制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战略实施的研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三种研发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研发团队的工作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研发流程管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研发绩效管控系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研发绩效管控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研发管控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中国化学品企业营销策略实施步骤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中国化学品企业外源融资分析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中国化学品企业内源融资分析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研究的目的与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研究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研究报告的支撑理论</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化学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管理理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义利共生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品企业发展战略的外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外部宏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社会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行业竞争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品企业发展战略的内部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文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实施发展战略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实施发展战略的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实施发展战略的劣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实施发展战略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实施发展战略的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品企业</w:t>
                                  </w:r>
                                  <w:r>
                                    <w:rPr>
                                      <w:rFonts w:cs="Arial" w:ascii="Arial" w:hAnsi="Arial"/>
                                      <w:b/>
                                      <w:color w:val="000000"/>
                                      <w:szCs w:val="21"/>
                                    </w:rPr>
                                    <w:t>2009-2019</w:t>
                                  </w:r>
                                  <w:r>
                                    <w:rPr>
                                      <w:rFonts w:ascii="Arial" w:hAnsi="Arial" w:cs="Arial"/>
                                      <w:b/>
                                      <w:color w:val="000000"/>
                                      <w:szCs w:val="21"/>
                                    </w:rPr>
                                    <w:t>年发展战略选择</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战略使命和价值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19 </w:t>
                                  </w:r>
                                  <w:r>
                                    <w:rPr>
                                      <w:rFonts w:ascii="Arial" w:hAnsi="Arial" w:cs="Arial"/>
                                      <w:color w:val="000000"/>
                                      <w:szCs w:val="21"/>
                                    </w:rPr>
                                    <w:t>年总体战略目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企业的发展战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经营战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研发与技术创新战略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财务战略选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人力资源战略选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文化战略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企业战略实施及保障措施</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企业战略实施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化学品企业竞争优势的构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企业发展战略实施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战略实施的研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企业战略实施的保障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品企业战略实施的风险防范与调控机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9 </w:t>
                                  </w:r>
                                  <w:r>
                                    <w:rPr>
                                      <w:rFonts w:ascii="Arial" w:hAnsi="Arial" w:cs="Arial"/>
                                      <w:color w:val="000000"/>
                                      <w:szCs w:val="21"/>
                                    </w:rPr>
                                    <w:t>年四季度我国实行的涉及化工产品的反倾销措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波士顿矩阵分析模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波特五力分析模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因素分析模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PEST</w:t>
                                  </w:r>
                                  <w:r>
                                    <w:rPr>
                                      <w:rFonts w:ascii="Arial" w:hAnsi="Arial" w:cs="Arial"/>
                                      <w:color w:val="000000"/>
                                      <w:szCs w:val="21"/>
                                    </w:rPr>
                                    <w:t>分析模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成品油价格改革以来我国成品油价格调整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季度环比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主要国家</w:t>
                                  </w:r>
                                  <w:r>
                                    <w:rPr>
                                      <w:rFonts w:cs="Arial" w:ascii="Arial" w:hAnsi="Arial"/>
                                      <w:color w:val="000000"/>
                                      <w:szCs w:val="21"/>
                                    </w:rPr>
                                    <w:t>/</w:t>
                                  </w:r>
                                  <w:r>
                                    <w:rPr>
                                      <w:rFonts w:ascii="Arial" w:hAnsi="Arial" w:cs="Arial"/>
                                      <w:color w:val="000000"/>
                                      <w:szCs w:val="21"/>
                                    </w:rPr>
                                    <w:t>地区经济同比增长速度预测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宏观经济先行指标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9</w:t>
                                  </w:r>
                                  <w:r>
                                    <w:rPr>
                                      <w:rFonts w:ascii="Arial" w:hAnsi="Arial" w:cs="Arial"/>
                                      <w:color w:val="000000"/>
                                      <w:szCs w:val="21"/>
                                    </w:rPr>
                                    <w:t>年国内生产总值同比增长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化学原料及化学制品制造业分省市运营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化学原料及化学制品制造业分企业规模运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化学原料及化学制品制造业分经济类型运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以来国内主要的新增炼油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我国天然气产量和消费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和化工行业各季度企业景气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行业累计固定资产投资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和化工主要子行业累计固定资产投资比例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和化工各子行业累计固定资产投资增长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我国石油和化工行业各季度企业景气指数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四季度我国化学原料及化学制品制造业企业景气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化学原料及化学制品制造业固定资产投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化学原料及化学制品制造业固定资产投资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产业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产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成本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成本费用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盈利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成长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盈利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化学原料及化学制品制造业经营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化工品出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化工品进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化学工业进出口分地区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有机化工产品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主要无机酸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主要无机碱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合成树脂产品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合成橡胶产品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氮肥产品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磷肥产品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主要钾肥和复合肥产品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各行业累计产值同比增速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石油和化工行业城镇固定资产投资及累计同比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9</w:t>
                                  </w:r>
                                  <w:r>
                                    <w:rPr>
                                      <w:rFonts w:ascii="Arial" w:hAnsi="Arial" w:cs="Arial"/>
                                      <w:color w:val="000000"/>
                                      <w:szCs w:val="21"/>
                                    </w:rPr>
                                    <w:t>年石油和天然气开采业城镇固定资产投资及累计同比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9</w:t>
                                  </w:r>
                                  <w:r>
                                    <w:rPr>
                                      <w:rFonts w:ascii="Arial" w:hAnsi="Arial" w:cs="Arial"/>
                                      <w:color w:val="000000"/>
                                      <w:szCs w:val="21"/>
                                    </w:rPr>
                                    <w:t>年石油加工、炼焦及核燃料加工业城镇固定资产投资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9</w:t>
                                  </w:r>
                                  <w:r>
                                    <w:rPr>
                                      <w:rFonts w:ascii="Arial" w:hAnsi="Arial" w:cs="Arial"/>
                                      <w:color w:val="000000"/>
                                      <w:szCs w:val="21"/>
                                    </w:rPr>
                                    <w:t>年同期化学原料及化学制品制造业城镇固定资产投资及累计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化行业主要子行业城镇固定资产投资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化行业主要子行业城镇固定资产投资额占全行业投资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我国石油和化工行业三大子行业累计产值及同比增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主要加工产品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09</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增长率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加工量及同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中国原油加工量及同比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产量及同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中国原油产量及同比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有机化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有机化工产品价格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无机酸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无机酸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无机碱及电石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无机碱及电石价格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氮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氮肥产品价格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磷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磷肥产品价格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钾肥和复合肥产品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钾肥及复合肥产品价格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同比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同比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和主要成品油累计表观消费量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行业销售产值和产销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产品累计进、出口总额及逆差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累计进口量及同比增长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进出口贸易额同比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油气开采业亏损企业亏损总额同比增长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油气开采业利润及增长情况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亏损企业亏损总额同比增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利润及增长情况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业亏损企业亏损总额同比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业利润及增长情况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三环化工基本理念体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经营战略分析的框架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国化学品企业财务战略选择框架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国化学品企业人力资源战略选择框架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中国化学品企业人力资源诊断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中国化学品企业战略控制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战略实施的研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三种研发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研发团队的工作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研发流程管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研发绩效管控系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研发绩效管控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研发管控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中国化学品企业营销策略实施步骤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中国化学品企业外源融资分析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中国化学品企业内源融资分析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42:00Z</dcterms:modified>
  <cp:revision>30</cp:revision>
  <dc:subject/>
  <dc:title/>
</cp:coreProperties>
</file>