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无血清培养基竞争力深度研究与投资前景预测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无血清培养基及行业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无血清培养基产业链分析与无血清培养基行业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无血清培养基行业主管部门及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无血清培养基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血清培养基上下游行业发展情况及对行业的影响</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上下游行业变动对无血清培养基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血清培养基制造技术工艺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血清培养基产品生产和需求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血清培养基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血清培养基产品产能与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血清培养基产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血清培养基产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无血清培养基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无血清培养基产品主要需求领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血清培养基产品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血清培养基产品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血清培养基行业进出口情况与价格趋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无血清培养基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血清培养基产品主要进出口国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血清培养基产品价格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近几年无血清培养基产品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及相关因素对无血清培养基产品价格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血清培养基行业市场竞争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无血清培养基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血清培养基市场增长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无血清培养基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无血清培养基行业竞争格局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血清培养基行业用户度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血清培养基行业用户认知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无血清培养基行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血清培养基行业投资现状及风险前景评价</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已用无血清培基进行生产的生物制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新型动物细胞培养用生物反应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动物细胞培养培养基、相关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无血清培养基的发展过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无血清培养基产品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无血清培养基产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无血清培养基产品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无血清培养基产品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国内无血清培养基产品进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国内无血清培养基产品贸易平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无血清培养基产品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无血清培养基产品企业性质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无血清培养基产品产品进口贸易方式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成本费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盈利能力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清大天一组织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个性化细胞培养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无血清无动物组分细胞培养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基础细胞培养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平衡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SAF-CHO-G-004</w:t>
                                        </w:r>
                                        <w:r>
                                          <w:rPr>
                                            <w:rFonts w:ascii="Arial" w:hAnsi="Arial" w:cs="Arial"/>
                                            <w:color w:val="000000"/>
                                            <w:szCs w:val="21"/>
                                          </w:rPr>
                                          <w:t>培养基不同</w:t>
                                        </w:r>
                                        <w:r>
                                          <w:rPr>
                                            <w:rFonts w:cs="Arial" w:ascii="Arial" w:hAnsi="Arial"/>
                                            <w:color w:val="000000"/>
                                            <w:szCs w:val="21"/>
                                          </w:rPr>
                                          <w:t>NaHCO3</w:t>
                                        </w:r>
                                        <w:r>
                                          <w:rPr>
                                            <w:rFonts w:ascii="Arial" w:hAnsi="Arial" w:cs="Arial"/>
                                            <w:color w:val="000000"/>
                                            <w:szCs w:val="21"/>
                                          </w:rPr>
                                          <w:t>加量的</w:t>
                                        </w:r>
                                        <w:r>
                                          <w:rPr>
                                            <w:rFonts w:cs="Arial" w:ascii="Arial" w:hAnsi="Arial"/>
                                            <w:color w:val="000000"/>
                                            <w:szCs w:val="21"/>
                                          </w:rPr>
                                          <w:t>pH</w:t>
                                        </w:r>
                                        <w:r>
                                          <w:rPr>
                                            <w:rFonts w:ascii="Arial" w:hAnsi="Arial" w:cs="Arial"/>
                                            <w:color w:val="000000"/>
                                            <w:szCs w:val="21"/>
                                          </w:rPr>
                                          <w:t>、渗透压参考对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清大天一个性化细胞培养基主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盈利能力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资产负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成本费用构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盈利能力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盈利能力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资产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盈利能力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资产负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盈利能力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1015</w:t>
                                        </w:r>
                                        <w:r>
                                          <w:rPr>
                                            <w:rFonts w:ascii="Arial" w:hAnsi="Arial" w:cs="Arial"/>
                                            <w:color w:val="000000"/>
                                            <w:szCs w:val="21"/>
                                          </w:rPr>
                                          <w:t>年我国无血清培养基市场规模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无血清培养基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无血清培养基市场需求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无血清培养基成本费用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无血清培养基及行业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无血清培养基产业链分析与无血清培养基行业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无血清培养基行业主管部门及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无血清培养基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血清培养基上下游行业发展情况及对行业的影响</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上下游行业变动对无血清培养基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血清培养基制造技术工艺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血清培养基产品生产和需求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血清培养基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无血清培养基产品产能与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血清培养基产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血清培养基产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无血清培养基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无血清培养基产品主要需求领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血清培养基产品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血清培养基产品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血清培养基行业进出口情况与价格趋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无血清培养基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血清培养基产品主要进出口国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血清培养基产品价格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近几年无血清培养基产品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及相关因素对无血清培养基产品价格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血清培养基行业市场竞争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无血清培养基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血清培养基市场增长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无血清培养基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无血清培养基行业竞争格局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血清培养基行业用户度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血清培养基行业用户认知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无血清培养基行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血清培养基行业投资现状及风险前景评价</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已用无血清培基进行生产的生物制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新型动物细胞培养用生物反应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动物细胞培养培养基、相关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无血清培养基的发展过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无血清培养基产品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无血清培养基产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无血清培养基产品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无血清培养基产品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国内无血清培养基产品进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国内无血清培养基产品贸易平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无血清培养基产品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无血清培养基产品企业性质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无血清培养基产品产品进口贸易方式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成本费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广实生物技术有限公司盈利能力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清大天一组织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个性化细胞培养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无血清无动物组分细胞培养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基础细胞培养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平衡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SAF-CHO-G-004</w:t>
                                  </w:r>
                                  <w:r>
                                    <w:rPr>
                                      <w:rFonts w:ascii="Arial" w:hAnsi="Arial" w:cs="Arial"/>
                                      <w:color w:val="000000"/>
                                      <w:szCs w:val="21"/>
                                    </w:rPr>
                                    <w:t>培养基不同</w:t>
                                  </w:r>
                                  <w:r>
                                    <w:rPr>
                                      <w:rFonts w:cs="Arial" w:ascii="Arial" w:hAnsi="Arial"/>
                                      <w:color w:val="000000"/>
                                      <w:szCs w:val="21"/>
                                    </w:rPr>
                                    <w:t>NaHCO3</w:t>
                                  </w:r>
                                  <w:r>
                                    <w:rPr>
                                      <w:rFonts w:ascii="Arial" w:hAnsi="Arial" w:cs="Arial"/>
                                      <w:color w:val="000000"/>
                                      <w:szCs w:val="21"/>
                                    </w:rPr>
                                    <w:t>加量的</w:t>
                                  </w:r>
                                  <w:r>
                                    <w:rPr>
                                      <w:rFonts w:cs="Arial" w:ascii="Arial" w:hAnsi="Arial"/>
                                      <w:color w:val="000000"/>
                                      <w:szCs w:val="21"/>
                                    </w:rPr>
                                    <w:t>pH</w:t>
                                  </w:r>
                                  <w:r>
                                    <w:rPr>
                                      <w:rFonts w:ascii="Arial" w:hAnsi="Arial" w:cs="Arial"/>
                                      <w:color w:val="000000"/>
                                      <w:szCs w:val="21"/>
                                    </w:rPr>
                                    <w:t>、渗透压参考对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清大天一个性化细胞培养基主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清大天一生物技术有限公司盈利能力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资产负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成本费用构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达新科生物制药有限公司盈利能力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天和瑞生物科技有限公司盈利能力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资产负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席诺生物技术有限公司盈利能力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资产负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慧斯生物医药科技有限公司盈利能力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1015</w:t>
                                  </w:r>
                                  <w:r>
                                    <w:rPr>
                                      <w:rFonts w:ascii="Arial" w:hAnsi="Arial" w:cs="Arial"/>
                                      <w:color w:val="000000"/>
                                      <w:szCs w:val="21"/>
                                    </w:rPr>
                                    <w:t>年我国无血清培养基市场规模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无血清培养基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无血清培养基市场需求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无血清培养基成本费用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10:00Z</dcterms:modified>
  <cp:revision>30</cp:revision>
  <dc:subject/>
  <dc:title/>
</cp:coreProperties>
</file>