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木地板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木地板市场趋势观察研究预测报告》分析目前，各大城市市场上实木地板以进口材为主，国产材价位和销售量均呈下降趋势。进口材在市场上名称各异，同一树种有若干个名称且价格不同，只有上海市场上实木地板的名称还较为规范，其它城市亟待规范。长条地板在目前的上海市场很是流行，而且素板的销售亦占市场很大份额；在北京中短条地板较流行。广东的实木地板生产企业以进口材为丕料，生产实木地板较早，而且市场上进口材地板的价位较北京、上海等城市低，有很多厂家包括一些品牌知名度较高的厂家专做加工，而不搞营销，很好地实现了生产与销售的分工。</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由于我国是世界上竹材资源最丰富的国家，竹材又属于速生材，加大对竹材制品的开发利用符合当今世界的环保潮流。因此我国的竹材地板生产呈逐年扩大的趋势，出口量也逐年增多，在欧美及一些东南亚国家受到广泛的欢迎。国内市场上，竹地板在东北很是流行，随着人们对其使用性能的认识进一步加深，其市场前景将更为广阔。</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木地板市场趋势观察研究预测报告》研究表明多层实木复合地板目前主要出口韩国、日本等东南亚国家，集成材地板在澳洲及日本等国受到欢迎，北京、上海等国内发达地区的消费者也逐渐接受此种产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木地板市场趋势观察研究预测报告》研究观点强化木地板的市场竞争异常激烈，进口及国产的各种品牌大打价格战。但是靠价格竞争只是促销手段之一，各商家应加强“内功”建设，增加产品功能，进一步提高产品质量和服务质量。</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14935</wp:posOffset>
                      </wp:positionV>
                      <wp:extent cx="514604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07:00Z</dcterms:modified>
  <cp:revision>32</cp:revision>
  <dc:subject/>
  <dc:title/>
</cp:coreProperties>
</file>