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报废汽车回收市场调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15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15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近几年中国汽车产业运行状况分析 </w:t>
                                        </w:r>
                                        <w:r>
                                          <w:rPr>
                                            <w:rFonts w:cs="Arial" w:ascii="宋体;SimSun" w:hAnsi="宋体;SimSun"/>
                                            <w:b/>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保有量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民用汽车保有量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省民用汽车保有量分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民用汽车保有量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私人汽车保有量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各省私人汽车保有量分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不同类型私人汽车保有量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 xml:space="preserve">年汽车产量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产量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载货汽车产量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公路客车产量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轿车产量分析 </w:t>
                                        </w:r>
                                        <w:r>
                                          <w:rPr>
                                            <w:rFonts w:cs="Arial" w:ascii="宋体;SimSun" w:hAnsi="宋体;SimSun"/>
                                            <w:color w:val="000000"/>
                                            <w:szCs w:val="21"/>
                                          </w:rPr>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全球汽车报废回收产业运行分析 </w:t>
                                        </w:r>
                                        <w:r>
                                          <w:rPr>
                                            <w:rFonts w:cs="Arial" w:ascii="宋体;SimSun" w:hAnsi="宋体;SimSun"/>
                                            <w:b/>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全球各国汽车回收市场概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汽车车辆回收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国废旧汽车回收体系及运营模式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市场最新动态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马自达开发自动分离汽车报废部件回收技术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福特称将实现</w:t>
                                        </w:r>
                                        <w:r>
                                          <w:rPr>
                                            <w:rFonts w:cs="Arial" w:ascii="宋体;SimSun" w:hAnsi="宋体;SimSun"/>
                                            <w:color w:val="000000"/>
                                            <w:szCs w:val="21"/>
                                          </w:rPr>
                                          <w:t>100%</w:t>
                                        </w:r>
                                        <w:r>
                                          <w:rPr>
                                            <w:rFonts w:ascii="宋体;SimSun" w:hAnsi="宋体;SimSun" w:cs="Arial"/>
                                            <w:color w:val="000000"/>
                                            <w:szCs w:val="21"/>
                                          </w:rPr>
                                          <w:t xml:space="preserve">汽车回收利用率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 xml:space="preserve">年世界汽车报废回收产业趋势探析 </w:t>
                                        </w:r>
                                        <w:r>
                                          <w:rPr>
                                            <w:rFonts w:cs="Arial" w:ascii="宋体;SimSun" w:hAnsi="宋体;SimSun"/>
                                            <w:color w:val="000000"/>
                                            <w:szCs w:val="21"/>
                                          </w:rPr>
                                          <w:t>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 xml:space="preserve">年全球部分国家及地区汽车报废回收产业动态分析 </w:t>
                                        </w:r>
                                        <w:r>
                                          <w:rPr>
                                            <w:rFonts w:cs="Arial" w:ascii="宋体;SimSun" w:hAnsi="宋体;SimSun"/>
                                            <w:b/>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汽车报废市场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报废汽车回收利用的自愿性研究机制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报废汽车回收利用的法规体系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的报废汽车回收利用目标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报废汽车材料成分是回收利用技术研究的重点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美国的报废汽车解决方案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汽车报废市场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报废市场概况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法律及主管部门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报废及回收处理流程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的登记、审批程序及标准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汽车报废管理制度的特点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日本汽车报废市场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汽车回收利用法》出台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回收利用制度的运行机制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汽车回收利用制度的特点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汽车回收利用法》对我国的借鉴意义 </w:t>
                                        </w:r>
                                        <w:r>
                                          <w:rPr>
                                            <w:rFonts w:cs="Arial" w:ascii="宋体;SimSun" w:hAnsi="宋体;SimSun"/>
                                            <w:color w:val="000000"/>
                                            <w:szCs w:val="21"/>
                                          </w:rPr>
                                          <w:t>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 xml:space="preserve">年国内汽车回收相关政策分析 </w:t>
                                        </w:r>
                                        <w:r>
                                          <w:rPr>
                                            <w:rFonts w:cs="Arial" w:ascii="宋体;SimSun" w:hAnsi="宋体;SimSun"/>
                                            <w:b/>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汽车报废政策进程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报废标准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1990</w:t>
                                        </w:r>
                                        <w:r>
                                          <w:rPr>
                                            <w:rFonts w:ascii="宋体;SimSun" w:hAnsi="宋体;SimSun" w:cs="Arial"/>
                                            <w:color w:val="000000"/>
                                            <w:szCs w:val="21"/>
                                          </w:rPr>
                                          <w:t xml:space="preserve">年《报废汽车回收实施办法》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1996</w:t>
                                        </w:r>
                                        <w:r>
                                          <w:rPr>
                                            <w:rFonts w:ascii="宋体;SimSun" w:hAnsi="宋体;SimSun" w:cs="Arial"/>
                                            <w:color w:val="000000"/>
                                            <w:szCs w:val="21"/>
                                          </w:rPr>
                                          <w:t xml:space="preserve">年《关于加强报废汽车回收工作管理的通知》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1</w:t>
                                        </w:r>
                                        <w:r>
                                          <w:rPr>
                                            <w:rFonts w:ascii="宋体;SimSun" w:hAnsi="宋体;SimSun" w:cs="Arial"/>
                                            <w:color w:val="000000"/>
                                            <w:szCs w:val="21"/>
                                          </w:rPr>
                                          <w:t xml:space="preserve">年《报废汽车回收管理办法》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w:t>
                                        </w:r>
                                        <w:r>
                                          <w:rPr>
                                            <w:rFonts w:ascii="宋体;SimSun" w:hAnsi="宋体;SimSun" w:cs="Arial"/>
                                            <w:color w:val="000000"/>
                                            <w:szCs w:val="21"/>
                                          </w:rPr>
                                          <w:t xml:space="preserve">年《汽车贸易政策》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w:t>
                                        </w:r>
                                        <w:r>
                                          <w:rPr>
                                            <w:rFonts w:ascii="宋体;SimSun" w:hAnsi="宋体;SimSun" w:cs="Arial"/>
                                            <w:color w:val="000000"/>
                                            <w:szCs w:val="21"/>
                                          </w:rPr>
                                          <w:t xml:space="preserve">年《汽车产品回收利用技术政策》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8</w:t>
                                        </w:r>
                                        <w:r>
                                          <w:rPr>
                                            <w:rFonts w:ascii="宋体;SimSun" w:hAnsi="宋体;SimSun" w:cs="Arial"/>
                                            <w:color w:val="000000"/>
                                            <w:szCs w:val="21"/>
                                          </w:rPr>
                                          <w:t xml:space="preserve">年《报废汽车回收拆解企业技术规范》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汽车产品回收利用技术政策》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政策的目的与背景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政策的主要内容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生产企业的责任与义务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政策与国外同类技术法规的差距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日汽车回收管理制度对比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报废汽车回收基本概况不同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两国出台法规的背景不同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管部门不同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协会作用不同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准入门槛不同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信息管理制度不同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对汽车制造商的责任要求不同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回收利用费的负担不同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报废回收技术及过程不同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注重环保程度不同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回收利用的程度不同 </w:t>
                                        </w:r>
                                        <w:r>
                                          <w:rPr>
                                            <w:rFonts w:cs="Arial" w:ascii="宋体;SimSun" w:hAnsi="宋体;SimSun"/>
                                            <w:color w:val="000000"/>
                                            <w:szCs w:val="21"/>
                                          </w:rPr>
                                          <w:t>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汽车报废市场运行态势分析 </w:t>
                                        </w:r>
                                        <w:r>
                                          <w:rPr>
                                            <w:rFonts w:cs="Arial" w:ascii="宋体;SimSun" w:hAnsi="宋体;SimSun"/>
                                            <w:b/>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 xml:space="preserve">年中国汽车回收量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废旧汽车报废量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 xml:space="preserve">年废旧汽车回收量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报废汽车回收利用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报废汽车回收拆解示范工程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废旧汽车回收物流模式研究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报废汽车回收新思路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报废汽车回收难在监管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回收企业成了拾荒者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再制造试点包括整车生产企业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新政策在酝酿中 </w:t>
                                        </w:r>
                                        <w:r>
                                          <w:rPr>
                                            <w:rFonts w:cs="Arial" w:ascii="宋体;SimSun" w:hAnsi="宋体;SimSun"/>
                                            <w:color w:val="000000"/>
                                            <w:szCs w:val="21"/>
                                          </w:rPr>
                                          <w:t>8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 xml:space="preserve">年中国汽车回收利用现状分析 </w:t>
                                        </w:r>
                                        <w:r>
                                          <w:rPr>
                                            <w:rFonts w:cs="Arial" w:ascii="宋体;SimSun" w:hAnsi="宋体;SimSun"/>
                                            <w:b/>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汽车回收利用相关概述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废旧部件再使用、再制造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废旧材料再利用世界回收利用再制造阐述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世界汽车资源回收利用阐述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汽车资源回收利用的专业化模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汽车工业零部件再制造的发展现状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废旧材料能量回收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国内汽车回收利用现状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资源回收利用管理</w:t>
                                        </w:r>
                                        <w:r>
                                          <w:rPr>
                                            <w:rFonts w:cs="Arial" w:ascii="宋体;SimSun" w:hAnsi="宋体;SimSun"/>
                                            <w:color w:val="000000"/>
                                            <w:szCs w:val="21"/>
                                          </w:rPr>
                                          <w:t>"</w:t>
                                        </w:r>
                                        <w:r>
                                          <w:rPr>
                                            <w:rFonts w:ascii="宋体;SimSun" w:hAnsi="宋体;SimSun" w:cs="Arial"/>
                                            <w:color w:val="000000"/>
                                            <w:szCs w:val="21"/>
                                          </w:rPr>
                                          <w:t>粗放型</w:t>
                                        </w:r>
                                        <w:r>
                                          <w:rPr>
                                            <w:rFonts w:cs="Arial" w:ascii="宋体;SimSun" w:hAnsi="宋体;SimSun"/>
                                            <w:color w:val="000000"/>
                                            <w:szCs w:val="21"/>
                                          </w:rPr>
                                          <w:t>" 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零部件再制造在我国的发展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国内汽车回收利用技术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关键技术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技术发展趋势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技术现状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 xml:space="preserve">年国内汽车资源回收利用再制造运行模式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立有一定规模的汽车资源回收企业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创建专业化的粉碎模式 </w:t>
                                        </w:r>
                                        <w:r>
                                          <w:rPr>
                                            <w:rFonts w:cs="Arial" w:ascii="宋体;SimSun" w:hAnsi="宋体;SimSun"/>
                                            <w:color w:val="000000"/>
                                            <w:szCs w:val="21"/>
                                          </w:rPr>
                                          <w:t>10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 xml:space="preserve">年中国汽车零部件再制造业运行透析 </w:t>
                                        </w:r>
                                        <w:r>
                                          <w:rPr>
                                            <w:rFonts w:cs="Arial" w:ascii="宋体;SimSun" w:hAnsi="宋体;SimSun"/>
                                            <w:b/>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汽车零部件再制造业运行总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零部件再制造产业步入轨道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正式启动汽车零部件再制造试点工作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起步较晚 发展较快 部分领域世界领先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再制造产业有待发展规模企业数量有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零部件再制造产业动作模式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投资方式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独立的再制造公司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原制造商投资、控股或授权生产的再制造企业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三个原料来源渠道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工艺流程长并复杂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品只用于汽修市场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售后服务与新品一样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零部件再制造产业问题探讨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获取原料困难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管理落后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再制造发动机更换困难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税负过重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标识和商标不统一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汽车零部件再制造业重点企业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西玉柴机器股份有限公司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二、康明斯发动机</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 xml:space="preserve">有限公司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武汉东风鸿泰控股集团有限公司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济南复强动力有限公司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上海大众联合发展有限公司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陕西法士特汽车传动集团公司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柏科（常熟）电机有限公司 </w:t>
                                        </w:r>
                                        <w:r>
                                          <w:rPr>
                                            <w:rFonts w:cs="Arial" w:ascii="宋体;SimSun" w:hAnsi="宋体;SimSun"/>
                                            <w:color w:val="000000"/>
                                            <w:szCs w:val="21"/>
                                          </w:rPr>
                                          <w:t>1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 xml:space="preserve">年中国废旧汽车回收企业盈利状况分析 </w:t>
                                        </w:r>
                                        <w:r>
                                          <w:rPr>
                                            <w:rFonts w:cs="Arial" w:ascii="宋体;SimSun" w:hAnsi="宋体;SimSun"/>
                                            <w:b/>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海宝钢钢铁资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销售收入及盈利水平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及负债情况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情况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北京天交报废汽车回收处理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销售收入及盈利水平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及负债情况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情况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上海莘庄拆车有限公司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销售收入及盈利水平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及负债情况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情况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天津金世纪报废汽车回收拆解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销售收入及盈利水平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及负债情况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情况 </w:t>
                                        </w:r>
                                        <w:r>
                                          <w:rPr>
                                            <w:rFonts w:cs="Arial" w:ascii="宋体;SimSun" w:hAnsi="宋体;SimSun"/>
                                            <w:color w:val="000000"/>
                                            <w:szCs w:val="21"/>
                                          </w:rPr>
                                          <w:t>15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中国汽车零部件再制造业的前景及预测 </w:t>
                                        </w:r>
                                        <w:r>
                                          <w:rPr>
                                            <w:rFonts w:cs="Arial" w:ascii="宋体;SimSun" w:hAnsi="宋体;SimSun"/>
                                            <w:b/>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报废车回收业存在问题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尚不完善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协会未能有效发挥作用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及从业人员素质低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科技水平低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机制、手段落后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适合中国特点的报废汽车回收拆解模式尚未形成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中国汽车零部件再制造业前景预测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再制造产业是一种对资源再利用的环保型产业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再制造推动汽车行业可持续发展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汽车零部件再制造发展潜力巨大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再制造技术在汽车修理行业的应用前景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 xml:space="preserve">年中国汽车回收拆解业发展建议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3</w:t>
                                        </w:r>
                                        <w:r>
                                          <w:rPr>
                                            <w:rFonts w:ascii="宋体;SimSun" w:hAnsi="宋体;SimSun" w:cs="Arial"/>
                                            <w:color w:val="000000"/>
                                            <w:szCs w:val="21"/>
                                          </w:rPr>
                                          <w:t xml:space="preserve">年中国汽车回收利用发展建议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3</w:t>
                                        </w:r>
                                        <w:r>
                                          <w:rPr>
                                            <w:rFonts w:ascii="宋体;SimSun" w:hAnsi="宋体;SimSun" w:cs="Arial"/>
                                            <w:b/>
                                            <w:color w:val="000000"/>
                                            <w:szCs w:val="21"/>
                                          </w:rPr>
                                          <w:t xml:space="preserve">年中国汽车零部件再制造产业投资战略研究 </w:t>
                                        </w:r>
                                        <w:r>
                                          <w:rPr>
                                            <w:rFonts w:cs="Arial" w:ascii="宋体;SimSun" w:hAnsi="宋体;SimSun"/>
                                            <w:b/>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中国汽车零部件再制造行业投资概况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零部件再制造行业投资特性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零部件再制造具有良好的投资价值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零部件再制造投资环境利好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中国汽车零部件再制造投资机会分析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零部件再制造投资热点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零部件再制造区域投资潜力分析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零部件再制造催生绿色商机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 xml:space="preserve">年中国汽车零部件再制造投资风险及防范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风险分析 </w:t>
                                        </w:r>
                                        <w:r>
                                          <w:rPr>
                                            <w:rFonts w:cs="Arial" w:ascii="宋体;SimSun" w:hAnsi="宋体;SimSun"/>
                                            <w:color w:val="000000"/>
                                            <w:szCs w:val="21"/>
                                          </w:rPr>
                                          <w:t>191</w:t>
                                        </w:r>
                                      </w:p>
                                      <w:p>
                                        <w:pPr>
                                          <w:pStyle w:val="Normal"/>
                                          <w:spacing w:lineRule="atLeast" w:line="380"/>
                                          <w:rPr/>
                                        </w:pPr>
                                        <w:r>
                                          <w:rPr>
                                            <w:rFonts w:ascii="宋体;SimSun" w:hAnsi="宋体;SimSun" w:cs="Arial"/>
                                            <w:color w:val="000000"/>
                                            <w:szCs w:val="21"/>
                                          </w:rPr>
                                          <w:t xml:space="preserve">二、金融风险分析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风险分析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竞争风险分析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权威专家投资建议 </w:t>
                                        </w:r>
                                        <w:r>
                                          <w:rPr>
                                            <w:rFonts w:cs="Arial" w:ascii="宋体;SimSun" w:hAnsi="宋体;SimSun"/>
                                            <w:color w:val="000000"/>
                                            <w:szCs w:val="21"/>
                                          </w:rPr>
                                          <w:t>1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6-2009</w:t>
                                        </w:r>
                                        <w:r>
                                          <w:rPr>
                                            <w:rFonts w:ascii="宋体;SimSun" w:hAnsi="宋体;SimSun" w:cs="Arial"/>
                                            <w:color w:val="000000"/>
                                            <w:szCs w:val="21"/>
                                          </w:rPr>
                                          <w:t xml:space="preserve">年汽车产量统计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8-2009</w:t>
                                        </w:r>
                                        <w:r>
                                          <w:rPr>
                                            <w:rFonts w:ascii="宋体;SimSun" w:hAnsi="宋体;SimSun" w:cs="Arial"/>
                                            <w:color w:val="000000"/>
                                            <w:szCs w:val="21"/>
                                          </w:rPr>
                                          <w:t xml:space="preserve">年各月货车产销总计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6-2009</w:t>
                                        </w:r>
                                        <w:r>
                                          <w:rPr>
                                            <w:rFonts w:ascii="宋体;SimSun" w:hAnsi="宋体;SimSun" w:cs="Arial"/>
                                            <w:color w:val="000000"/>
                                            <w:szCs w:val="21"/>
                                          </w:rPr>
                                          <w:t>年我国公路客车产量统计</w:t>
                                        </w:r>
                                        <w:r>
                                          <w:rPr>
                                            <w:rFonts w:cs="Arial" w:ascii="宋体;SimSun" w:hAnsi="宋体;SimSun"/>
                                            <w:color w:val="000000"/>
                                            <w:szCs w:val="21"/>
                                          </w:rPr>
                                          <w:t>(</w:t>
                                        </w:r>
                                        <w:r>
                                          <w:rPr>
                                            <w:rFonts w:ascii="宋体;SimSun" w:hAnsi="宋体;SimSun" w:cs="Arial"/>
                                            <w:color w:val="000000"/>
                                            <w:szCs w:val="21"/>
                                          </w:rPr>
                                          <w:t>全国</w:t>
                                        </w:r>
                                        <w:r>
                                          <w:rPr>
                                            <w:rFonts w:cs="Arial" w:ascii="宋体;SimSun" w:hAnsi="宋体;SimSun"/>
                                            <w:color w:val="000000"/>
                                            <w:szCs w:val="21"/>
                                          </w:rPr>
                                          <w:t xml:space="preserve">) </w:t>
                                        </w:r>
                                        <w:r>
                                          <w:rPr>
                                            <w:rFonts w:ascii="宋体;SimSun" w:hAnsi="宋体;SimSun" w:cs="Arial"/>
                                            <w:color w:val="000000"/>
                                            <w:szCs w:val="21"/>
                                          </w:rPr>
                                          <w:t>单位</w:t>
                                        </w:r>
                                        <w:r>
                                          <w:rPr>
                                            <w:rFonts w:cs="Arial" w:ascii="宋体;SimSun" w:hAnsi="宋体;SimSun"/>
                                            <w:color w:val="000000"/>
                                            <w:szCs w:val="21"/>
                                          </w:rPr>
                                          <w:t>:</w:t>
                                        </w:r>
                                        <w:r>
                                          <w:rPr>
                                            <w:rFonts w:ascii="宋体;SimSun" w:hAnsi="宋体;SimSun" w:cs="Arial"/>
                                            <w:color w:val="000000"/>
                                            <w:szCs w:val="21"/>
                                          </w:rPr>
                                          <w:t xml:space="preserve">辆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8-2009</w:t>
                                        </w:r>
                                        <w:r>
                                          <w:rPr>
                                            <w:rFonts w:ascii="宋体;SimSun" w:hAnsi="宋体;SimSun" w:cs="Arial"/>
                                            <w:color w:val="000000"/>
                                            <w:szCs w:val="21"/>
                                          </w:rPr>
                                          <w:t xml:space="preserve">年各月中国轿车产量统计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 xml:space="preserve">各国废旧汽车回收体系发展及运营模式比较表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8-2010</w:t>
                                        </w:r>
                                        <w:r>
                                          <w:rPr>
                                            <w:rFonts w:ascii="宋体;SimSun" w:hAnsi="宋体;SimSun" w:cs="Arial"/>
                                            <w:color w:val="000000"/>
                                            <w:szCs w:val="21"/>
                                          </w:rPr>
                                          <w:t xml:space="preserve">年废旧汽车报废量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8-2010</w:t>
                                        </w:r>
                                        <w:r>
                                          <w:rPr>
                                            <w:rFonts w:ascii="宋体;SimSun" w:hAnsi="宋体;SimSun" w:cs="Arial"/>
                                            <w:color w:val="000000"/>
                                            <w:szCs w:val="21"/>
                                          </w:rPr>
                                          <w:t xml:space="preserve">年废旧汽车回收量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 xml:space="preserve">具有重加工选项的回收流程图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 xml:space="preserve">发达国家汽车资源回收利用现状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 xml:space="preserve">世界汽车制造商专业化运行模式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7-2010</w:t>
                                        </w:r>
                                        <w:r>
                                          <w:rPr>
                                            <w:rFonts w:ascii="宋体;SimSun" w:hAnsi="宋体;SimSun" w:cs="Arial"/>
                                            <w:color w:val="000000"/>
                                            <w:szCs w:val="21"/>
                                          </w:rPr>
                                          <w:t xml:space="preserve">年我国汽车保有量与报废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 xml:space="preserve">我国汽车同收业的管理模式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  </w:t>
                                        </w:r>
                                        <w:r>
                                          <w:rPr>
                                            <w:rFonts w:ascii="宋体;SimSun" w:hAnsi="宋体;SimSun" w:cs="Arial"/>
                                            <w:color w:val="000000"/>
                                            <w:szCs w:val="21"/>
                                          </w:rPr>
                                          <w:t xml:space="preserve">我国汽车资源回收过程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 xml:space="preserve">先进的粉碎处理流程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 xml:space="preserve">广西玉柴机器股份有限公司销售收入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 xml:space="preserve">广西玉柴机器股份有限公司盈利指标情况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 xml:space="preserve">广西玉柴机器股份有限公司盈利能力情况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 xml:space="preserve">广西玉柴机器股份有限公司资产运行指标状况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 xml:space="preserve">广西玉柴机器股份有限公司资产负债能力指标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 xml:space="preserve">广西玉柴机器股份有限公司成本费用构成情况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康明斯发动机</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 xml:space="preserve">有限公司销售收入情况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康明斯发动机</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 xml:space="preserve">有限公司盈利指标情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康明斯发动机</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 xml:space="preserve">有限公司盈利能力情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康明斯发动机</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 xml:space="preserve">有限公司资产运行指标状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康明斯发动机</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 xml:space="preserve">有限公司资产负债能力指标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康明斯发动机</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 xml:space="preserve">有限公司成本费用构成情况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 xml:space="preserve">武汉东风鸿泰控股集团有限公司销售收入情况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 xml:space="preserve">武汉东风鸿泰控股集团有限公司盈利指标情况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 xml:space="preserve">武汉东风鸿泰控股集团有限公司盈利能力情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 xml:space="preserve">武汉东风鸿泰控股集团有限公司资产运行指标状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 xml:space="preserve">武汉东风鸿泰控股集团有限公司资产负债能力指标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 xml:space="preserve">武汉东风鸿泰控股集团有限公司成本费用构成情况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 xml:space="preserve">济南复强动力有限公司销售收入情况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 xml:space="preserve">济南复强动力有限公司盈利指标情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 xml:space="preserve">济南复强动力有限公司盈利能力情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 xml:space="preserve">济南复强动力有限公司资产运行指标状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 xml:space="preserve">济南复强动力有限公司资产负债能力指标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 xml:space="preserve">济南复强动力有限公司成本费用构成情况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 xml:space="preserve">上海大众联合发展有限公司销售收入情况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 xml:space="preserve">上海大众联合发展有限公司盈利指标情况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 xml:space="preserve">上海大众联合发展有限公司盈利能力情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 xml:space="preserve">上海大众联合发展有限公司资产运行指标状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 xml:space="preserve">上海大众联合发展有限公司资产负债能力指标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 xml:space="preserve">上海大众联合发展有限公司成本费用构成情况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 xml:space="preserve">陕西法士特汽车传动集团公司销售收入情况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 xml:space="preserve">陕西法士特汽车传动集团公司盈利指标情况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 xml:space="preserve">陕西法士特汽车传动集团公司盈利能力情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 xml:space="preserve">陕西法士特汽车传动集团公司资产运行指标状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 xml:space="preserve">陕西法士特汽车传动集团公司资产负债能力指标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 xml:space="preserve">陕西法士特汽车传动集团公司成本费用构成情况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 xml:space="preserve">柏科（常熟）电机有限公司销售收入情况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 xml:space="preserve">柏科（常熟）电机有限公司盈利指标情况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 xml:space="preserve">柏科（常熟）电机有限公司盈利能力情况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 xml:space="preserve">柏科（常熟）电机有限公司资产运行指标状况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 xml:space="preserve">柏科（常熟）电机有限公司资产负债能力指标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 xml:space="preserve">柏科（常熟）电机有限公司成本费用构成情况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 xml:space="preserve">上海宝钢钢铁资源销售收入情况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 xml:space="preserve">上海宝钢钢铁资源盈利指标情况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 xml:space="preserve">上海宝钢钢铁资源盈利能力情况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0  </w:t>
                                        </w:r>
                                        <w:r>
                                          <w:rPr>
                                            <w:rFonts w:ascii="宋体;SimSun" w:hAnsi="宋体;SimSun" w:cs="Arial"/>
                                            <w:color w:val="000000"/>
                                            <w:szCs w:val="21"/>
                                          </w:rPr>
                                          <w:t xml:space="preserve">上海宝钢钢铁资源资产运行指标状况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 xml:space="preserve">上海宝钢钢铁资源资产负债能力指标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 xml:space="preserve">上海宝钢钢铁资源成本费用构成情况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 xml:space="preserve">北京天交报废汽车回收处理销售收入情况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 xml:space="preserve">北京天交报废汽车回收处理盈利指标情况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 xml:space="preserve">北京天交报废汽车回收处理盈利能力情况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 xml:space="preserve">北京天交报废汽车回收处理资产运行指标状况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 xml:space="preserve">北京天交报废汽车回收处理资产负债能力指标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 xml:space="preserve">北京天交报废汽车回收处理成本费用构成情况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 xml:space="preserve">上海莘庄拆车有限公司销售收入情况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 xml:space="preserve">上海莘庄拆车有限公司盈利指标情况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 xml:space="preserve">上海莘庄拆车有限公司盈利能力情况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 xml:space="preserve">上海莘庄拆车有限公司资产运行指标状况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 xml:space="preserve">上海莘庄拆车有限公司资产负债能力指标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 xml:space="preserve">上海莘庄拆车有限公司成本费用构成情况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5  </w:t>
                                        </w:r>
                                        <w:r>
                                          <w:rPr>
                                            <w:rFonts w:ascii="宋体;SimSun" w:hAnsi="宋体;SimSun" w:cs="Arial"/>
                                            <w:color w:val="000000"/>
                                            <w:szCs w:val="21"/>
                                          </w:rPr>
                                          <w:t xml:space="preserve">天津金世纪报废汽车回收拆解销售收入情况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6  </w:t>
                                        </w:r>
                                        <w:r>
                                          <w:rPr>
                                            <w:rFonts w:ascii="宋体;SimSun" w:hAnsi="宋体;SimSun" w:cs="Arial"/>
                                            <w:color w:val="000000"/>
                                            <w:szCs w:val="21"/>
                                          </w:rPr>
                                          <w:t xml:space="preserve">天津金世纪报废汽车回收拆解盈利指标情况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7  </w:t>
                                        </w:r>
                                        <w:r>
                                          <w:rPr>
                                            <w:rFonts w:ascii="宋体;SimSun" w:hAnsi="宋体;SimSun" w:cs="Arial"/>
                                            <w:color w:val="000000"/>
                                            <w:szCs w:val="21"/>
                                          </w:rPr>
                                          <w:t xml:space="preserve">天津金世纪报废汽车回收拆解盈利能力情况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8  </w:t>
                                        </w:r>
                                        <w:r>
                                          <w:rPr>
                                            <w:rFonts w:ascii="宋体;SimSun" w:hAnsi="宋体;SimSun" w:cs="Arial"/>
                                            <w:color w:val="000000"/>
                                            <w:szCs w:val="21"/>
                                          </w:rPr>
                                          <w:t xml:space="preserve">天津金世纪报废汽车回收拆解资产运行指标状况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9  </w:t>
                                        </w:r>
                                        <w:r>
                                          <w:rPr>
                                            <w:rFonts w:ascii="宋体;SimSun" w:hAnsi="宋体;SimSun" w:cs="Arial"/>
                                            <w:color w:val="000000"/>
                                            <w:szCs w:val="21"/>
                                          </w:rPr>
                                          <w:t xml:space="preserve">天津金世纪报废汽车回收拆解资产负债能力指标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 xml:space="preserve">天津金世纪报废汽车回收拆解成本费用构成情况 </w:t>
                                        </w:r>
                                        <w:r>
                                          <w:rPr>
                                            <w:rFonts w:cs="Arial" w:ascii="宋体;SimSun" w:hAnsi="宋体;SimSun"/>
                                            <w:color w:val="000000"/>
                                            <w:szCs w:val="21"/>
                                          </w:rPr>
                                          <w:t>15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近几年中国汽车产业运行状况分析 </w:t>
                                  </w:r>
                                  <w:r>
                                    <w:rPr>
                                      <w:rFonts w:cs="Arial" w:ascii="宋体;SimSun" w:hAnsi="宋体;SimSun"/>
                                      <w:b/>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保有量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民用汽车保有量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省民用汽车保有量分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民用汽车保有量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私人汽车保有量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各省私人汽车保有量分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不同类型私人汽车保有量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 xml:space="preserve">年汽车产量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产量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载货汽车产量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公路客车产量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轿车产量分析 </w:t>
                                  </w:r>
                                  <w:r>
                                    <w:rPr>
                                      <w:rFonts w:cs="Arial" w:ascii="宋体;SimSun" w:hAnsi="宋体;SimSun"/>
                                      <w:color w:val="000000"/>
                                      <w:szCs w:val="21"/>
                                    </w:rPr>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全球汽车报废回收产业运行分析 </w:t>
                                  </w:r>
                                  <w:r>
                                    <w:rPr>
                                      <w:rFonts w:cs="Arial" w:ascii="宋体;SimSun" w:hAnsi="宋体;SimSun"/>
                                      <w:b/>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全球各国汽车回收市场概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汽车车辆回收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国废旧汽车回收体系及运营模式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市场最新动态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马自达开发自动分离汽车报废部件回收技术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福特称将实现</w:t>
                                  </w:r>
                                  <w:r>
                                    <w:rPr>
                                      <w:rFonts w:cs="Arial" w:ascii="宋体;SimSun" w:hAnsi="宋体;SimSun"/>
                                      <w:color w:val="000000"/>
                                      <w:szCs w:val="21"/>
                                    </w:rPr>
                                    <w:t>100%</w:t>
                                  </w:r>
                                  <w:r>
                                    <w:rPr>
                                      <w:rFonts w:ascii="宋体;SimSun" w:hAnsi="宋体;SimSun" w:cs="Arial"/>
                                      <w:color w:val="000000"/>
                                      <w:szCs w:val="21"/>
                                    </w:rPr>
                                    <w:t xml:space="preserve">汽车回收利用率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 xml:space="preserve">年世界汽车报废回收产业趋势探析 </w:t>
                                  </w:r>
                                  <w:r>
                                    <w:rPr>
                                      <w:rFonts w:cs="Arial" w:ascii="宋体;SimSun" w:hAnsi="宋体;SimSun"/>
                                      <w:color w:val="000000"/>
                                      <w:szCs w:val="21"/>
                                    </w:rPr>
                                    <w:t>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 xml:space="preserve">年全球部分国家及地区汽车报废回收产业动态分析 </w:t>
                                  </w:r>
                                  <w:r>
                                    <w:rPr>
                                      <w:rFonts w:cs="Arial" w:ascii="宋体;SimSun" w:hAnsi="宋体;SimSun"/>
                                      <w:b/>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汽车报废市场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报废汽车回收利用的自愿性研究机制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报废汽车回收利用的法规体系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的报废汽车回收利用目标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报废汽车材料成分是回收利用技术研究的重点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美国的报废汽车解决方案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汽车报废市场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报废市场概况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法律及主管部门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报废及回收处理流程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的登记、审批程序及标准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汽车报废管理制度的特点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日本汽车报废市场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汽车回收利用法》出台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回收利用制度的运行机制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汽车回收利用制度的特点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汽车回收利用法》对我国的借鉴意义 </w:t>
                                  </w:r>
                                  <w:r>
                                    <w:rPr>
                                      <w:rFonts w:cs="Arial" w:ascii="宋体;SimSun" w:hAnsi="宋体;SimSun"/>
                                      <w:color w:val="000000"/>
                                      <w:szCs w:val="21"/>
                                    </w:rPr>
                                    <w:t>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 xml:space="preserve">年国内汽车回收相关政策分析 </w:t>
                                  </w:r>
                                  <w:r>
                                    <w:rPr>
                                      <w:rFonts w:cs="Arial" w:ascii="宋体;SimSun" w:hAnsi="宋体;SimSun"/>
                                      <w:b/>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汽车报废政策进程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报废标准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1990</w:t>
                                  </w:r>
                                  <w:r>
                                    <w:rPr>
                                      <w:rFonts w:ascii="宋体;SimSun" w:hAnsi="宋体;SimSun" w:cs="Arial"/>
                                      <w:color w:val="000000"/>
                                      <w:szCs w:val="21"/>
                                    </w:rPr>
                                    <w:t xml:space="preserve">年《报废汽车回收实施办法》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1996</w:t>
                                  </w:r>
                                  <w:r>
                                    <w:rPr>
                                      <w:rFonts w:ascii="宋体;SimSun" w:hAnsi="宋体;SimSun" w:cs="Arial"/>
                                      <w:color w:val="000000"/>
                                      <w:szCs w:val="21"/>
                                    </w:rPr>
                                    <w:t xml:space="preserve">年《关于加强报废汽车回收工作管理的通知》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1</w:t>
                                  </w:r>
                                  <w:r>
                                    <w:rPr>
                                      <w:rFonts w:ascii="宋体;SimSun" w:hAnsi="宋体;SimSun" w:cs="Arial"/>
                                      <w:color w:val="000000"/>
                                      <w:szCs w:val="21"/>
                                    </w:rPr>
                                    <w:t xml:space="preserve">年《报废汽车回收管理办法》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w:t>
                                  </w:r>
                                  <w:r>
                                    <w:rPr>
                                      <w:rFonts w:ascii="宋体;SimSun" w:hAnsi="宋体;SimSun" w:cs="Arial"/>
                                      <w:color w:val="000000"/>
                                      <w:szCs w:val="21"/>
                                    </w:rPr>
                                    <w:t xml:space="preserve">年《汽车贸易政策》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w:t>
                                  </w:r>
                                  <w:r>
                                    <w:rPr>
                                      <w:rFonts w:ascii="宋体;SimSun" w:hAnsi="宋体;SimSun" w:cs="Arial"/>
                                      <w:color w:val="000000"/>
                                      <w:szCs w:val="21"/>
                                    </w:rPr>
                                    <w:t xml:space="preserve">年《汽车产品回收利用技术政策》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8</w:t>
                                  </w:r>
                                  <w:r>
                                    <w:rPr>
                                      <w:rFonts w:ascii="宋体;SimSun" w:hAnsi="宋体;SimSun" w:cs="Arial"/>
                                      <w:color w:val="000000"/>
                                      <w:szCs w:val="21"/>
                                    </w:rPr>
                                    <w:t xml:space="preserve">年《报废汽车回收拆解企业技术规范》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汽车产品回收利用技术政策》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政策的目的与背景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政策的主要内容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生产企业的责任与义务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政策与国外同类技术法规的差距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日汽车回收管理制度对比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报废汽车回收基本概况不同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两国出台法规的背景不同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管部门不同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协会作用不同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准入门槛不同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信息管理制度不同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对汽车制造商的责任要求不同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回收利用费的负担不同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报废回收技术及过程不同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注重环保程度不同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回收利用的程度不同 </w:t>
                                  </w:r>
                                  <w:r>
                                    <w:rPr>
                                      <w:rFonts w:cs="Arial" w:ascii="宋体;SimSun" w:hAnsi="宋体;SimSun"/>
                                      <w:color w:val="000000"/>
                                      <w:szCs w:val="21"/>
                                    </w:rPr>
                                    <w:t>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汽车报废市场运行态势分析 </w:t>
                                  </w:r>
                                  <w:r>
                                    <w:rPr>
                                      <w:rFonts w:cs="Arial" w:ascii="宋体;SimSun" w:hAnsi="宋体;SimSun"/>
                                      <w:b/>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 xml:space="preserve">年中国汽车回收量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废旧汽车报废量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 xml:space="preserve">年废旧汽车回收量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报废汽车回收利用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报废汽车回收拆解示范工程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废旧汽车回收物流模式研究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报废汽车回收新思路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报废汽车回收难在监管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回收企业成了拾荒者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再制造试点包括整车生产企业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新政策在酝酿中 </w:t>
                                  </w:r>
                                  <w:r>
                                    <w:rPr>
                                      <w:rFonts w:cs="Arial" w:ascii="宋体;SimSun" w:hAnsi="宋体;SimSun"/>
                                      <w:color w:val="000000"/>
                                      <w:szCs w:val="21"/>
                                    </w:rPr>
                                    <w:t>8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 xml:space="preserve">年中国汽车回收利用现状分析 </w:t>
                                  </w:r>
                                  <w:r>
                                    <w:rPr>
                                      <w:rFonts w:cs="Arial" w:ascii="宋体;SimSun" w:hAnsi="宋体;SimSun"/>
                                      <w:b/>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汽车回收利用相关概述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废旧部件再使用、再制造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废旧材料再利用世界回收利用再制造阐述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世界汽车资源回收利用阐述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汽车资源回收利用的专业化模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汽车工业零部件再制造的发展现状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废旧材料能量回收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国内汽车回收利用现状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资源回收利用管理</w:t>
                                  </w:r>
                                  <w:r>
                                    <w:rPr>
                                      <w:rFonts w:cs="Arial" w:ascii="宋体;SimSun" w:hAnsi="宋体;SimSun"/>
                                      <w:color w:val="000000"/>
                                      <w:szCs w:val="21"/>
                                    </w:rPr>
                                    <w:t>"</w:t>
                                  </w:r>
                                  <w:r>
                                    <w:rPr>
                                      <w:rFonts w:ascii="宋体;SimSun" w:hAnsi="宋体;SimSun" w:cs="Arial"/>
                                      <w:color w:val="000000"/>
                                      <w:szCs w:val="21"/>
                                    </w:rPr>
                                    <w:t>粗放型</w:t>
                                  </w:r>
                                  <w:r>
                                    <w:rPr>
                                      <w:rFonts w:cs="Arial" w:ascii="宋体;SimSun" w:hAnsi="宋体;SimSun"/>
                                      <w:color w:val="000000"/>
                                      <w:szCs w:val="21"/>
                                    </w:rPr>
                                    <w:t>" 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零部件再制造在我国的发展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国内汽车回收利用技术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关键技术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技术发展趋势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技术现状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 xml:space="preserve">年国内汽车资源回收利用再制造运行模式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立有一定规模的汽车资源回收企业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创建专业化的粉碎模式 </w:t>
                                  </w:r>
                                  <w:r>
                                    <w:rPr>
                                      <w:rFonts w:cs="Arial" w:ascii="宋体;SimSun" w:hAnsi="宋体;SimSun"/>
                                      <w:color w:val="000000"/>
                                      <w:szCs w:val="21"/>
                                    </w:rPr>
                                    <w:t>10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 xml:space="preserve">年中国汽车零部件再制造业运行透析 </w:t>
                                  </w:r>
                                  <w:r>
                                    <w:rPr>
                                      <w:rFonts w:cs="Arial" w:ascii="宋体;SimSun" w:hAnsi="宋体;SimSun"/>
                                      <w:b/>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汽车零部件再制造业运行总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零部件再制造产业步入轨道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正式启动汽车零部件再制造试点工作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起步较晚 发展较快 部分领域世界领先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再制造产业有待发展规模企业数量有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零部件再制造产业动作模式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投资方式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独立的再制造公司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原制造商投资、控股或授权生产的再制造企业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三个原料来源渠道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工艺流程长并复杂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品只用于汽修市场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售后服务与新品一样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零部件再制造产业问题探讨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获取原料困难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管理落后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再制造发动机更换困难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税负过重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标识和商标不统一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汽车零部件再制造业重点企业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西玉柴机器股份有限公司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二、康明斯发动机</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 xml:space="preserve">有限公司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武汉东风鸿泰控股集团有限公司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济南复强动力有限公司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上海大众联合发展有限公司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陕西法士特汽车传动集团公司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柏科（常熟）电机有限公司 </w:t>
                                  </w:r>
                                  <w:r>
                                    <w:rPr>
                                      <w:rFonts w:cs="Arial" w:ascii="宋体;SimSun" w:hAnsi="宋体;SimSun"/>
                                      <w:color w:val="000000"/>
                                      <w:szCs w:val="21"/>
                                    </w:rPr>
                                    <w:t>1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 xml:space="preserve">年中国废旧汽车回收企业盈利状况分析 </w:t>
                                  </w:r>
                                  <w:r>
                                    <w:rPr>
                                      <w:rFonts w:cs="Arial" w:ascii="宋体;SimSun" w:hAnsi="宋体;SimSun"/>
                                      <w:b/>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海宝钢钢铁资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销售收入及盈利水平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及负债情况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情况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北京天交报废汽车回收处理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销售收入及盈利水平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及负债情况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情况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上海莘庄拆车有限公司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销售收入及盈利水平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及负债情况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情况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天津金世纪报废汽车回收拆解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销售收入及盈利水平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及负债情况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情况 </w:t>
                                  </w:r>
                                  <w:r>
                                    <w:rPr>
                                      <w:rFonts w:cs="Arial" w:ascii="宋体;SimSun" w:hAnsi="宋体;SimSun"/>
                                      <w:color w:val="000000"/>
                                      <w:szCs w:val="21"/>
                                    </w:rPr>
                                    <w:t>15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中国汽车零部件再制造业的前景及预测 </w:t>
                                  </w:r>
                                  <w:r>
                                    <w:rPr>
                                      <w:rFonts w:cs="Arial" w:ascii="宋体;SimSun" w:hAnsi="宋体;SimSun"/>
                                      <w:b/>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报废车回收业存在问题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尚不完善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协会未能有效发挥作用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及从业人员素质低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科技水平低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机制、手段落后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适合中国特点的报废汽车回收拆解模式尚未形成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中国汽车零部件再制造业前景预测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再制造产业是一种对资源再利用的环保型产业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再制造推动汽车行业可持续发展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汽车零部件再制造发展潜力巨大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再制造技术在汽车修理行业的应用前景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 xml:space="preserve">年中国汽车回收拆解业发展建议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3</w:t>
                                  </w:r>
                                  <w:r>
                                    <w:rPr>
                                      <w:rFonts w:ascii="宋体;SimSun" w:hAnsi="宋体;SimSun" w:cs="Arial"/>
                                      <w:color w:val="000000"/>
                                      <w:szCs w:val="21"/>
                                    </w:rPr>
                                    <w:t xml:space="preserve">年中国汽车回收利用发展建议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3</w:t>
                                  </w:r>
                                  <w:r>
                                    <w:rPr>
                                      <w:rFonts w:ascii="宋体;SimSun" w:hAnsi="宋体;SimSun" w:cs="Arial"/>
                                      <w:b/>
                                      <w:color w:val="000000"/>
                                      <w:szCs w:val="21"/>
                                    </w:rPr>
                                    <w:t xml:space="preserve">年中国汽车零部件再制造产业投资战略研究 </w:t>
                                  </w:r>
                                  <w:r>
                                    <w:rPr>
                                      <w:rFonts w:cs="Arial" w:ascii="宋体;SimSun" w:hAnsi="宋体;SimSun"/>
                                      <w:b/>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中国汽车零部件再制造行业投资概况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零部件再制造行业投资特性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零部件再制造具有良好的投资价值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零部件再制造投资环境利好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中国汽车零部件再制造投资机会分析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零部件再制造投资热点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零部件再制造区域投资潜力分析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零部件再制造催生绿色商机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 xml:space="preserve">年中国汽车零部件再制造投资风险及防范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风险分析 </w:t>
                                  </w:r>
                                  <w:r>
                                    <w:rPr>
                                      <w:rFonts w:cs="Arial" w:ascii="宋体;SimSun" w:hAnsi="宋体;SimSun"/>
                                      <w:color w:val="000000"/>
                                      <w:szCs w:val="21"/>
                                    </w:rPr>
                                    <w:t>191</w:t>
                                  </w:r>
                                </w:p>
                                <w:p>
                                  <w:pPr>
                                    <w:pStyle w:val="Normal"/>
                                    <w:spacing w:lineRule="atLeast" w:line="380"/>
                                    <w:rPr/>
                                  </w:pPr>
                                  <w:r>
                                    <w:rPr>
                                      <w:rFonts w:ascii="宋体;SimSun" w:hAnsi="宋体;SimSun" w:cs="Arial"/>
                                      <w:color w:val="000000"/>
                                      <w:szCs w:val="21"/>
                                    </w:rPr>
                                    <w:t xml:space="preserve">二、金融风险分析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风险分析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竞争风险分析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权威专家投资建议 </w:t>
                                  </w:r>
                                  <w:r>
                                    <w:rPr>
                                      <w:rFonts w:cs="Arial" w:ascii="宋体;SimSun" w:hAnsi="宋体;SimSun"/>
                                      <w:color w:val="000000"/>
                                      <w:szCs w:val="21"/>
                                    </w:rPr>
                                    <w:t>1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6-2009</w:t>
                                  </w:r>
                                  <w:r>
                                    <w:rPr>
                                      <w:rFonts w:ascii="宋体;SimSun" w:hAnsi="宋体;SimSun" w:cs="Arial"/>
                                      <w:color w:val="000000"/>
                                      <w:szCs w:val="21"/>
                                    </w:rPr>
                                    <w:t xml:space="preserve">年汽车产量统计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8-2009</w:t>
                                  </w:r>
                                  <w:r>
                                    <w:rPr>
                                      <w:rFonts w:ascii="宋体;SimSun" w:hAnsi="宋体;SimSun" w:cs="Arial"/>
                                      <w:color w:val="000000"/>
                                      <w:szCs w:val="21"/>
                                    </w:rPr>
                                    <w:t xml:space="preserve">年各月货车产销总计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6-2009</w:t>
                                  </w:r>
                                  <w:r>
                                    <w:rPr>
                                      <w:rFonts w:ascii="宋体;SimSun" w:hAnsi="宋体;SimSun" w:cs="Arial"/>
                                      <w:color w:val="000000"/>
                                      <w:szCs w:val="21"/>
                                    </w:rPr>
                                    <w:t>年我国公路客车产量统计</w:t>
                                  </w:r>
                                  <w:r>
                                    <w:rPr>
                                      <w:rFonts w:cs="Arial" w:ascii="宋体;SimSun" w:hAnsi="宋体;SimSun"/>
                                      <w:color w:val="000000"/>
                                      <w:szCs w:val="21"/>
                                    </w:rPr>
                                    <w:t>(</w:t>
                                  </w:r>
                                  <w:r>
                                    <w:rPr>
                                      <w:rFonts w:ascii="宋体;SimSun" w:hAnsi="宋体;SimSun" w:cs="Arial"/>
                                      <w:color w:val="000000"/>
                                      <w:szCs w:val="21"/>
                                    </w:rPr>
                                    <w:t>全国</w:t>
                                  </w:r>
                                  <w:r>
                                    <w:rPr>
                                      <w:rFonts w:cs="Arial" w:ascii="宋体;SimSun" w:hAnsi="宋体;SimSun"/>
                                      <w:color w:val="000000"/>
                                      <w:szCs w:val="21"/>
                                    </w:rPr>
                                    <w:t xml:space="preserve">) </w:t>
                                  </w:r>
                                  <w:r>
                                    <w:rPr>
                                      <w:rFonts w:ascii="宋体;SimSun" w:hAnsi="宋体;SimSun" w:cs="Arial"/>
                                      <w:color w:val="000000"/>
                                      <w:szCs w:val="21"/>
                                    </w:rPr>
                                    <w:t>单位</w:t>
                                  </w:r>
                                  <w:r>
                                    <w:rPr>
                                      <w:rFonts w:cs="Arial" w:ascii="宋体;SimSun" w:hAnsi="宋体;SimSun"/>
                                      <w:color w:val="000000"/>
                                      <w:szCs w:val="21"/>
                                    </w:rPr>
                                    <w:t>:</w:t>
                                  </w:r>
                                  <w:r>
                                    <w:rPr>
                                      <w:rFonts w:ascii="宋体;SimSun" w:hAnsi="宋体;SimSun" w:cs="Arial"/>
                                      <w:color w:val="000000"/>
                                      <w:szCs w:val="21"/>
                                    </w:rPr>
                                    <w:t xml:space="preserve">辆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8-2009</w:t>
                                  </w:r>
                                  <w:r>
                                    <w:rPr>
                                      <w:rFonts w:ascii="宋体;SimSun" w:hAnsi="宋体;SimSun" w:cs="Arial"/>
                                      <w:color w:val="000000"/>
                                      <w:szCs w:val="21"/>
                                    </w:rPr>
                                    <w:t xml:space="preserve">年各月中国轿车产量统计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 xml:space="preserve">各国废旧汽车回收体系发展及运营模式比较表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8-2010</w:t>
                                  </w:r>
                                  <w:r>
                                    <w:rPr>
                                      <w:rFonts w:ascii="宋体;SimSun" w:hAnsi="宋体;SimSun" w:cs="Arial"/>
                                      <w:color w:val="000000"/>
                                      <w:szCs w:val="21"/>
                                    </w:rPr>
                                    <w:t xml:space="preserve">年废旧汽车报废量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8-2010</w:t>
                                  </w:r>
                                  <w:r>
                                    <w:rPr>
                                      <w:rFonts w:ascii="宋体;SimSun" w:hAnsi="宋体;SimSun" w:cs="Arial"/>
                                      <w:color w:val="000000"/>
                                      <w:szCs w:val="21"/>
                                    </w:rPr>
                                    <w:t xml:space="preserve">年废旧汽车回收量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 xml:space="preserve">具有重加工选项的回收流程图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 xml:space="preserve">发达国家汽车资源回收利用现状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 xml:space="preserve">世界汽车制造商专业化运行模式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7-2010</w:t>
                                  </w:r>
                                  <w:r>
                                    <w:rPr>
                                      <w:rFonts w:ascii="宋体;SimSun" w:hAnsi="宋体;SimSun" w:cs="Arial"/>
                                      <w:color w:val="000000"/>
                                      <w:szCs w:val="21"/>
                                    </w:rPr>
                                    <w:t xml:space="preserve">年我国汽车保有量与报废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 xml:space="preserve">我国汽车同收业的管理模式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  </w:t>
                                  </w:r>
                                  <w:r>
                                    <w:rPr>
                                      <w:rFonts w:ascii="宋体;SimSun" w:hAnsi="宋体;SimSun" w:cs="Arial"/>
                                      <w:color w:val="000000"/>
                                      <w:szCs w:val="21"/>
                                    </w:rPr>
                                    <w:t xml:space="preserve">我国汽车资源回收过程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 xml:space="preserve">先进的粉碎处理流程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 xml:space="preserve">广西玉柴机器股份有限公司销售收入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 xml:space="preserve">广西玉柴机器股份有限公司盈利指标情况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 xml:space="preserve">广西玉柴机器股份有限公司盈利能力情况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 xml:space="preserve">广西玉柴机器股份有限公司资产运行指标状况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 xml:space="preserve">广西玉柴机器股份有限公司资产负债能力指标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 xml:space="preserve">广西玉柴机器股份有限公司成本费用构成情况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康明斯发动机</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 xml:space="preserve">有限公司销售收入情况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康明斯发动机</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 xml:space="preserve">有限公司盈利指标情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康明斯发动机</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 xml:space="preserve">有限公司盈利能力情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康明斯发动机</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 xml:space="preserve">有限公司资产运行指标状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康明斯发动机</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 xml:space="preserve">有限公司资产负债能力指标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康明斯发动机</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 xml:space="preserve">有限公司成本费用构成情况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 xml:space="preserve">武汉东风鸿泰控股集团有限公司销售收入情况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 xml:space="preserve">武汉东风鸿泰控股集团有限公司盈利指标情况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 xml:space="preserve">武汉东风鸿泰控股集团有限公司盈利能力情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 xml:space="preserve">武汉东风鸿泰控股集团有限公司资产运行指标状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 xml:space="preserve">武汉东风鸿泰控股集团有限公司资产负债能力指标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 xml:space="preserve">武汉东风鸿泰控股集团有限公司成本费用构成情况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 xml:space="preserve">济南复强动力有限公司销售收入情况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 xml:space="preserve">济南复强动力有限公司盈利指标情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 xml:space="preserve">济南复强动力有限公司盈利能力情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 xml:space="preserve">济南复强动力有限公司资产运行指标状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 xml:space="preserve">济南复强动力有限公司资产负债能力指标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 xml:space="preserve">济南复强动力有限公司成本费用构成情况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 xml:space="preserve">上海大众联合发展有限公司销售收入情况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 xml:space="preserve">上海大众联合发展有限公司盈利指标情况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 xml:space="preserve">上海大众联合发展有限公司盈利能力情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 xml:space="preserve">上海大众联合发展有限公司资产运行指标状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 xml:space="preserve">上海大众联合发展有限公司资产负债能力指标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 xml:space="preserve">上海大众联合发展有限公司成本费用构成情况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 xml:space="preserve">陕西法士特汽车传动集团公司销售收入情况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 xml:space="preserve">陕西法士特汽车传动集团公司盈利指标情况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 xml:space="preserve">陕西法士特汽车传动集团公司盈利能力情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 xml:space="preserve">陕西法士特汽车传动集团公司资产运行指标状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 xml:space="preserve">陕西法士特汽车传动集团公司资产负债能力指标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 xml:space="preserve">陕西法士特汽车传动集团公司成本费用构成情况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 xml:space="preserve">柏科（常熟）电机有限公司销售收入情况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 xml:space="preserve">柏科（常熟）电机有限公司盈利指标情况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 xml:space="preserve">柏科（常熟）电机有限公司盈利能力情况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 xml:space="preserve">柏科（常熟）电机有限公司资产运行指标状况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 xml:space="preserve">柏科（常熟）电机有限公司资产负债能力指标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 xml:space="preserve">柏科（常熟）电机有限公司成本费用构成情况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 xml:space="preserve">上海宝钢钢铁资源销售收入情况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 xml:space="preserve">上海宝钢钢铁资源盈利指标情况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 xml:space="preserve">上海宝钢钢铁资源盈利能力情况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0  </w:t>
                                  </w:r>
                                  <w:r>
                                    <w:rPr>
                                      <w:rFonts w:ascii="宋体;SimSun" w:hAnsi="宋体;SimSun" w:cs="Arial"/>
                                      <w:color w:val="000000"/>
                                      <w:szCs w:val="21"/>
                                    </w:rPr>
                                    <w:t xml:space="preserve">上海宝钢钢铁资源资产运行指标状况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 xml:space="preserve">上海宝钢钢铁资源资产负债能力指标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 xml:space="preserve">上海宝钢钢铁资源成本费用构成情况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 xml:space="preserve">北京天交报废汽车回收处理销售收入情况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 xml:space="preserve">北京天交报废汽车回收处理盈利指标情况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 xml:space="preserve">北京天交报废汽车回收处理盈利能力情况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 xml:space="preserve">北京天交报废汽车回收处理资产运行指标状况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 xml:space="preserve">北京天交报废汽车回收处理资产负债能力指标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 xml:space="preserve">北京天交报废汽车回收处理成本费用构成情况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 xml:space="preserve">上海莘庄拆车有限公司销售收入情况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 xml:space="preserve">上海莘庄拆车有限公司盈利指标情况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 xml:space="preserve">上海莘庄拆车有限公司盈利能力情况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 xml:space="preserve">上海莘庄拆车有限公司资产运行指标状况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 xml:space="preserve">上海莘庄拆车有限公司资产负债能力指标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 xml:space="preserve">上海莘庄拆车有限公司成本费用构成情况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5  </w:t>
                                  </w:r>
                                  <w:r>
                                    <w:rPr>
                                      <w:rFonts w:ascii="宋体;SimSun" w:hAnsi="宋体;SimSun" w:cs="Arial"/>
                                      <w:color w:val="000000"/>
                                      <w:szCs w:val="21"/>
                                    </w:rPr>
                                    <w:t xml:space="preserve">天津金世纪报废汽车回收拆解销售收入情况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6  </w:t>
                                  </w:r>
                                  <w:r>
                                    <w:rPr>
                                      <w:rFonts w:ascii="宋体;SimSun" w:hAnsi="宋体;SimSun" w:cs="Arial"/>
                                      <w:color w:val="000000"/>
                                      <w:szCs w:val="21"/>
                                    </w:rPr>
                                    <w:t xml:space="preserve">天津金世纪报废汽车回收拆解盈利指标情况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7  </w:t>
                                  </w:r>
                                  <w:r>
                                    <w:rPr>
                                      <w:rFonts w:ascii="宋体;SimSun" w:hAnsi="宋体;SimSun" w:cs="Arial"/>
                                      <w:color w:val="000000"/>
                                      <w:szCs w:val="21"/>
                                    </w:rPr>
                                    <w:t xml:space="preserve">天津金世纪报废汽车回收拆解盈利能力情况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8  </w:t>
                                  </w:r>
                                  <w:r>
                                    <w:rPr>
                                      <w:rFonts w:ascii="宋体;SimSun" w:hAnsi="宋体;SimSun" w:cs="Arial"/>
                                      <w:color w:val="000000"/>
                                      <w:szCs w:val="21"/>
                                    </w:rPr>
                                    <w:t xml:space="preserve">天津金世纪报废汽车回收拆解资产运行指标状况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9  </w:t>
                                  </w:r>
                                  <w:r>
                                    <w:rPr>
                                      <w:rFonts w:ascii="宋体;SimSun" w:hAnsi="宋体;SimSun" w:cs="Arial"/>
                                      <w:color w:val="000000"/>
                                      <w:szCs w:val="21"/>
                                    </w:rPr>
                                    <w:t xml:space="preserve">天津金世纪报废汽车回收拆解资产负债能力指标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 xml:space="preserve">天津金世纪报废汽车回收拆解成本费用构成情况 </w:t>
                                  </w:r>
                                  <w:r>
                                    <w:rPr>
                                      <w:rFonts w:cs="Arial" w:ascii="宋体;SimSun" w:hAnsi="宋体;SimSun"/>
                                      <w:color w:val="000000"/>
                                      <w:szCs w:val="21"/>
                                    </w:rPr>
                                    <w:t>15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2T03:21:00Z</dcterms:modified>
  <cp:revision>31</cp:revision>
  <dc:subject/>
  <dc:title/>
</cp:coreProperties>
</file>