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解铜行业产业发展格局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电解铜行业运行现状解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电解铜行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电解铜行业发展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电解铜行业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世界电解铜主要产品价格走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电解铜行业发展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菲律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解铜行业发展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铜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行业发展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相关产业标准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相关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行业发展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铜行业运行形势透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产业发展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电解铜产业发展基本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电解铜用途与应用研究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电解铜贸易价格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铜生产工艺及技术进展研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解铜生产工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不同电解铜工业生产方法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电解铜生产技术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行业发展存在的问题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铜市场运行形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市场供求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电解铜行业整体供给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解铜需求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影响产品供求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市场发展动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五矿</w:t>
                                        </w:r>
                                        <w:r>
                                          <w:rPr>
                                            <w:rFonts w:cs="Arial" w:ascii="Arial" w:hAnsi="Arial"/>
                                            <w:color w:val="000000"/>
                                            <w:szCs w:val="21"/>
                                          </w:rPr>
                                          <w:t>8</w:t>
                                        </w:r>
                                        <w:r>
                                          <w:rPr>
                                            <w:rFonts w:ascii="Arial" w:hAnsi="Arial" w:cs="Arial"/>
                                            <w:color w:val="000000"/>
                                            <w:szCs w:val="21"/>
                                          </w:rPr>
                                          <w:t>亿美元采购保加利亚电解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冶有色将委托恩菲新建</w:t>
                                        </w:r>
                                        <w:r>
                                          <w:rPr>
                                            <w:rFonts w:cs="Arial" w:ascii="Arial" w:hAnsi="Arial"/>
                                            <w:color w:val="000000"/>
                                            <w:szCs w:val="21"/>
                                          </w:rPr>
                                          <w:t>15</w:t>
                                        </w:r>
                                        <w:r>
                                          <w:rPr>
                                            <w:rFonts w:ascii="Arial" w:hAnsi="Arial" w:cs="Arial"/>
                                            <w:color w:val="000000"/>
                                            <w:szCs w:val="21"/>
                                          </w:rPr>
                                          <w:t>万吨电解铜项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各地市场行情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精炼铜的阴极及阴极型材（</w:t>
                                        </w:r>
                                        <w:r>
                                          <w:rPr>
                                            <w:rFonts w:cs="Arial" w:ascii="Arial" w:hAnsi="Arial"/>
                                            <w:b/>
                                            <w:color w:val="000000"/>
                                            <w:szCs w:val="21"/>
                                          </w:rPr>
                                          <w:t>74020000</w:t>
                                        </w:r>
                                        <w:r>
                                          <w:rPr>
                                            <w:rFonts w:ascii="Arial" w:hAnsi="Arial" w:cs="Arial"/>
                                            <w:b/>
                                            <w:color w:val="000000"/>
                                            <w:szCs w:val="21"/>
                                          </w:rPr>
                                          <w:t>）进出口数据监测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炼铜的阴极及阴极型材行业进出口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炼铜的阴极及阴极型材行业进出口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的阴极及阴极型材进出口价格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冶炼行业主要指标监测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冶炼行业数据统计与监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铜冶炼行业企业数量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铜冶炼行业从业人数调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铜冶炼行业总销售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铜冶炼行业利润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铜冶炼行业投资资产增长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冶炼行业最新数据统计与监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冶炼行业投资状况监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铜市场竞争态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市场竞争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品技术价格竞争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际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行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铜优势企业运营与竞争力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铜业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方园有色金属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金田冶炼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溪自立铜业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恒鑫铜业集团有限责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金科技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太平洋铜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万宝铜业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萧山稀贵金属冶炼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铜产业上下游运行动态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上游原材料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铜冶炼行业运行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铜价格走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铜贸易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设备行业用电解铜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电力设备行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电力设备消费电解铜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未来需求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制造企业运行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解铜产业投资机会与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铜行业投资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铜行业投资机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铜行业投资风险及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外资进入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解铜行业展望与市场前景预测</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铜市场发展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产品价格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铜资源配置前景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铜行业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兼并重组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价格趋势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盈利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我国国内生产总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8</w:t>
                                        </w:r>
                                        <w:r>
                                          <w:rPr>
                                            <w:rFonts w:ascii="Arial" w:hAnsi="Arial" w:cs="Arial"/>
                                            <w:color w:val="000000"/>
                                            <w:szCs w:val="21"/>
                                          </w:rPr>
                                          <w:t>年我国城镇农村居民家庭恩格尔系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解铜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分省市产量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炼铜的阴极及阴极型材行业进口来源情况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炼铜的阴极及阴极型材行业出口地情况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冶炼行业企业数量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冶炼行业全部从业人员平均人数情况统计（个）</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冶炼行业主营业务收入情况统计（千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冶炼行业利润总额情况统计（千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冶炼行业资产情况统计（千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我国铜冶炼行业企业数量情况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我国铜冶炼行业主营业务收入情况统计（千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我国铜冶炼行业利润情况统计（千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铜冶炼行业全部从业人员平均人数情况统计（个）</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我国铜冶炼行业部分省市资产情况分析（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铜冶炼行业部分省市资产增长情况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云南铜业管理体系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云南铜业股份有限公司主营业务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云南铜业股份有限公司营业总成本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云南铜业股份有限公司营业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云南铜业股份有限公司净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云南铜业股份有限公司流动资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云南铜业股份有限公司非流动资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云南铜业股份有限公司流动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云南铜业股份有限公司非流动负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云南铜业股份有限公司成长能力指标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云南铜业股份有限公司经营能力指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云南铜业股份有限公司盈利能力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云南铜业股份有限公司偿债能力指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铜陵有色金属集团股份有限公司架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铜陵有色金属集团股份有限公司主营业务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铜陵有色金属集团股份有限公司营业总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铜陵有色金属集团股份有限公司营业利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铜陵有色金属集团股份有限公司净利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铜陵有色金属集团股份有限公司资产负债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铜陵有色金属集团股份有限公司成长能力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铜陵有色金属集团股份有限公司经营能力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铜陵有色金属集团股份有限公司盈利能力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铜陵有色金属集团股份有限公司偿债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东营方园有色金属有限公司盈利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东营方园有色金属有限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东营方园有色金属有限公司资产运行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东营方园有色金属有限公司资产负债能力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东营方园有色金属有限公司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宁波金田冶炼有限公司盈利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宁波金田冶炼有限公司盈利能力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宁波金田冶炼有限公司资产负债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宁波金田冶炼有限公司资产运行指标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宁波金田冶炼有限公司成本费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兰溪自立铜业有限公司盈利能力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兰溪自立铜业有限公司盈利指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兰溪自立铜业有限公司资产负债能力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兰溪自立铜业有限公司资产运行指标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兰溪自立铜业有限公司成本费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芜湖恒鑫铜业集团有限公司组织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芜湖恒鑫铜业集团有限责任公司盈利指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芜湖恒鑫铜业集团有限责任公司盈利能力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芜湖恒鑫铜业集团有限责任公司资产负债能力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芜湖恒鑫铜业集团有限责任公司资产运行指标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芜湖恒鑫铜业集团有限责任公司成本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中金科技股份有限公司组织结构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中金科技股份有限公司盈利指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中金科技股份有限公司盈利能力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中金科技股份有限公司资产负债能力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中金科技股份有限公司资产运行指标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中金科技股份有限公司成本费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佛山市南海太平洋铜业有限公司盈利能力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佛山市南海太平洋铜业有限公司盈利指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佛山市南海太平洋铜业有限公司资产负债能力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佛山市南海太平洋铜业有限公司资产运行指标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佛山市南海太平洋铜业有限公司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江苏万宝铜业集团有限公司盈利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江苏万宝铜业集团有限公司盈利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江苏万宝铜业集团有限公司资产负债能力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江苏万宝铜业集团有限公司资产运行指标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江苏万宝铜业集团有限公司成本费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杭州萧山稀贵金属冶炼有限公司盈利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杭州萧山稀贵金属冶炼有限公司盈利能力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杭州萧山稀贵金属冶炼有限公司资产负债能力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杭州萧山稀贵金属冶炼有限公司资产运行指标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杭州萧山稀贵金属冶炼有限公司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铜进出口平均价格单月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5</w:t>
                                        </w:r>
                                        <w:r>
                                          <w:rPr>
                                            <w:rFonts w:ascii="Arial" w:hAnsi="Arial" w:cs="Arial"/>
                                            <w:color w:val="000000"/>
                                            <w:szCs w:val="21"/>
                                          </w:rPr>
                                          <w:t>年我国电解铜产量预测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2</w:t>
                                        </w:r>
                                        <w:r>
                                          <w:rPr>
                                            <w:rFonts w:ascii="Arial" w:hAnsi="Arial" w:cs="Arial"/>
                                            <w:color w:val="000000"/>
                                            <w:szCs w:val="21"/>
                                          </w:rPr>
                                          <w:t>年我国电解铜行业利润率分析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我国电解铜行业资本保值增值率分析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2</w:t>
                                        </w:r>
                                        <w:r>
                                          <w:rPr>
                                            <w:rFonts w:ascii="Arial" w:hAnsi="Arial" w:cs="Arial"/>
                                            <w:color w:val="000000"/>
                                            <w:szCs w:val="21"/>
                                          </w:rPr>
                                          <w:t>年我国电解铜行业经营毛利率分析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我国电解铜行业成本费用率润率分析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电解铜行业运行现状解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电解铜行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电解铜行业发展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电解铜行业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世界电解铜主要产品价格走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电解铜行业发展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菲律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解铜行业发展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铜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行业发展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相关产业标准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相关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行业发展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铜行业运行形势透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产业发展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电解铜产业发展基本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电解铜用途与应用研究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电解铜贸易价格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铜生产工艺及技术进展研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解铜生产工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不同电解铜工业生产方法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电解铜生产技术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行业发展存在的问题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铜市场运行形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市场供求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电解铜行业整体供给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解铜需求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影响产品供求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市场发展动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五矿</w:t>
                                  </w:r>
                                  <w:r>
                                    <w:rPr>
                                      <w:rFonts w:cs="Arial" w:ascii="Arial" w:hAnsi="Arial"/>
                                      <w:color w:val="000000"/>
                                      <w:szCs w:val="21"/>
                                    </w:rPr>
                                    <w:t>8</w:t>
                                  </w:r>
                                  <w:r>
                                    <w:rPr>
                                      <w:rFonts w:ascii="Arial" w:hAnsi="Arial" w:cs="Arial"/>
                                      <w:color w:val="000000"/>
                                      <w:szCs w:val="21"/>
                                    </w:rPr>
                                    <w:t>亿美元采购保加利亚电解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冶有色将委托恩菲新建</w:t>
                                  </w:r>
                                  <w:r>
                                    <w:rPr>
                                      <w:rFonts w:cs="Arial" w:ascii="Arial" w:hAnsi="Arial"/>
                                      <w:color w:val="000000"/>
                                      <w:szCs w:val="21"/>
                                    </w:rPr>
                                    <w:t>15</w:t>
                                  </w:r>
                                  <w:r>
                                    <w:rPr>
                                      <w:rFonts w:ascii="Arial" w:hAnsi="Arial" w:cs="Arial"/>
                                      <w:color w:val="000000"/>
                                      <w:szCs w:val="21"/>
                                    </w:rPr>
                                    <w:t>万吨电解铜项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各地市场行情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精炼铜的阴极及阴极型材（</w:t>
                                  </w:r>
                                  <w:r>
                                    <w:rPr>
                                      <w:rFonts w:cs="Arial" w:ascii="Arial" w:hAnsi="Arial"/>
                                      <w:b/>
                                      <w:color w:val="000000"/>
                                      <w:szCs w:val="21"/>
                                    </w:rPr>
                                    <w:t>74020000</w:t>
                                  </w:r>
                                  <w:r>
                                    <w:rPr>
                                      <w:rFonts w:ascii="Arial" w:hAnsi="Arial" w:cs="Arial"/>
                                      <w:b/>
                                      <w:color w:val="000000"/>
                                      <w:szCs w:val="21"/>
                                    </w:rPr>
                                    <w:t>）进出口数据监测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炼铜的阴极及阴极型材行业进出口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炼铜的阴极及阴极型材行业进出口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的阴极及阴极型材进出口价格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冶炼行业主要指标监测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冶炼行业数据统计与监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铜冶炼行业企业数量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铜冶炼行业从业人数调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铜冶炼行业总销售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铜冶炼行业利润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铜冶炼行业投资资产增长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冶炼行业最新数据统计与监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冶炼行业投资状况监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铜市场竞争态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市场竞争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品技术价格竞争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际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行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铜优势企业运营与竞争力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铜业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方园有色金属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金田冶炼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溪自立铜业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恒鑫铜业集团有限责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金科技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太平洋铜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万宝铜业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萧山稀贵金属冶炼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铜产业上下游运行动态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铜上游原材料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铜冶炼行业运行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铜价格走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铜贸易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设备行业用电解铜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电力设备行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电力设备消费电解铜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未来需求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制造企业运行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解铜产业投资机会与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铜行业投资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铜行业投资机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铜行业投资风险及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外资进入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解铜行业展望与市场前景预测</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铜市场发展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产品价格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铜资源配置前景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铜行业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兼并重组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价格趋势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盈利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我国国内生产总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8</w:t>
                                  </w:r>
                                  <w:r>
                                    <w:rPr>
                                      <w:rFonts w:ascii="Arial" w:hAnsi="Arial" w:cs="Arial"/>
                                      <w:color w:val="000000"/>
                                      <w:szCs w:val="21"/>
                                    </w:rPr>
                                    <w:t>年我国城镇农村居民家庭恩格尔系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解铜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分省市产量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炼铜的阴极及阴极型材行业进口来源情况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炼铜的阴极及阴极型材行业出口地情况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冶炼行业企业数量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冶炼行业全部从业人员平均人数情况统计（个）</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冶炼行业主营业务收入情况统计（千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冶炼行业利润总额情况统计（千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冶炼行业资产情况统计（千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我国铜冶炼行业企业数量情况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我国铜冶炼行业主营业务收入情况统计（千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我国铜冶炼行业利润情况统计（千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铜冶炼行业全部从业人员平均人数情况统计（个）</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我国铜冶炼行业部分省市资产情况分析（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铜冶炼行业部分省市资产增长情况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云南铜业管理体系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云南铜业股份有限公司主营业务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云南铜业股份有限公司营业总成本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云南铜业股份有限公司营业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云南铜业股份有限公司净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云南铜业股份有限公司流动资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云南铜业股份有限公司非流动资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云南铜业股份有限公司流动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云南铜业股份有限公司非流动负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云南铜业股份有限公司成长能力指标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云南铜业股份有限公司经营能力指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云南铜业股份有限公司盈利能力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云南铜业股份有限公司偿债能力指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铜陵有色金属集团股份有限公司架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铜陵有色金属集团股份有限公司主营业务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铜陵有色金属集团股份有限公司营业总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铜陵有色金属集团股份有限公司营业利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铜陵有色金属集团股份有限公司净利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铜陵有色金属集团股份有限公司资产负债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铜陵有色金属集团股份有限公司成长能力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铜陵有色金属集团股份有限公司经营能力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铜陵有色金属集团股份有限公司盈利能力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铜陵有色金属集团股份有限公司偿债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东营方园有色金属有限公司盈利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东营方园有色金属有限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东营方园有色金属有限公司资产运行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东营方园有色金属有限公司资产负债能力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东营方园有色金属有限公司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宁波金田冶炼有限公司盈利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宁波金田冶炼有限公司盈利能力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宁波金田冶炼有限公司资产负债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宁波金田冶炼有限公司资产运行指标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宁波金田冶炼有限公司成本费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兰溪自立铜业有限公司盈利能力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兰溪自立铜业有限公司盈利指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兰溪自立铜业有限公司资产负债能力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兰溪自立铜业有限公司资产运行指标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兰溪自立铜业有限公司成本费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芜湖恒鑫铜业集团有限公司组织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芜湖恒鑫铜业集团有限责任公司盈利指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芜湖恒鑫铜业集团有限责任公司盈利能力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芜湖恒鑫铜业集团有限责任公司资产负债能力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芜湖恒鑫铜业集团有限责任公司资产运行指标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芜湖恒鑫铜业集团有限责任公司成本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中金科技股份有限公司组织结构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中金科技股份有限公司盈利指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中金科技股份有限公司盈利能力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中金科技股份有限公司资产负债能力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中金科技股份有限公司资产运行指标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中金科技股份有限公司成本费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佛山市南海太平洋铜业有限公司盈利能力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佛山市南海太平洋铜业有限公司盈利指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佛山市南海太平洋铜业有限公司资产负债能力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佛山市南海太平洋铜业有限公司资产运行指标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佛山市南海太平洋铜业有限公司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江苏万宝铜业集团有限公司盈利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江苏万宝铜业集团有限公司盈利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江苏万宝铜业集团有限公司资产负债能力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江苏万宝铜业集团有限公司资产运行指标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江苏万宝铜业集团有限公司成本费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杭州萧山稀贵金属冶炼有限公司盈利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杭州萧山稀贵金属冶炼有限公司盈利能力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杭州萧山稀贵金属冶炼有限公司资产负债能力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杭州萧山稀贵金属冶炼有限公司资产运行指标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杭州萧山稀贵金属冶炼有限公司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铜进出口平均价格单月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5</w:t>
                                  </w:r>
                                  <w:r>
                                    <w:rPr>
                                      <w:rFonts w:ascii="Arial" w:hAnsi="Arial" w:cs="Arial"/>
                                      <w:color w:val="000000"/>
                                      <w:szCs w:val="21"/>
                                    </w:rPr>
                                    <w:t>年我国电解铜产量预测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2</w:t>
                                  </w:r>
                                  <w:r>
                                    <w:rPr>
                                      <w:rFonts w:ascii="Arial" w:hAnsi="Arial" w:cs="Arial"/>
                                      <w:color w:val="000000"/>
                                      <w:szCs w:val="21"/>
                                    </w:rPr>
                                    <w:t>年我国电解铜行业利润率分析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我国电解铜行业资本保值增值率分析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2</w:t>
                                  </w:r>
                                  <w:r>
                                    <w:rPr>
                                      <w:rFonts w:ascii="Arial" w:hAnsi="Arial" w:cs="Arial"/>
                                      <w:color w:val="000000"/>
                                      <w:szCs w:val="21"/>
                                    </w:rPr>
                                    <w:t>年我国电解铜行业经营毛利率分析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我国电解铜行业成本费用率润率分析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46:00Z</dcterms:modified>
  <cp:revision>30</cp:revision>
  <dc:subject/>
  <dc:title/>
</cp:coreProperties>
</file>