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公路运输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运输行业的重要性随着中国经济的不断发展而快速提高，不管是旅客运输还是货物运输的发展与变化都成为国民经济发展的重要部分，而在其中公路运输又成为运输行业的重中之重。中国公路在客运量、货运量、客运周转量等方面均遥遥领先于其他运输方式的总和。</w:t>
                  </w:r>
                </w:p>
                <w:p>
                  <w:pPr>
                    <w:pStyle w:val="Normal"/>
                    <w:spacing w:lineRule="atLeast" w:line="380"/>
                    <w:ind w:firstLine="420"/>
                    <w:rPr>
                      <w:rFonts w:ascii="Arial" w:hAnsi="Arial" w:cs="Arial"/>
                    </w:rPr>
                  </w:pPr>
                  <w:r>
                    <w:rPr>
                      <w:rFonts w:cs="Arial" w:ascii="Arial" w:hAnsi="Arial"/>
                    </w:rPr>
                    <w:t>2008</w:t>
                  </w:r>
                  <w:r>
                    <w:rPr>
                      <w:rFonts w:ascii="Arial" w:hAnsi="Arial" w:cs="Arial"/>
                    </w:rPr>
                    <w:t>年，交通运输部门克服年初低温雨雪冰冻灾害和四川汶川特大地震灾害带来的不利影响，加强运输组织和调度指挥，挖掘运输潜力，圆满完成了奥运运输保障任务，满足了重点物资运输需要，保证了旅客出行需求，为经济和社会发展做出了应有的贡献。</w:t>
                  </w:r>
                  <w:r>
                    <w:rPr>
                      <w:rFonts w:cs="Arial" w:ascii="Arial" w:hAnsi="Arial"/>
                    </w:rPr>
                    <w:t>2008</w:t>
                  </w:r>
                  <w:r>
                    <w:rPr>
                      <w:rFonts w:ascii="Arial" w:hAnsi="Arial" w:cs="Arial"/>
                    </w:rPr>
                    <w:t>年公路客运量和旅客周转量分别完成</w:t>
                  </w:r>
                  <w:r>
                    <w:rPr>
                      <w:rFonts w:cs="Arial" w:ascii="Arial" w:hAnsi="Arial"/>
                    </w:rPr>
                    <w:t>221</w:t>
                  </w:r>
                  <w:r>
                    <w:rPr>
                      <w:rFonts w:ascii="Arial" w:hAnsi="Arial" w:cs="Arial"/>
                    </w:rPr>
                    <w:t>亿人次和</w:t>
                  </w:r>
                  <w:r>
                    <w:rPr>
                      <w:rFonts w:cs="Arial" w:ascii="Arial" w:hAnsi="Arial"/>
                    </w:rPr>
                    <w:t>12636</w:t>
                  </w:r>
                  <w:r>
                    <w:rPr>
                      <w:rFonts w:ascii="Arial" w:hAnsi="Arial" w:cs="Arial"/>
                    </w:rPr>
                    <w:t>亿人公里，比</w:t>
                  </w:r>
                  <w:r>
                    <w:rPr>
                      <w:rFonts w:cs="Arial" w:ascii="Arial" w:hAnsi="Arial"/>
                    </w:rPr>
                    <w:t>07</w:t>
                  </w:r>
                  <w:r>
                    <w:rPr>
                      <w:rFonts w:ascii="Arial" w:hAnsi="Arial" w:cs="Arial"/>
                    </w:rPr>
                    <w:t>年增长</w:t>
                  </w:r>
                  <w:r>
                    <w:rPr>
                      <w:rFonts w:cs="Arial" w:ascii="Arial" w:hAnsi="Arial"/>
                    </w:rPr>
                    <w:t>7.6%</w:t>
                  </w:r>
                  <w:r>
                    <w:rPr>
                      <w:rFonts w:ascii="Arial" w:hAnsi="Arial" w:cs="Arial"/>
                    </w:rPr>
                    <w:t>和</w:t>
                  </w:r>
                  <w:r>
                    <w:rPr>
                      <w:rFonts w:cs="Arial" w:ascii="Arial" w:hAnsi="Arial"/>
                    </w:rPr>
                    <w:t>9.8%</w:t>
                  </w:r>
                  <w:r>
                    <w:rPr>
                      <w:rFonts w:ascii="Arial" w:hAnsi="Arial" w:cs="Arial"/>
                    </w:rPr>
                    <w:t>。公路货运量和周转量分别完成</w:t>
                  </w:r>
                  <w:r>
                    <w:rPr>
                      <w:rFonts w:cs="Arial" w:ascii="Arial" w:hAnsi="Arial"/>
                    </w:rPr>
                    <w:t>181.7</w:t>
                  </w:r>
                  <w:r>
                    <w:rPr>
                      <w:rFonts w:ascii="Arial" w:hAnsi="Arial" w:cs="Arial"/>
                    </w:rPr>
                    <w:t>亿吨和</w:t>
                  </w:r>
                  <w:r>
                    <w:rPr>
                      <w:rFonts w:cs="Arial" w:ascii="Arial" w:hAnsi="Arial"/>
                    </w:rPr>
                    <w:t>12999</w:t>
                  </w:r>
                  <w:r>
                    <w:rPr>
                      <w:rFonts w:ascii="Arial" w:hAnsi="Arial" w:cs="Arial"/>
                    </w:rPr>
                    <w:t>亿吨公里，增长</w:t>
                  </w:r>
                  <w:r>
                    <w:rPr>
                      <w:rFonts w:cs="Arial" w:ascii="Arial" w:hAnsi="Arial"/>
                    </w:rPr>
                    <w:t>10.9%</w:t>
                  </w:r>
                  <w:r>
                    <w:rPr>
                      <w:rFonts w:ascii="Arial" w:hAnsi="Arial" w:cs="Arial"/>
                    </w:rPr>
                    <w:t>和</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央政府公共投资安排</w:t>
                  </w:r>
                  <w:r>
                    <w:rPr>
                      <w:rFonts w:cs="Arial" w:ascii="Arial" w:hAnsi="Arial"/>
                    </w:rPr>
                    <w:t>9080</w:t>
                  </w:r>
                  <w:r>
                    <w:rPr>
                      <w:rFonts w:ascii="Arial" w:hAnsi="Arial" w:cs="Arial"/>
                    </w:rPr>
                    <w:t>亿元，其中，公路</w:t>
                  </w:r>
                  <w:r>
                    <w:rPr>
                      <w:rFonts w:cs="Arial" w:ascii="Arial" w:hAnsi="Arial"/>
                    </w:rPr>
                    <w:t>1035</w:t>
                  </w:r>
                  <w:r>
                    <w:rPr>
                      <w:rFonts w:ascii="Arial" w:hAnsi="Arial" w:cs="Arial"/>
                    </w:rPr>
                    <w:t>亿元、铁路</w:t>
                  </w:r>
                  <w:r>
                    <w:rPr>
                      <w:rFonts w:cs="Arial" w:ascii="Arial" w:hAnsi="Arial"/>
                    </w:rPr>
                    <w:t>732</w:t>
                  </w:r>
                  <w:r>
                    <w:rPr>
                      <w:rFonts w:ascii="Arial" w:hAnsi="Arial" w:cs="Arial"/>
                    </w:rPr>
                    <w:t>亿元、机场</w:t>
                  </w:r>
                  <w:r>
                    <w:rPr>
                      <w:rFonts w:cs="Arial" w:ascii="Arial" w:hAnsi="Arial"/>
                    </w:rPr>
                    <w:t>242</w:t>
                  </w:r>
                  <w:r>
                    <w:rPr>
                      <w:rFonts w:ascii="Arial" w:hAnsi="Arial" w:cs="Arial"/>
                    </w:rPr>
                    <w:t>亿元、港口</w:t>
                  </w:r>
                  <w:r>
                    <w:rPr>
                      <w:rFonts w:cs="Arial" w:ascii="Arial" w:hAnsi="Arial"/>
                    </w:rPr>
                    <w:t>103</w:t>
                  </w:r>
                  <w:r>
                    <w:rPr>
                      <w:rFonts w:ascii="Arial" w:hAnsi="Arial" w:cs="Arial"/>
                    </w:rPr>
                    <w:t>亿元。</w:t>
                  </w:r>
                  <w:r>
                    <w:rPr>
                      <w:rFonts w:cs="Arial" w:ascii="Arial" w:hAnsi="Arial"/>
                    </w:rPr>
                    <w:t>2009</w:t>
                  </w:r>
                  <w:r>
                    <w:rPr>
                      <w:rFonts w:ascii="Arial" w:hAnsi="Arial" w:cs="Arial"/>
                    </w:rPr>
                    <w:t>年全年全国公路旅客和货物运输的累计周转量同比增速分别为</w:t>
                  </w:r>
                  <w:r>
                    <w:rPr>
                      <w:rFonts w:cs="Arial" w:ascii="Arial" w:hAnsi="Arial"/>
                    </w:rPr>
                    <w:t>7.8%</w:t>
                  </w:r>
                  <w:r>
                    <w:rPr>
                      <w:rFonts w:ascii="Arial" w:hAnsi="Arial" w:cs="Arial"/>
                    </w:rPr>
                    <w:t>和</w:t>
                  </w:r>
                  <w:r>
                    <w:rPr>
                      <w:rFonts w:cs="Arial" w:ascii="Arial" w:hAnsi="Arial"/>
                    </w:rPr>
                    <w:t>10.7%</w:t>
                  </w:r>
                  <w:r>
                    <w:rPr>
                      <w:rFonts w:ascii="Arial" w:hAnsi="Arial" w:cs="Arial"/>
                    </w:rPr>
                    <w:t>，比</w:t>
                  </w:r>
                  <w:r>
                    <w:rPr>
                      <w:rFonts w:cs="Arial" w:ascii="Arial" w:hAnsi="Arial"/>
                    </w:rPr>
                    <w:t>11</w:t>
                  </w:r>
                  <w:r>
                    <w:rPr>
                      <w:rFonts w:ascii="Arial" w:hAnsi="Arial" w:cs="Arial"/>
                    </w:rPr>
                    <w:t>月份上升了</w:t>
                  </w:r>
                  <w:r>
                    <w:rPr>
                      <w:rFonts w:cs="Arial" w:ascii="Arial" w:hAnsi="Arial"/>
                    </w:rPr>
                    <w:t>0.4</w:t>
                  </w:r>
                  <w:r>
                    <w:rPr>
                      <w:rFonts w:ascii="Arial" w:hAnsi="Arial" w:cs="Arial"/>
                    </w:rPr>
                    <w:t>和</w:t>
                  </w:r>
                  <w:r>
                    <w:rPr>
                      <w:rFonts w:cs="Arial" w:ascii="Arial" w:hAnsi="Arial"/>
                    </w:rPr>
                    <w:t>1</w:t>
                  </w:r>
                  <w:r>
                    <w:rPr>
                      <w:rFonts w:ascii="Arial" w:hAnsi="Arial" w:cs="Arial"/>
                    </w:rPr>
                    <w:t>个百分点。与</w:t>
                  </w:r>
                  <w:r>
                    <w:rPr>
                      <w:rFonts w:cs="Arial" w:ascii="Arial" w:hAnsi="Arial"/>
                    </w:rPr>
                    <w:t>2008</w:t>
                  </w:r>
                  <w:r>
                    <w:rPr>
                      <w:rFonts w:ascii="Arial" w:hAnsi="Arial" w:cs="Arial"/>
                    </w:rPr>
                    <w:t>年的从高峰到低谷相比，</w:t>
                  </w:r>
                  <w:r>
                    <w:rPr>
                      <w:rFonts w:cs="Arial" w:ascii="Arial" w:hAnsi="Arial"/>
                    </w:rPr>
                    <w:t>2009</w:t>
                  </w:r>
                  <w:r>
                    <w:rPr>
                      <w:rFonts w:ascii="Arial" w:hAnsi="Arial" w:cs="Arial"/>
                    </w:rPr>
                    <w:t>年公路货运行业经历了从冰点到沸点的戏剧性逆转。</w:t>
                  </w:r>
                </w:p>
                <w:p>
                  <w:pPr>
                    <w:pStyle w:val="Normal"/>
                    <w:spacing w:lineRule="atLeast" w:line="380"/>
                    <w:ind w:firstLine="420"/>
                    <w:rPr>
                      <w:rFonts w:ascii="Arial" w:hAnsi="Arial" w:cs="Arial"/>
                    </w:rPr>
                  </w:pPr>
                  <w:r>
                    <w:rPr>
                      <w:rFonts w:ascii="Arial" w:hAnsi="Arial" w:cs="Arial"/>
                    </w:rPr>
                    <w:t>公路行业景气程度与国内经济形势高度相关，预计</w:t>
                  </w:r>
                  <w:r>
                    <w:rPr>
                      <w:rFonts w:cs="Arial" w:ascii="Arial" w:hAnsi="Arial"/>
                    </w:rPr>
                    <w:t>2010</w:t>
                  </w:r>
                  <w:r>
                    <w:rPr>
                      <w:rFonts w:ascii="Arial" w:hAnsi="Arial" w:cs="Arial"/>
                    </w:rPr>
                    <w:t>年</w:t>
                  </w:r>
                  <w:r>
                    <w:rPr>
                      <w:rFonts w:cs="Arial" w:ascii="Arial" w:hAnsi="Arial"/>
                    </w:rPr>
                    <w:t>GDP</w:t>
                  </w:r>
                  <w:r>
                    <w:rPr>
                      <w:rFonts w:ascii="Arial" w:hAnsi="Arial" w:cs="Arial"/>
                    </w:rPr>
                    <w:t>增速为</w:t>
                  </w:r>
                  <w:r>
                    <w:rPr>
                      <w:rFonts w:cs="Arial" w:ascii="Arial" w:hAnsi="Arial"/>
                    </w:rPr>
                    <w:t>9.6%</w:t>
                  </w:r>
                  <w:r>
                    <w:rPr>
                      <w:rFonts w:ascii="Arial" w:hAnsi="Arial" w:cs="Arial"/>
                    </w:rPr>
                    <w:t>。我们测算发现</w:t>
                  </w:r>
                  <w:r>
                    <w:rPr>
                      <w:rFonts w:cs="Arial" w:ascii="Arial" w:hAnsi="Arial"/>
                    </w:rPr>
                    <w:t>1991-2008</w:t>
                  </w:r>
                  <w:r>
                    <w:rPr>
                      <w:rFonts w:ascii="Arial" w:hAnsi="Arial" w:cs="Arial"/>
                    </w:rPr>
                    <w:t>年间，公路客货周转量增速与</w:t>
                  </w:r>
                  <w:r>
                    <w:rPr>
                      <w:rFonts w:cs="Arial" w:ascii="Arial" w:hAnsi="Arial"/>
                    </w:rPr>
                    <w:t>GDP</w:t>
                  </w:r>
                  <w:r>
                    <w:rPr>
                      <w:rFonts w:ascii="Arial" w:hAnsi="Arial" w:cs="Arial"/>
                    </w:rPr>
                    <w:t>增速存在显著正相关，前者对后者的弹性系数在</w:t>
                  </w:r>
                  <w:r>
                    <w:rPr>
                      <w:rFonts w:cs="Arial" w:ascii="Arial" w:hAnsi="Arial"/>
                    </w:rPr>
                    <w:t>0.8</w:t>
                  </w:r>
                  <w:r>
                    <w:rPr>
                      <w:rFonts w:ascii="Arial" w:hAnsi="Arial" w:cs="Arial"/>
                    </w:rPr>
                    <w:t>以上，近几年这个弹性系数有增大的趋势。</w:t>
                  </w:r>
                  <w:r>
                    <w:rPr>
                      <w:rFonts w:cs="Arial" w:ascii="Arial" w:hAnsi="Arial"/>
                    </w:rPr>
                    <w:t>2010</w:t>
                  </w:r>
                  <w:r>
                    <w:rPr>
                      <w:rFonts w:ascii="Arial" w:hAnsi="Arial" w:cs="Arial"/>
                    </w:rPr>
                    <w:t>年中国经济形势进一步好转，将带动公路客货周转量以更大速度上涨。预计</w:t>
                  </w:r>
                  <w:r>
                    <w:rPr>
                      <w:rFonts w:cs="Arial" w:ascii="Arial" w:hAnsi="Arial"/>
                    </w:rPr>
                    <w:t>2010</w:t>
                  </w:r>
                  <w:r>
                    <w:rPr>
                      <w:rFonts w:ascii="Arial" w:hAnsi="Arial" w:cs="Arial"/>
                    </w:rPr>
                    <w:t>年公路客货周转量增速约为</w:t>
                  </w:r>
                  <w:r>
                    <w:rPr>
                      <w:rFonts w:cs="Arial" w:ascii="Arial" w:hAnsi="Arial"/>
                    </w:rPr>
                    <w:t>10.0%</w:t>
                  </w:r>
                  <w:r>
                    <w:rPr>
                      <w:rFonts w:ascii="Arial" w:hAnsi="Arial" w:cs="Arial"/>
                    </w:rPr>
                    <w:t>，预计</w:t>
                  </w:r>
                  <w:r>
                    <w:rPr>
                      <w:rFonts w:cs="Arial" w:ascii="Arial" w:hAnsi="Arial"/>
                    </w:rPr>
                    <w:t>2010</w:t>
                  </w:r>
                  <w:r>
                    <w:rPr>
                      <w:rFonts w:ascii="Arial" w:hAnsi="Arial" w:cs="Arial"/>
                    </w:rPr>
                    <w:t>年公路投资还将维持</w:t>
                  </w:r>
                  <w:r>
                    <w:rPr>
                      <w:rFonts w:cs="Arial" w:ascii="Arial" w:hAnsi="Arial"/>
                    </w:rPr>
                    <w:t>20%</w:t>
                  </w:r>
                  <w:r>
                    <w:rPr>
                      <w:rFonts w:ascii="Arial" w:hAnsi="Arial" w:cs="Arial"/>
                    </w:rPr>
                    <w:t>的快速增长，有可能在</w:t>
                  </w:r>
                  <w:r>
                    <w:rPr>
                      <w:rFonts w:cs="Arial" w:ascii="Arial" w:hAnsi="Arial"/>
                    </w:rPr>
                    <w:t>2012</w:t>
                  </w:r>
                  <w:r>
                    <w:rPr>
                      <w:rFonts w:ascii="Arial" w:hAnsi="Arial" w:cs="Arial"/>
                    </w:rPr>
                    <w:t>年左右提前实现</w:t>
                  </w:r>
                  <w:r>
                    <w:rPr>
                      <w:rFonts w:cs="Arial" w:ascii="Arial" w:hAnsi="Arial"/>
                    </w:rPr>
                    <w:t>8.5</w:t>
                  </w:r>
                  <w:r>
                    <w:rPr>
                      <w:rFonts w:ascii="Arial" w:hAnsi="Arial" w:cs="Arial"/>
                    </w:rPr>
                    <w:t>万公里的中长期路网规划目标。</w:t>
                  </w:r>
                </w:p>
                <w:p>
                  <w:pPr>
                    <w:pStyle w:val="Normal"/>
                    <w:spacing w:lineRule="atLeast" w:line="380"/>
                    <w:ind w:firstLine="420"/>
                    <w:rPr>
                      <w:rFonts w:ascii="Arial" w:hAnsi="Arial" w:cs="Arial"/>
                    </w:rPr>
                  </w:pPr>
                  <w:r>
                    <w:rPr>
                      <w:rFonts w:ascii="Arial" w:hAnsi="Arial" w:cs="Arial"/>
                    </w:rPr>
                    <w:t>本研究咨询报告主要依据国家交通部、各省市交通厅、中国物流信息中心、国内外相关刊物的基础信息以公路运输行业研究单位等公布和提供的大量资料，首先介绍了公路运输的定义、行业特点、组织经营方式等，接着分析了国内交通运输业和公路运输业的现状，然后详细介绍了公路运输客运市场、公路运输货运市场、城市交通运输、高速公路客运、高速公路的发展。随后，报告对公路运输行业做了关联产业发展分析、领先企业经营状况分析、公路建设分析、替代行业竞争分析和投资分析，最后分析了公路运输行业的未来发展趋势。报告为公路运输、建设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39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39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运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运输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路运输的组织和经营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公路运输的比较优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运输行业进入壁垒及有效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道路运输产业的进入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运输市场的有效竞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公路运输枢纽布局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规划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布局方法和过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布局方案和效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实施意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业</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相关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交通运输业的定义及税务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交通运输方式优先发展的战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各种交通运输方式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交通运输业实现跨越式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交通运输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预算交通运输支出大幅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交通运输行业九大亮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交通运输行业十大新闻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业面临的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交通运输业发展的有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交通运输业发展的约束条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交通运输可持续发展规划与评价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交通运输可持续发展规划与评价的系统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交通运输可持续发展规划的资源约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交通运输可持续发展规划与评价的目标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交通运输可持续发展规划与评价的实现途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通运输业的发展趋势及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运输业运行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工作重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交通运输业发展方式将实现“三个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交通运输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业的发展现状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中国公路运输业发展成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公路运输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公路运输装备水平不断提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燃油税费改革对道路运输业的影响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企业改制中财会问题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路运输企业改制过程中财务问题的处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路运输企业改制中的会计处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改制过程中有关财务问题的探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现代化转型的政策目标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路运输现代化转型的概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路运输现代化转型模式浅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路运输现代化渐进式转型政策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路运输现代化激进式转型政策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发展面临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制约我国公路运输业发展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道路运输业的创新与升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提高公路运输效率的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现代化：道路运输业的战略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客运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客运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客车技术成本的层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重点客运市场区域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公路快速客运的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金融危机下成品油税费改革对公路客运企业成本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从过度分散竞争到适度寡头垄断——我国道路客运市场发展的必然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农村客运市场建设取得较快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农村客运市场现状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展农村客运市场的对策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开拓农村客运市场</w:t>
                                        </w:r>
                                        <w:r>
                                          <w:rPr>
                                            <w:rFonts w:ascii="Arial" w:hAnsi="Arial" w:cs="Arial" w:eastAsia="Arial"/>
                                            <w:color w:val="000000"/>
                                            <w:szCs w:val="21"/>
                                          </w:rPr>
                                          <w:t xml:space="preserve"> </w:t>
                                        </w:r>
                                        <w:r>
                                          <w:rPr>
                                            <w:rFonts w:ascii="Arial" w:hAnsi="Arial" w:cs="Arial"/>
                                            <w:color w:val="000000"/>
                                            <w:szCs w:val="21"/>
                                          </w:rPr>
                                          <w:t>适应性产品是重中之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的普遍服务及保障机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及存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建立公路客运普遍服务基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客运集约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集团军，没有真正的集约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集约化之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集团军离集约化有多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的问题及发展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公路客运市场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路客运可适当上调运价消化成本增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高速公路客运的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路快速客运的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公路客运企业品牌运营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货运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的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公路货物运输业的变革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公路货运交易发展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路货运交易的需求与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路货物运输结构的层次与合理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货运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公路货运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外部成本构成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运输业外部成本的定义及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运输业外部成本的定量评估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运输业的外部成本计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运输业外部成本的内部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快运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路快速货运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的内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公路快速货运企业竞争力的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公路快速货运企业的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货运的发展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构建公路货运企业核心竞争力的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运输</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运输的发展及其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城市综合交通运输体系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城市交通运输面临压力和挑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市轨道交通总里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可持续发展的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城市交通规划的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传统的城市交通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城市交通可持续发展的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的理论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与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城市交通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十一五”城市交通发展的方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十一五”城市交通发展的重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十一五”城市交通发展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0</w:t>
                                        </w:r>
                                        <w:r>
                                          <w:rPr>
                                            <w:rFonts w:ascii="Arial" w:hAnsi="Arial" w:cs="Arial"/>
                                            <w:color w:val="000000"/>
                                            <w:szCs w:val="21"/>
                                          </w:rPr>
                                          <w:t>年我国需建</w:t>
                                        </w:r>
                                        <w:r>
                                          <w:rPr>
                                            <w:rFonts w:cs="Arial" w:ascii="Arial" w:hAnsi="Arial"/>
                                            <w:color w:val="000000"/>
                                            <w:szCs w:val="21"/>
                                          </w:rPr>
                                          <w:t>4</w:t>
                                        </w:r>
                                        <w:r>
                                          <w:rPr>
                                            <w:rFonts w:ascii="Arial" w:hAnsi="Arial" w:cs="Arial"/>
                                            <w:color w:val="000000"/>
                                            <w:szCs w:val="21"/>
                                          </w:rPr>
                                          <w:t>万公里城市轨道交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客运与高速公路的发展</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的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高速公路建设对拉动经济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高速公路发展取得巨大成就</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速公路通车总里程突破</w:t>
                                        </w:r>
                                        <w:r>
                                          <w:rPr>
                                            <w:rFonts w:cs="Arial" w:ascii="Arial" w:hAnsi="Arial"/>
                                            <w:color w:val="000000"/>
                                            <w:szCs w:val="21"/>
                                          </w:rPr>
                                          <w:t>6.5</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高速公路发展的特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我国高速公路的宏观效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速公路客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网的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高速公路网规划的背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高速公路网规划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高速公路网规划的特点及效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高速公路网规划的实施及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家高速公路网规划实施与经济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家高速公路网建设及投资思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管理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产业化的经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高速公路产业化经营的必要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高速公路产业化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收费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高速公路联网收费管理的几个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高速公路收费权拍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高速公路收费甚至高于发达国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高速公路收费存在的暴利现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中国将逐步减少收费高速公路总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与物流业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我国物流业的发展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物流业持续快速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物流行业运行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物流行业整体运行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流业的</w:t>
                                        </w:r>
                                        <w:r>
                                          <w:rPr>
                                            <w:rFonts w:cs="Arial" w:ascii="Arial" w:hAnsi="Arial"/>
                                            <w:color w:val="000000"/>
                                            <w:szCs w:val="21"/>
                                          </w:rPr>
                                          <w:t>8</w:t>
                                        </w:r>
                                        <w:r>
                                          <w:rPr>
                                            <w:rFonts w:ascii="Arial" w:hAnsi="Arial" w:cs="Arial"/>
                                            <w:color w:val="000000"/>
                                            <w:szCs w:val="21"/>
                                          </w:rPr>
                                          <w:t>个明显成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流业被列入调整振兴十大产业</w:t>
                                        </w:r>
                                        <w:r>
                                          <w:rPr>
                                            <w:rFonts w:ascii="Arial" w:hAnsi="Arial" w:cs="Arial" w:eastAsia="Arial"/>
                                            <w:color w:val="000000"/>
                                            <w:szCs w:val="21"/>
                                          </w:rPr>
                                          <w:t xml:space="preserve"> </w:t>
                                        </w:r>
                                        <w:r>
                                          <w:rPr>
                                            <w:rFonts w:ascii="Arial" w:hAnsi="Arial" w:cs="Arial"/>
                                            <w:color w:val="000000"/>
                                            <w:szCs w:val="21"/>
                                          </w:rPr>
                                          <w:t>振兴规划预出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与物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路运输业向现代物流业的转换途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物流发展措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完善法律体系，加强行业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加大投资力度，加快基础设施建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调整运力结构，发展高效低耗运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优化经营结构，增强行业竞争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加快信息化建设，提高物流反应速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重点扶持西部地区，带动全国公路物流均衡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开展国际交流与合作，促进国内与国际市场的接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业领先企业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宁沪高速关注世博效应与多元化推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南京中北：澄清正在筹划资产重组事项的传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国公路建设发展成绩突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公路建设将保持稳步发展态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公路特许经营的应用模式浅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我国旅游公路与公路旅游发展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投资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公路建设投资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公路建设投资额稳步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公路建设投资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我国农村公路建设投资力度加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的成本预测和控制解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资金的筹集与使用管理问题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公路建设筹资的历史回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十一五”期间，我国公路建设快速发展所面临的资金筹集和使用管理问题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解决资金筹措及使用管理问题的主要对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融资及风险控制问题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路建设筹资的一般经济学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路建设项目融资的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公路建设融资中的风险及风险控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路建设融资的创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政策与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建设资金缺口问题的对策及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积极扩展投资的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积极争取财政安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制订正确的公路筹资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建立企业债券的市场化融资模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促进市场化融资体制改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工业经济运行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发展分析及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业政策三大亮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问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汽车行业面对的主要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的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国汽车产业竞争力提升的组织关系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政府推动汽车工业可持续发展的战略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大汽车产业集群未来发展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京津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部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替代行业竞争分析</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铁路运输的大发展</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路运输业主要指标完成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我国铁路运输能力持续紧张</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航业总体发展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民航业发展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旅客运输量同比增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我国民航市场竞争日益激烈</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促进我国民航业发展的战略措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是国内民航发展的重要机遇期</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改革开放以来中国水路运输发展迅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路运输发展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运建设发展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运全国水路运客</w:t>
                                        </w:r>
                                        <w:r>
                                          <w:rPr>
                                            <w:rFonts w:cs="Arial" w:ascii="Arial" w:hAnsi="Arial"/>
                                            <w:color w:val="000000"/>
                                            <w:szCs w:val="21"/>
                                          </w:rPr>
                                          <w:t>3357</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运输方式竞争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公路、铁路竞争再起硝烟</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铁路提速加剧铁路、公路、航空竞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长三角一体化引发公路铁路航空竞争变局</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公路运输发展趋势与战略</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企业的创新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运输产品的创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运输技术的创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运输市场的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的技术发展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电子计算机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汽车技术状况诊断新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物流的发展趋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运输车辆的专业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设施建设的合理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物流组织的智能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交通技术的环保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运输发展的战略选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十二五”中国交通运输发展的战略背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交通运输超常规发展战略的定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两翼展翅”超常规可持续发展战略的选择依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交通运输“两翼展翅”发展战略的实施途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公路运输投资策略探讨</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交通运输行业</w:t>
                                        </w:r>
                                        <w:r>
                                          <w:rPr>
                                            <w:rFonts w:cs="Arial" w:ascii="Arial" w:hAnsi="Arial"/>
                                            <w:color w:val="000000"/>
                                            <w:szCs w:val="21"/>
                                          </w:rPr>
                                          <w:t>2010</w:t>
                                        </w:r>
                                        <w:r>
                                          <w:rPr>
                                            <w:rFonts w:ascii="Arial" w:hAnsi="Arial" w:cs="Arial"/>
                                            <w:color w:val="000000"/>
                                            <w:szCs w:val="21"/>
                                          </w:rPr>
                                          <w:t>年发展前景向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国务院：鼓励民资进入交通电信能源等领域</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交通建设拟投资</w:t>
                                        </w:r>
                                        <w:r>
                                          <w:rPr>
                                            <w:rFonts w:cs="Arial" w:ascii="Arial" w:hAnsi="Arial"/>
                                            <w:color w:val="000000"/>
                                            <w:szCs w:val="21"/>
                                          </w:rPr>
                                          <w:t>1</w:t>
                                        </w:r>
                                        <w:r>
                                          <w:rPr>
                                            <w:rFonts w:ascii="Arial" w:hAnsi="Arial" w:cs="Arial"/>
                                            <w:color w:val="000000"/>
                                            <w:szCs w:val="21"/>
                                          </w:rPr>
                                          <w:t>万亿</w:t>
                                        </w:r>
                                        <w:r>
                                          <w:rPr>
                                            <w:rFonts w:ascii="Arial" w:hAnsi="Arial" w:cs="Arial" w:eastAsia="Arial"/>
                                            <w:color w:val="000000"/>
                                            <w:szCs w:val="21"/>
                                          </w:rPr>
                                          <w:t xml:space="preserve"> </w:t>
                                        </w:r>
                                        <w:r>
                                          <w:rPr>
                                            <w:rFonts w:ascii="Arial" w:hAnsi="Arial" w:cs="Arial"/>
                                            <w:color w:val="000000"/>
                                            <w:szCs w:val="21"/>
                                          </w:rPr>
                                          <w:t>以高速公路建设为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高速公路投资效益的变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公路建设的风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路行业的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速公路行业的投资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部地区公路投资对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一、西部地区高等级公路发展目标与任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高等级公路建设资金困难的现状</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解决西部地区高等级公路建设资金困难的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二：中华人民共和国公路管理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附录三：道路旅客运输及客运站管理规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附录四：《高速公路旅客运输管理规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五：《农村公路建设管理办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附录六：《公路建设市场管理办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附录七：《外商投资道路运输业管理规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八：《汽车货物运输规则》</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附录九：《超限运输车辆行驶公路管理规定》</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十：《道路零担货物运输管理办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公路运输枢纽的布局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车船税车辆税额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车船税船舶税额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交通运输印花税税率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交通运输业固定资产投资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我国已建城市轨道交通的城市及运营里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公路里程变化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运输发送量周转量变化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公路运输现代化转型过程中概念界定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公路快速客运与铁路客运的综合效应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外部成本对资源配置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我国各种运输方式的单位外部成本评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各种运输方式的外部成本亿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物流统计信息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净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偿债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二季度江西长运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西部地区公路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西部地区公路桥梁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公路建设投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省公路建设投资与高速里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车购税用于农村公路建设投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售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一下排量乘用车月度销量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增长利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销售额增长速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增长销售额规模对比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中外汽车产业销售额分布对比</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铁路固定资产投资累计完成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预警信号</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相关机场</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比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7</w:t>
                                        </w:r>
                                        <w:r>
                                          <w:rPr>
                                            <w:rFonts w:ascii="Arial" w:hAnsi="Arial" w:cs="Arial"/>
                                            <w:color w:val="000000"/>
                                            <w:szCs w:val="21"/>
                                          </w:rPr>
                                          <w:t>民航各项指标增长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运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运输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路运输的组织和经营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公路运输的比较优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运输行业进入壁垒及有效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道路运输产业的进入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运输市场的有效竞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公路运输枢纽布局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规划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布局方法和过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布局方案和效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实施意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业</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相关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交通运输业的定义及税务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交通运输方式优先发展的战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各种交通运输方式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交通运输业实现跨越式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交通运输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预算交通运输支出大幅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交通运输行业九大亮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交通运输行业十大新闻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业面临的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交通运输业发展的有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交通运输业发展的约束条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交通运输可持续发展规划与评价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交通运输可持续发展规划与评价的系统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交通运输可持续发展规划的资源约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交通运输可持续发展规划与评价的目标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交通运输可持续发展规划与评价的实现途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通运输业的发展趋势及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运输业运行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工作重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交通运输业发展方式将实现“三个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交通运输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业的发展现状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中国公路运输业发展成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公路运输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公路运输装备水平不断提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燃油税费改革对道路运输业的影响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企业改制中财会问题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路运输企业改制过程中财务问题的处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路运输企业改制中的会计处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改制过程中有关财务问题的探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现代化转型的政策目标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路运输现代化转型的概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路运输现代化转型模式浅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路运输现代化渐进式转型政策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路运输现代化激进式转型政策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发展面临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制约我国公路运输业发展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道路运输业的创新与升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提高公路运输效率的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现代化：道路运输业的战略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客运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客运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客车技术成本的层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重点客运市场区域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公路快速客运的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金融危机下成品油税费改革对公路客运企业成本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从过度分散竞争到适度寡头垄断——我国道路客运市场发展的必然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农村客运市场建设取得较快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农村客运市场现状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展农村客运市场的对策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开拓农村客运市场</w:t>
                                  </w:r>
                                  <w:r>
                                    <w:rPr>
                                      <w:rFonts w:ascii="Arial" w:hAnsi="Arial" w:cs="Arial" w:eastAsia="Arial"/>
                                      <w:color w:val="000000"/>
                                      <w:szCs w:val="21"/>
                                    </w:rPr>
                                    <w:t xml:space="preserve"> </w:t>
                                  </w:r>
                                  <w:r>
                                    <w:rPr>
                                      <w:rFonts w:ascii="Arial" w:hAnsi="Arial" w:cs="Arial"/>
                                      <w:color w:val="000000"/>
                                      <w:szCs w:val="21"/>
                                    </w:rPr>
                                    <w:t>适应性产品是重中之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的普遍服务及保障机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及存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建立公路客运普遍服务基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客运集约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集团军，没有真正的集约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集约化之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集团军离集约化有多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的问题及发展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公路客运市场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路客运可适当上调运价消化成本增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高速公路客运的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路快速客运的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公路客运企业品牌运营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货运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的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公路货物运输业的变革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公路货运交易发展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路货运交易的需求与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路货物运输结构的层次与合理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货运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公路货运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外部成本构成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运输业外部成本的定义及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运输业外部成本的定量评估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运输业的外部成本计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运输业外部成本的内部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快运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路快速货运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的内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公路快速货运企业竞争力的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公路快速货运企业的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货运的发展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构建公路货运企业核心竞争力的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运输</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运输的发展及其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城市综合交通运输体系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城市交通运输面临压力和挑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市轨道交通总里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可持续发展的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城市交通规划的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传统的城市交通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城市交通可持续发展的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的理论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与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城市交通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十一五”城市交通发展的方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十一五”城市交通发展的重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十一五”城市交通发展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0</w:t>
                                  </w:r>
                                  <w:r>
                                    <w:rPr>
                                      <w:rFonts w:ascii="Arial" w:hAnsi="Arial" w:cs="Arial"/>
                                      <w:color w:val="000000"/>
                                      <w:szCs w:val="21"/>
                                    </w:rPr>
                                    <w:t>年我国需建</w:t>
                                  </w:r>
                                  <w:r>
                                    <w:rPr>
                                      <w:rFonts w:cs="Arial" w:ascii="Arial" w:hAnsi="Arial"/>
                                      <w:color w:val="000000"/>
                                      <w:szCs w:val="21"/>
                                    </w:rPr>
                                    <w:t>4</w:t>
                                  </w:r>
                                  <w:r>
                                    <w:rPr>
                                      <w:rFonts w:ascii="Arial" w:hAnsi="Arial" w:cs="Arial"/>
                                      <w:color w:val="000000"/>
                                      <w:szCs w:val="21"/>
                                    </w:rPr>
                                    <w:t>万公里城市轨道交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客运与高速公路的发展</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的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高速公路建设对拉动经济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高速公路发展取得巨大成就</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速公路通车总里程突破</w:t>
                                  </w:r>
                                  <w:r>
                                    <w:rPr>
                                      <w:rFonts w:cs="Arial" w:ascii="Arial" w:hAnsi="Arial"/>
                                      <w:color w:val="000000"/>
                                      <w:szCs w:val="21"/>
                                    </w:rPr>
                                    <w:t>6.5</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高速公路发展的特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我国高速公路的宏观效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速公路客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网的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高速公路网规划的背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高速公路网规划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高速公路网规划的特点及效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高速公路网规划的实施及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家高速公路网规划实施与经济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家高速公路网建设及投资思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管理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产业化的经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高速公路产业化经营的必要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高速公路产业化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收费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高速公路联网收费管理的几个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高速公路收费权拍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高速公路收费甚至高于发达国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高速公路收费存在的暴利现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中国将逐步减少收费高速公路总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与物流业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我国物流业的发展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物流业持续快速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物流行业运行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物流行业整体运行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流业的</w:t>
                                  </w:r>
                                  <w:r>
                                    <w:rPr>
                                      <w:rFonts w:cs="Arial" w:ascii="Arial" w:hAnsi="Arial"/>
                                      <w:color w:val="000000"/>
                                      <w:szCs w:val="21"/>
                                    </w:rPr>
                                    <w:t>8</w:t>
                                  </w:r>
                                  <w:r>
                                    <w:rPr>
                                      <w:rFonts w:ascii="Arial" w:hAnsi="Arial" w:cs="Arial"/>
                                      <w:color w:val="000000"/>
                                      <w:szCs w:val="21"/>
                                    </w:rPr>
                                    <w:t>个明显成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流业被列入调整振兴十大产业</w:t>
                                  </w:r>
                                  <w:r>
                                    <w:rPr>
                                      <w:rFonts w:ascii="Arial" w:hAnsi="Arial" w:cs="Arial" w:eastAsia="Arial"/>
                                      <w:color w:val="000000"/>
                                      <w:szCs w:val="21"/>
                                    </w:rPr>
                                    <w:t xml:space="preserve"> </w:t>
                                  </w:r>
                                  <w:r>
                                    <w:rPr>
                                      <w:rFonts w:ascii="Arial" w:hAnsi="Arial" w:cs="Arial"/>
                                      <w:color w:val="000000"/>
                                      <w:szCs w:val="21"/>
                                    </w:rPr>
                                    <w:t>振兴规划预出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与物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路运输业向现代物流业的转换途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物流发展措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完善法律体系，加强行业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加大投资力度，加快基础设施建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调整运力结构，发展高效低耗运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优化经营结构，增强行业竞争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加快信息化建设，提高物流反应速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重点扶持西部地区，带动全国公路物流均衡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开展国际交流与合作，促进国内与国际市场的接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业领先企业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宁沪高速关注世博效应与多元化推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南京中北：澄清正在筹划资产重组事项的传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国公路建设发展成绩突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公路建设将保持稳步发展态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公路特许经营的应用模式浅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我国旅游公路与公路旅游发展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投资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公路建设投资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公路建设投资额稳步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公路建设投资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我国农村公路建设投资力度加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的成本预测和控制解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资金的筹集与使用管理问题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公路建设筹资的历史回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十一五”期间，我国公路建设快速发展所面临的资金筹集和使用管理问题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解决资金筹措及使用管理问题的主要对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融资及风险控制问题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路建设筹资的一般经济学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路建设项目融资的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公路建设融资中的风险及风险控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路建设融资的创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政策与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建设资金缺口问题的对策及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积极扩展投资的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积极争取财政安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制订正确的公路筹资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建立企业债券的市场化融资模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促进市场化融资体制改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工业经济运行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发展分析及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业政策三大亮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问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汽车行业面对的主要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的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中国汽车产业竞争力提升的组织关系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政府推动汽车工业可持续发展的战略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大汽车产业集群未来发展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京津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部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替代行业竞争分析</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铁路运输的大发展</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路运输业主要指标完成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我国铁路运输能力持续紧张</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航业总体发展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民航业发展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旅客运输量同比增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我国民航市场竞争日益激烈</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促进我国民航业发展的战略措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是国内民航发展的重要机遇期</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改革开放以来中国水路运输发展迅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路运输发展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运建设发展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运全国水路运客</w:t>
                                  </w:r>
                                  <w:r>
                                    <w:rPr>
                                      <w:rFonts w:cs="Arial" w:ascii="Arial" w:hAnsi="Arial"/>
                                      <w:color w:val="000000"/>
                                      <w:szCs w:val="21"/>
                                    </w:rPr>
                                    <w:t>3357</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运输方式竞争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公路、铁路竞争再起硝烟</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铁路提速加剧铁路、公路、航空竞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长三角一体化引发公路铁路航空竞争变局</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公路运输发展趋势与战略</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企业的创新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运输产品的创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运输技术的创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运输市场的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的技术发展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电子计算机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汽车技术状况诊断新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物流的发展趋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运输车辆的专业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设施建设的合理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物流组织的智能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交通技术的环保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运输发展的战略选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十二五”中国交通运输发展的战略背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交通运输超常规发展战略的定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两翼展翅”超常规可持续发展战略的选择依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交通运输“两翼展翅”发展战略的实施途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公路运输投资策略探讨</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交通运输行业</w:t>
                                  </w:r>
                                  <w:r>
                                    <w:rPr>
                                      <w:rFonts w:cs="Arial" w:ascii="Arial" w:hAnsi="Arial"/>
                                      <w:color w:val="000000"/>
                                      <w:szCs w:val="21"/>
                                    </w:rPr>
                                    <w:t>2010</w:t>
                                  </w:r>
                                  <w:r>
                                    <w:rPr>
                                      <w:rFonts w:ascii="Arial" w:hAnsi="Arial" w:cs="Arial"/>
                                      <w:color w:val="000000"/>
                                      <w:szCs w:val="21"/>
                                    </w:rPr>
                                    <w:t>年发展前景向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国务院：鼓励民资进入交通电信能源等领域</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交通建设拟投资</w:t>
                                  </w:r>
                                  <w:r>
                                    <w:rPr>
                                      <w:rFonts w:cs="Arial" w:ascii="Arial" w:hAnsi="Arial"/>
                                      <w:color w:val="000000"/>
                                      <w:szCs w:val="21"/>
                                    </w:rPr>
                                    <w:t>1</w:t>
                                  </w:r>
                                  <w:r>
                                    <w:rPr>
                                      <w:rFonts w:ascii="Arial" w:hAnsi="Arial" w:cs="Arial"/>
                                      <w:color w:val="000000"/>
                                      <w:szCs w:val="21"/>
                                    </w:rPr>
                                    <w:t>万亿</w:t>
                                  </w:r>
                                  <w:r>
                                    <w:rPr>
                                      <w:rFonts w:ascii="Arial" w:hAnsi="Arial" w:cs="Arial" w:eastAsia="Arial"/>
                                      <w:color w:val="000000"/>
                                      <w:szCs w:val="21"/>
                                    </w:rPr>
                                    <w:t xml:space="preserve"> </w:t>
                                  </w:r>
                                  <w:r>
                                    <w:rPr>
                                      <w:rFonts w:ascii="Arial" w:hAnsi="Arial" w:cs="Arial"/>
                                      <w:color w:val="000000"/>
                                      <w:szCs w:val="21"/>
                                    </w:rPr>
                                    <w:t>以高速公路建设为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高速公路投资效益的变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公路建设的风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路行业的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速公路行业的投资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部地区公路投资对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一、西部地区高等级公路发展目标与任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高等级公路建设资金困难的现状</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解决西部地区高等级公路建设资金困难的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二：中华人民共和国公路管理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附录三：道路旅客运输及客运站管理规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附录四：《高速公路旅客运输管理规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五：《农村公路建设管理办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附录六：《公路建设市场管理办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附录七：《外商投资道路运输业管理规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八：《汽车货物运输规则》</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附录九：《超限运输车辆行驶公路管理规定》</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十：《道路零担货物运输管理办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公路运输枢纽的布局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车船税车辆税额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车船税船舶税额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交通运输印花税税率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交通运输业固定资产投资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我国已建城市轨道交通的城市及运营里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公路里程变化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路运输发送量周转量变化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公路运输现代化转型过程中概念界定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公路快速客运与铁路客运的综合效应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外部成本对资源配置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我国各种运输方式的单位外部成本评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各种运输方式的外部成本亿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物流统计信息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高速公路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净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偿债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沪高速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二季度江西长运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长运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中北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西部地区公路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西部地区公路桥梁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公路建设投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省公路建设投资与高速里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车购税用于农村公路建设投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售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一下排量乘用车月度销量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增长利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销售额增长速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增长销售额规模对比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中外汽车产业销售额分布对比</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铁路固定资产投资累计完成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预警信号</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相关机场</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比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7</w:t>
                                  </w:r>
                                  <w:r>
                                    <w:rPr>
                                      <w:rFonts w:ascii="Arial" w:hAnsi="Arial" w:cs="Arial"/>
                                      <w:color w:val="000000"/>
                                      <w:szCs w:val="21"/>
                                    </w:rPr>
                                    <w:t>民航各项指标增长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57:00Z</dcterms:modified>
  <cp:revision>30</cp:revision>
  <dc:subject/>
  <dc:title/>
</cp:coreProperties>
</file>