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银行业全景调研及企业竞争力研究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业竞争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竞争格局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银行业市场份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银行业资本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不良贷款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竞争力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银行业国际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银行业的竞争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城市商业银行竞争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竞争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银行业竞争格局与生存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行业竞争程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行业竞争格局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银行业竞争存在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行业竞争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企业竞争策略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融危机对银行业竞争格局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后危机”时期银行业竞争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未来中国银行业的竞争策略取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银行业竞争趋势与对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网络银行业的竞争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银行业在网银领域竞争优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网络银行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重点企业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运营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工商银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农业银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银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建设银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运营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交通银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招商银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光大银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民生银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华夏银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上海浦东发展银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中信银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深圳发展银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广东发展银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兴业银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运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家开发银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进出口银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农业发展银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城市商业银行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城市商业银行历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城市商业银行监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城市商业银行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运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城市商业银行运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城市商业银行资产及利润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全国城市商业银行综合排名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资产负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城市商业银行资产负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城市商业银行资产负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商业银行资产负债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上市企业竞争力</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银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务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银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务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银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务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银行发展前景及建议</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主要影响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经济发展阶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宏观经济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信息技术的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利率市场化进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混业经营成为重要经营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全球银行业发展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行业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货币政策走向和银行信贷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银行业发展趋势的观察与思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银行业发展趋势及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经济金融环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美国社区银行发展经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我国城市商业银行发展趋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城市商业银行发展环境分析与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城市商业银行的市场定位与发展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浦发银行主要会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浦发银行主要财务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发展银行业绩预告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开发银行净利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市商业银行资产负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市商业银行资产负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商业银行资产负债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银行股份有限公司主营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每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获利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经营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资本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发展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银行股份有限公司主营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每股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获利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经营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资本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发展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宁波银行总资产、存款、贷款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主营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每股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获利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经营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资本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发展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业竞争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竞争格局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银行业市场份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银行业资本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不良贷款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竞争力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银行业国际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银行业的竞争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城市商业银行竞争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竞争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银行业竞争格局与生存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行业竞争程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行业竞争格局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银行业竞争存在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行业竞争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企业竞争策略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融危机对银行业竞争格局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后危机”时期银行业竞争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未来中国银行业的竞争策略取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银行业竞争趋势与对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网络银行业的竞争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银行业在网银领域竞争优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网络银行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重点企业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运营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工商银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农业银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银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建设银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运营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交通银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招商银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光大银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民生银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华夏银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上海浦东发展银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中信银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深圳发展银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广东发展银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兴业银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运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家开发银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进出口银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农业发展银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城市商业银行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城市商业银行历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城市商业银行监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城市商业银行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运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城市商业银行运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城市商业银行资产及利润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全国城市商业银行综合排名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资产负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城市商业银行资产负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城市商业银行资产负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商业银行资产负债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上市企业竞争力</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银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务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银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务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银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务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银行发展前景及建议</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主要影响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经济发展阶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宏观经济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信息技术的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利率市场化进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混业经营成为重要经营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全球银行业发展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行业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货币政策走向和银行信贷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银行业发展趋势的观察与思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银行业发展趋势及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经济金融环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美国社区银行发展经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我国城市商业银行发展趋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城市商业银行发展环境分析与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城市商业银行的市场定位与发展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浦发银行主要会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浦发银行主要财务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发展银行业绩预告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开发银行净利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市商业银行资产负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市商业银行资产负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商业银行资产负债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银行股份有限公司主营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每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获利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经营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资本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发展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银行股份有限公司主营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每股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获利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经营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资本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发展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宁波银行总资产、存款、贷款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主营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每股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获利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经营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资本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发展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7:17:00Z</dcterms:modified>
  <cp:revision>33</cp:revision>
  <dc:subject/>
  <dc:title/>
</cp:coreProperties>
</file>