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钽铌行业深度分析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11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11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钽铌行业资源开发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钽铌资源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钽铌矿储量及基础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钽铌资源分布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钽铌资源供求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钽铌资源开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境外钽铌资源开发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钽铌资源开发重点国家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境外钽铌资源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境外钽铌资源战略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钽铌行业运行现状透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钽铌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世界钽铌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世界钽铌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钽铌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钽铌主要地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洲</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钽铌行业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钽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铌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钽铌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钽铌行业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钽铌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钽铌的基本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钽铌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钽铌行业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铌加工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钽铌工业步入新台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钽铌矿山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历年钽铌产量统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与世界钽铌工业发展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其他稀有金属矿采选主要指标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其他稀有金属矿采选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其他稀有金属矿采选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其他稀有金属矿采选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其他稀有金属矿采选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其他稀有金属矿采选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其他稀有金属矿采选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他稀有金属矿采选最新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他稀有金属矿采选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钽铌产业市场进出口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合钽铌原料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合钽铌原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合钽铌原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合钽铌原料进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铌</w:t>
                                        </w:r>
                                        <w:r>
                                          <w:rPr>
                                            <w:rFonts w:cs="Arial" w:ascii="宋体;SimSun" w:hAnsi="宋体;SimSun"/>
                                            <w:color w:val="000000"/>
                                            <w:szCs w:val="21"/>
                                          </w:rPr>
                                          <w:t>,</w:t>
                                        </w:r>
                                        <w:r>
                                          <w:rPr>
                                            <w:rFonts w:ascii="宋体;SimSun" w:hAnsi="宋体;SimSun" w:cs="Arial"/>
                                            <w:color w:val="000000"/>
                                            <w:szCs w:val="21"/>
                                          </w:rPr>
                                          <w:t>钽精矿及其矿砂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铌</w:t>
                                        </w:r>
                                        <w:r>
                                          <w:rPr>
                                            <w:rFonts w:cs="Arial" w:ascii="宋体;SimSun" w:hAnsi="宋体;SimSun"/>
                                            <w:color w:val="000000"/>
                                            <w:szCs w:val="21"/>
                                          </w:rPr>
                                          <w:t>,</w:t>
                                        </w:r>
                                        <w:r>
                                          <w:rPr>
                                            <w:rFonts w:ascii="宋体;SimSun" w:hAnsi="宋体;SimSun" w:cs="Arial"/>
                                            <w:color w:val="000000"/>
                                            <w:szCs w:val="21"/>
                                          </w:rPr>
                                          <w:t>钽精矿及其矿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铌</w:t>
                                        </w:r>
                                        <w:r>
                                          <w:rPr>
                                            <w:rFonts w:cs="Arial" w:ascii="宋体;SimSun" w:hAnsi="宋体;SimSun"/>
                                            <w:color w:val="000000"/>
                                            <w:szCs w:val="21"/>
                                          </w:rPr>
                                          <w:t>,</w:t>
                                        </w:r>
                                        <w:r>
                                          <w:rPr>
                                            <w:rFonts w:ascii="宋体;SimSun" w:hAnsi="宋体;SimSun" w:cs="Arial"/>
                                            <w:color w:val="000000"/>
                                            <w:szCs w:val="21"/>
                                          </w:rPr>
                                          <w:t>钽精矿及其矿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铌</w:t>
                                        </w:r>
                                        <w:r>
                                          <w:rPr>
                                            <w:rFonts w:cs="Arial" w:ascii="宋体;SimSun" w:hAnsi="宋体;SimSun"/>
                                            <w:color w:val="000000"/>
                                            <w:szCs w:val="21"/>
                                          </w:rPr>
                                          <w:t>,</w:t>
                                        </w:r>
                                        <w:r>
                                          <w:rPr>
                                            <w:rFonts w:ascii="宋体;SimSun" w:hAnsi="宋体;SimSun" w:cs="Arial"/>
                                            <w:color w:val="000000"/>
                                            <w:szCs w:val="21"/>
                                          </w:rPr>
                                          <w:t>钽精矿及其矿砂进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钽铌合金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钽铌合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钽铌合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钽铌合金进出口单价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钽铌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钽铌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铌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钽铌行业市场竞争存在的问题与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钽铌企业竞争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夏东方钽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规划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宜丰县桂族钽铌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规划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宜春钽铌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规划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从化钽铌冶炼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规划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疆有色金属工业集团稀有金属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规划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肇庆多罗山蓝宝石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规划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新兴县浩荣电子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福建省南平市闽宁钽铌矿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九江有色金属冶炼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桂林新源钽业有限责任公司恭城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钽铌产业链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钽铌矿采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钽铌矿采选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钽铌矿采选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铌冶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钽铌冶炼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钽铌冶炼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钽铌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钽铌加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钽铌加工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钽铌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钽铌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钽铌产业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钽铌市场运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钽铌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钽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钽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钽铌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钽铌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钽铌行业投资环境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钽铌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钽铌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输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产业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金安明邦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钽铌行业资源开发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钽铌资源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钽铌矿储量及基础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钽铌资源分布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钽铌资源供求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钽铌资源开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境外钽铌资源开发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钽铌资源开发重点国家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境外钽铌资源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境外钽铌资源战略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钽铌行业运行现状透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钽铌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世界钽铌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世界钽铌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钽铌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钽铌主要地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洲</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钽铌行业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钽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铌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钽铌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钽铌行业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钽铌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钽铌的基本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钽铌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钽铌行业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铌加工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钽铌工业步入新台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钽铌矿山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历年钽铌产量统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与世界钽铌工业发展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其他稀有金属矿采选主要指标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其他稀有金属矿采选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其他稀有金属矿采选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其他稀有金属矿采选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其他稀有金属矿采选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其他稀有金属矿采选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其他稀有金属矿采选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他稀有金属矿采选最新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他稀有金属矿采选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钽铌产业市场进出口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合钽铌原料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合钽铌原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合钽铌原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合钽铌原料进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铌</w:t>
                                  </w:r>
                                  <w:r>
                                    <w:rPr>
                                      <w:rFonts w:cs="Arial" w:ascii="宋体;SimSun" w:hAnsi="宋体;SimSun"/>
                                      <w:color w:val="000000"/>
                                      <w:szCs w:val="21"/>
                                    </w:rPr>
                                    <w:t>,</w:t>
                                  </w:r>
                                  <w:r>
                                    <w:rPr>
                                      <w:rFonts w:ascii="宋体;SimSun" w:hAnsi="宋体;SimSun" w:cs="Arial"/>
                                      <w:color w:val="000000"/>
                                      <w:szCs w:val="21"/>
                                    </w:rPr>
                                    <w:t>钽精矿及其矿砂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铌</w:t>
                                  </w:r>
                                  <w:r>
                                    <w:rPr>
                                      <w:rFonts w:cs="Arial" w:ascii="宋体;SimSun" w:hAnsi="宋体;SimSun"/>
                                      <w:color w:val="000000"/>
                                      <w:szCs w:val="21"/>
                                    </w:rPr>
                                    <w:t>,</w:t>
                                  </w:r>
                                  <w:r>
                                    <w:rPr>
                                      <w:rFonts w:ascii="宋体;SimSun" w:hAnsi="宋体;SimSun" w:cs="Arial"/>
                                      <w:color w:val="000000"/>
                                      <w:szCs w:val="21"/>
                                    </w:rPr>
                                    <w:t>钽精矿及其矿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铌</w:t>
                                  </w:r>
                                  <w:r>
                                    <w:rPr>
                                      <w:rFonts w:cs="Arial" w:ascii="宋体;SimSun" w:hAnsi="宋体;SimSun"/>
                                      <w:color w:val="000000"/>
                                      <w:szCs w:val="21"/>
                                    </w:rPr>
                                    <w:t>,</w:t>
                                  </w:r>
                                  <w:r>
                                    <w:rPr>
                                      <w:rFonts w:ascii="宋体;SimSun" w:hAnsi="宋体;SimSun" w:cs="Arial"/>
                                      <w:color w:val="000000"/>
                                      <w:szCs w:val="21"/>
                                    </w:rPr>
                                    <w:t>钽精矿及其矿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铌</w:t>
                                  </w:r>
                                  <w:r>
                                    <w:rPr>
                                      <w:rFonts w:cs="Arial" w:ascii="宋体;SimSun" w:hAnsi="宋体;SimSun"/>
                                      <w:color w:val="000000"/>
                                      <w:szCs w:val="21"/>
                                    </w:rPr>
                                    <w:t>,</w:t>
                                  </w:r>
                                  <w:r>
                                    <w:rPr>
                                      <w:rFonts w:ascii="宋体;SimSun" w:hAnsi="宋体;SimSun" w:cs="Arial"/>
                                      <w:color w:val="000000"/>
                                      <w:szCs w:val="21"/>
                                    </w:rPr>
                                    <w:t>钽精矿及其矿砂进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钽铌合金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钽铌合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钽铌合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钽铌合金进出口单价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钽铌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钽铌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铌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钽铌行业市场竞争存在的问题与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钽铌企业竞争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夏东方钽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规划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宜丰县桂族钽铌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规划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宜春钽铌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规划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从化钽铌冶炼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规划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疆有色金属工业集团稀有金属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规划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肇庆多罗山蓝宝石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规划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新兴县浩荣电子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福建省南平市闽宁钽铌矿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九江有色金属冶炼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桂林新源钽业有限责任公司恭城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钽铌产业链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钽铌矿采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钽铌矿采选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钽铌矿采选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铌冶炼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钽铌冶炼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钽铌冶炼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钽铌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钽铌加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钽铌加工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钽铌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钽铌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钽铌产业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钽铌市场运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钽铌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钽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钽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钽铌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钽铌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钽铌行业投资环境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钽铌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钽铌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输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产业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金安明邦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24:00Z</dcterms:modified>
  <cp:revision>31</cp:revision>
  <dc:subject/>
  <dc:title/>
</cp:coreProperties>
</file>