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桠枫行业市场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氯化桠枫行业市场与投资前景预测分析报告》首先介绍了氯化亚砜行业及其相关行业等，接着分析了国际国内氯化亚砜行业的发展概况，然后分别介绍了中国氯化亚砜市场供需、进出口情况。随后，详细分析了相关行业对氯化亚砜行业发展的影响，并对氯化亚砜行业的投资风险、资源、发展及相关政策等进行了详细的数据分析。报告同时给出了氯化亚砜行业重点企业运营状况分析。最后报告分析了氯化亚砜行业的投资潜力及未来发展前景。</w:t>
                  </w:r>
                </w:p>
                <w:p>
                  <w:pPr>
                    <w:pStyle w:val="Normal"/>
                    <w:spacing w:lineRule="atLeast" w:line="380"/>
                    <w:ind w:firstLine="420"/>
                    <w:rPr>
                      <w:rFonts w:ascii="宋体;SimSun" w:hAnsi="宋体;SimSun" w:cs="Arial"/>
                    </w:rPr>
                  </w:pPr>
                  <w:r>
                    <w:rPr>
                      <w:rFonts w:ascii="宋体;SimSun" w:hAnsi="宋体;SimSun"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氯化桠枫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化桠枫行业界定及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化桠枫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化桠枫储运、防护</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化桠枫产品质量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国内外氯化亚砜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氯化亚砜技术工艺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氯磺酸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硫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氯氧磷法</w:t>
                                        </w:r>
                                        <w:r>
                                          <w:rPr>
                                            <w:rFonts w:cs="Arial" w:ascii="宋体;SimSun" w:hAnsi="宋体;SimSun"/>
                                            <w:color w:val="000000"/>
                                            <w:szCs w:val="21"/>
                                          </w:rPr>
                                          <w:t>(</w:t>
                                        </w:r>
                                        <w:r>
                                          <w:rPr>
                                            <w:rFonts w:ascii="宋体;SimSun" w:hAnsi="宋体;SimSun" w:cs="Arial"/>
                                            <w:color w:val="000000"/>
                                            <w:szCs w:val="21"/>
                                          </w:rPr>
                                          <w:t>联产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亚砜主要生产方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化亚砜其他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五氯化磷法</w:t>
                                        </w:r>
                                        <w:r>
                                          <w:rPr>
                                            <w:rFonts w:cs="Arial" w:ascii="宋体;SimSun" w:hAnsi="宋体;SimSun"/>
                                            <w:color w:val="000000"/>
                                            <w:szCs w:val="21"/>
                                          </w:rPr>
                                          <w:t>(</w:t>
                                        </w:r>
                                        <w:r>
                                          <w:rPr>
                                            <w:rFonts w:ascii="宋体;SimSun" w:hAnsi="宋体;SimSun" w:cs="Arial"/>
                                            <w:color w:val="000000"/>
                                            <w:szCs w:val="21"/>
                                          </w:rPr>
                                          <w:t>联产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氧化硫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亚砜技术工艺研发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桠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内生产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城乡居民可支配收入增长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桠枫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十一五”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桠枫相关行业发展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桠枫行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化桠枫行业在第二产业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桠枫行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化桠枫行业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世界氯化亚砜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亚砜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氯化亚砜行业发展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氯化亚砜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氯化亚砜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桠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亚砜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亚砜欧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氯化亚砜北美自由贸易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缕化桠枫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朗盛</w:t>
                                        </w:r>
                                        <w:r>
                                          <w:rPr>
                                            <w:rFonts w:cs="Arial" w:ascii="宋体;SimSun" w:hAnsi="宋体;SimSun"/>
                                            <w:color w:val="000000"/>
                                            <w:szCs w:val="21"/>
                                          </w:rPr>
                                          <w:t>(Lanxess)</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w:t>
                                        </w:r>
                                        <w:r>
                                          <w:rPr>
                                            <w:rFonts w:cs="Arial" w:ascii="宋体;SimSun" w:hAnsi="宋体;SimSun"/>
                                            <w:color w:val="000000"/>
                                            <w:szCs w:val="21"/>
                                          </w:rPr>
                                          <w:t>SF-Chem</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r>
                                          <w:rPr>
                                            <w:rFonts w:cs="Arial" w:ascii="宋体;SimSun" w:hAnsi="宋体;SimSun"/>
                                            <w:color w:val="000000"/>
                                            <w:szCs w:val="21"/>
                                          </w:rPr>
                                          <w:t>Transvek</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世界氯化亚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氯化亚砜行业供应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中国氯化亚砜行业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氢氟酸行业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2009</w:t>
                                        </w:r>
                                        <w:r>
                                          <w:rPr>
                                            <w:rFonts w:ascii="宋体;SimSun" w:hAnsi="宋体;SimSun" w:cs="Arial"/>
                                            <w:color w:val="000000"/>
                                            <w:szCs w:val="21"/>
                                          </w:rPr>
                                          <w:t>年中国氯化亚砜行业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化亚砜行业供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氯化亚砜生产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化亚砜行业产能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亚砜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亚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氯化桠枫的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农药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在医药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在染料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方面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亚砜行业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化亚砜消费现状及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亚砜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化亚砜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氯化亚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氯化亚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亚砜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氯化亚砜市场价格情况及未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氟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氢氟酸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氯化亚砜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氯化亚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氯化亚砜行业进口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氯化亚砜行业进口金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氯化亚砜行业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亚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氯化亚砜行业出口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氯化亚砜行业出口金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氯化亚砜行业分国家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行业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化亚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亚砜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亚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氯化桠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氯化桠枫行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氯化桠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桠枫行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氯化桠枫行业主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7-2010</w:t>
                                        </w:r>
                                        <w:r>
                                          <w:rPr>
                                            <w:rFonts w:ascii="宋体;SimSun" w:hAnsi="宋体;SimSun" w:cs="Arial"/>
                                            <w:b/>
                                            <w:color w:val="000000"/>
                                            <w:szCs w:val="21"/>
                                          </w:rPr>
                                          <w:t>年国内氯化亚砜拟建及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氯化亚砜行业投资前景及发展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亚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结构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的基本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w:t>
                                        </w:r>
                                        <w:r>
                                          <w:rPr>
                                            <w:rFonts w:cs="Arial" w:ascii="宋体;SimSun" w:hAnsi="宋体;SimSun"/>
                                            <w:color w:val="000000"/>
                                            <w:szCs w:val="21"/>
                                          </w:rPr>
                                          <w:t>3</w:t>
                                        </w:r>
                                        <w:r>
                                          <w:rPr>
                                            <w:rFonts w:ascii="宋体;SimSun" w:hAnsi="宋体;SimSun" w:cs="Arial"/>
                                            <w:color w:val="000000"/>
                                            <w:szCs w:val="21"/>
                                          </w:rPr>
                                          <w:t>种工艺主要技术经济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主要生产企业产能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桠枫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桠枫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市场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金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绿化桠枫进口平均价格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桠枫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氯化桠枫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金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平均价格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进出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增长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偿债能力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亚砜拟建和在建设项目统计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氯化桠枫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化桠枫行业界定及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化桠枫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化桠枫储运、防护</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化桠枫产品质量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国内外氯化亚砜技术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外氯化亚砜技术工艺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氯磺酸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氧化硫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三氯氧磷法</w:t>
                                  </w:r>
                                  <w:r>
                                    <w:rPr>
                                      <w:rFonts w:cs="Arial" w:ascii="宋体;SimSun" w:hAnsi="宋体;SimSun"/>
                                      <w:color w:val="000000"/>
                                      <w:szCs w:val="21"/>
                                    </w:rPr>
                                    <w:t>(</w:t>
                                  </w:r>
                                  <w:r>
                                    <w:rPr>
                                      <w:rFonts w:ascii="宋体;SimSun" w:hAnsi="宋体;SimSun" w:cs="Arial"/>
                                      <w:color w:val="000000"/>
                                      <w:szCs w:val="21"/>
                                    </w:rPr>
                                    <w:t>联产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亚砜主要生产方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化亚砜其他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五氯化磷法</w:t>
                                  </w:r>
                                  <w:r>
                                    <w:rPr>
                                      <w:rFonts w:cs="Arial" w:ascii="宋体;SimSun" w:hAnsi="宋体;SimSun"/>
                                      <w:color w:val="000000"/>
                                      <w:szCs w:val="21"/>
                                    </w:rPr>
                                    <w:t>(</w:t>
                                  </w:r>
                                  <w:r>
                                    <w:rPr>
                                      <w:rFonts w:ascii="宋体;SimSun" w:hAnsi="宋体;SimSun" w:cs="Arial"/>
                                      <w:color w:val="000000"/>
                                      <w:szCs w:val="21"/>
                                    </w:rPr>
                                    <w:t>联产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氧化硫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氯化亚砜技术工艺研发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桠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国内生产总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城乡居民可支配收入增长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物价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桠枫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十一五”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桠枫相关行业发展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桠枫行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化桠枫行业在第二产业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桠枫行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化桠枫行业存在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世界氯化亚砜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亚砜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氯化亚砜行业发展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氯化亚砜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世界氯化亚砜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桠枫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化亚砜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化亚砜欧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氯化亚砜北美自由贸易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缕化桠枫主要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朗盛</w:t>
                                  </w:r>
                                  <w:r>
                                    <w:rPr>
                                      <w:rFonts w:cs="Arial" w:ascii="宋体;SimSun" w:hAnsi="宋体;SimSun"/>
                                      <w:color w:val="000000"/>
                                      <w:szCs w:val="21"/>
                                    </w:rPr>
                                    <w:t>(Lanxess)</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w:t>
                                  </w:r>
                                  <w:r>
                                    <w:rPr>
                                      <w:rFonts w:cs="Arial" w:ascii="宋体;SimSun" w:hAnsi="宋体;SimSun"/>
                                      <w:color w:val="000000"/>
                                      <w:szCs w:val="21"/>
                                    </w:rPr>
                                    <w:t>SF-Chem</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r>
                                    <w:rPr>
                                      <w:rFonts w:cs="Arial" w:ascii="宋体;SimSun" w:hAnsi="宋体;SimSun"/>
                                      <w:color w:val="000000"/>
                                      <w:szCs w:val="21"/>
                                    </w:rPr>
                                    <w:t>Transvek</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世界氯化亚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氯化亚砜行业供应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中国氯化亚砜行业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氢氟酸行业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2009</w:t>
                                  </w:r>
                                  <w:r>
                                    <w:rPr>
                                      <w:rFonts w:ascii="宋体;SimSun" w:hAnsi="宋体;SimSun" w:cs="Arial"/>
                                      <w:color w:val="000000"/>
                                      <w:szCs w:val="21"/>
                                    </w:rPr>
                                    <w:t>年中国氯化亚砜行业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化亚砜行业供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氯化亚砜生产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化亚砜行业产能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亚砜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亚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氯化桠枫的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农药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在医药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在染料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方面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亚砜行业需求状况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化亚砜消费现状及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化亚砜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化亚砜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氯化亚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氯化亚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亚砜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氯化亚砜市场价格情况及未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氟酸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氢氟酸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氯化亚砜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氯化亚砜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亚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氯化亚砜行业进口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氯化亚砜行业进口金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氯化亚砜行业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亚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中国氯化亚砜行业出口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氯化亚砜行业出口金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氯化亚砜行业分国家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亚砜行业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化亚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氯化亚砜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亚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氯化桠枫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氯化桠枫行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氯化桠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桠枫行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氯化桠枫行业主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7-2010</w:t>
                                  </w:r>
                                  <w:r>
                                    <w:rPr>
                                      <w:rFonts w:ascii="宋体;SimSun" w:hAnsi="宋体;SimSun" w:cs="Arial"/>
                                      <w:b/>
                                      <w:color w:val="000000"/>
                                      <w:szCs w:val="21"/>
                                    </w:rPr>
                                    <w:t>年国内氯化亚砜拟建及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氯化亚砜行业投资前景及发展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亚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增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亚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亚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结构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的基本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桠枫</w:t>
                                  </w:r>
                                  <w:r>
                                    <w:rPr>
                                      <w:rFonts w:cs="Arial" w:ascii="宋体;SimSun" w:hAnsi="宋体;SimSun"/>
                                      <w:color w:val="000000"/>
                                      <w:szCs w:val="21"/>
                                    </w:rPr>
                                    <w:t>3</w:t>
                                  </w:r>
                                  <w:r>
                                    <w:rPr>
                                      <w:rFonts w:ascii="宋体;SimSun" w:hAnsi="宋体;SimSun" w:cs="Arial"/>
                                      <w:color w:val="000000"/>
                                      <w:szCs w:val="21"/>
                                    </w:rPr>
                                    <w:t>种工艺主要技术经济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主要生产企业产能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桠枫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化桠枫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氯化桠枫需求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市场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进口金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绿化桠枫进口平均价格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化桠枫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氯化桠枫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金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氯化桠枫出口平均价格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化桠枫进出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增长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偿债能力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氯化桠枫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亚砜拟建和在建设项目统计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3:04:00Z</dcterms:modified>
  <cp:revision>32</cp:revision>
  <dc:subject/>
  <dc:title/>
</cp:coreProperties>
</file>